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городскую целев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65 лет Победы» на 201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ями Собрания депутатов города Снежинска от 14.04.2010 № 36 «О согласовании изменений в городскую целевую Программу «65 лет Победы» на 2010 год», от 28.04.2010 № 45 «О согласовании изменений в городскую целевую Программу «65 лет Победы» на 2010 год», руководствуясь статьей 40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городскую целевую Программу «65 лет Победы» на 2010 год, утвержденную постановлением главы города Снежинска от 26.01.2010 № 53 (в редакции постановления администрации Снежинского городского округа от 19.03.2010 № 394), изложив Перечень мероприятий городской целевой Программы </w:t>
      </w:r>
      <w:r>
        <w:rPr>
          <w:bCs/>
          <w:szCs w:val="28"/>
        </w:rPr>
        <w:t>«65 лет Победы»</w:t>
      </w:r>
      <w:r>
        <w:rPr>
          <w:szCs w:val="28"/>
        </w:rPr>
        <w:t xml:space="preserve"> на 2010 год, подлежащих финансированию </w:t>
      </w:r>
      <w:r>
        <w:rPr>
          <w:bCs/>
          <w:szCs w:val="28"/>
        </w:rPr>
        <w:t>в 2010 году, в новой редакции (прилагается).</w:t>
      </w:r>
    </w:p>
    <w:p>
      <w:pPr>
        <w:pStyle w:val="Normal"/>
        <w:ind w:firstLine="720"/>
        <w:rPr/>
      </w:pPr>
      <w:r>
        <w:rPr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TextBodyIndent"/>
        <w:ind w:hanging="0"/>
        <w:rPr/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, исполняющего обязанности заместителя главы администрации города Снежинска С. В. Кириллова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администрации города Снежинска</w:t>
        <w:tab/>
        <w:tab/>
        <w:tab/>
        <w:tab/>
        <w:t xml:space="preserve">   В. В. 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замест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 города Снежинска</w:t>
        <w:tab/>
        <w:tab/>
        <w:tab/>
        <w:tab/>
        <w:t>Ю.В.Румян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фин.управление  - 1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комитет экономики  – 1 экз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УСЗН  – 1 экз.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Упр.культуры  - 1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МУ «УКЖКХ»  - 1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>УСЗН  - 1</w:t>
      </w:r>
    </w:p>
    <w:p>
      <w:pPr>
        <w:pStyle w:val="Normal"/>
        <w:ind w:left="709" w:hanging="0"/>
        <w:rPr/>
      </w:pPr>
      <w:r>
        <w:rPr>
          <w:szCs w:val="28"/>
        </w:rPr>
        <w:t>«Наша газета»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Г.Скоробогат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юр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правового упр.</w:t>
      </w:r>
    </w:p>
    <w:p>
      <w:pPr>
        <w:pStyle w:val="Normal"/>
        <w:spacing w:lineRule="auto" w:line="180"/>
        <w:rPr/>
      </w:pPr>
      <w:r>
        <w:rPr>
          <w:szCs w:val="28"/>
        </w:rPr>
        <w:t>ОФ 1  20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2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>от ___________ № ______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городской целевой Программы </w:t>
      </w:r>
      <w:r>
        <w:rPr>
          <w:bCs/>
          <w:szCs w:val="28"/>
        </w:rPr>
        <w:t xml:space="preserve">«65 лет Победы» </w:t>
      </w:r>
      <w:r>
        <w:rPr>
          <w:szCs w:val="28"/>
        </w:rPr>
        <w:t>на 2010 год,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финансированию </w:t>
      </w:r>
      <w:r>
        <w:rPr>
          <w:bCs/>
          <w:szCs w:val="28"/>
        </w:rPr>
        <w:t>в 2010 год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320"/>
        <w:gridCol w:w="16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Сумма, руб.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 «УКЖКХ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ощадь Ленина и улица Побед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аздничное оформление площади Ленина и улицы Побе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7 1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изготовление, монтаж и демонтаж тематического плакат 6х9 м., здание «Универмага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изготовление, монтаж и демонтаж транспаранта, здание ДК «Октябрь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, монтаж и демонтаж тематических плакатов на торцах жилых домов (5 шт.) по улице Побед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реклама на щитах 3х6 - 10 шт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зготовление, монтаж и демонтаж флагштока на клумбу транспортной развязки ул. Ленина - ул. Побе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ощадь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ановка дополнительного оборуд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зготовление и монтаж Плиты Памяти (дополнительный список)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становка «Вечного огня»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кт и исполне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дготовка площади к праздничным мероприятия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7 88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емонтные работ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несение дорожной разметки для проведения пара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борка территории от мусора, организация вывоз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 2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онтаж и демонтаж флагштоков, флагов и вымпе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5 5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еконструкция площади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94 2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вещение Стены Сла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2 09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 «УКЖКХ»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 982 172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КО «Октябрь»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ской торжественный вечер в ДК «Октябрь», в т. 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пригласительных открыток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плата по договору духового оркестра в ПКиО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плата по договору (концерт)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оформление сцены ДК «Октябрь»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 ткани на пошив костюмов для коллективов художественной самодеятельности                        ДК «Октябрь»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2 20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готовых костюмов для ведущих концерта и игровых программ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обуви для ведущих концерта и коллективов художественной самодеятельност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85 6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цветы для возложения к памятнику Воину-освободителю во время концерта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искусственных цветов для оформления ДК «Октябр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КО «Октябрь»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 «ПКиО»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ведение торжественного митин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аздничное гулянье в ПКиО (оплата по договорам: оформление сцены, приобретение призового фонда для игровых программ, фейерверк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 «ПКиО»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 «Снежинский городской музей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выставки: (приобретение расходных материа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здание Альманаха, посвященного 65-й годовщине Победы (600 экз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здание 4-й книги о ветеранах «На службе Отечеству» (500 экз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 «Снежинский городской музей»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430 0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 «Городская библиотека»</w:t>
            </w:r>
          </w:p>
        </w:tc>
      </w:tr>
      <w:tr>
        <w:trPr>
          <w:trHeight w:val="6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ризового фонда для мероприятий в библиотек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 «Городская библиотека»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КФиС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амятных кубков в честь 65-й годовщины Победы в 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звучание площади для проведения спортивного праздни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инвентаря и оборудования для показательных выступлений учащихся ДЮСШ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бейсболк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утболк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медали с ленточкой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шоколад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орма легкоатлетическая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костюмы для фигуристов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орма баскетбольная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нформация в СМИ о проведении торжественных мероприятий по чествованию ветеранов, в т.ч.: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я по радио (5 мин.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ревнования, проводимые ДЮСШ по плаванию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«Веселые старты»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естиваль среди детей и взрослых с ограниченными возможност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65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КФиС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201 4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УСЗН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полнители: УСЗН, УК, КЦСОН, городской Совет ветеранов,                      ОО «Память сердца»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выплаты единовременной денежной помощи ветеранам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 449 754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выплаты единовременной денежной помощи ветеранам ко дню 65-летия Победы в ВО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442 254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ходные материалы (бумага, картриджи для принтер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одготовка чествования ветеран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7 46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панталеров для знамени и перевязи ассистента знамен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 6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шашек для знаменной групп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 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дготовка персональных поздравительных писем от  руководства города  (вдовам, труженикам тыла, детям погибших защитников Отечества)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8 88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дготовка персональных поздравительных писем от руководства города (участникам, инвалидам ВОВ, жителям блокадного Ленинграда, бывшим несовершеннолетним узникам)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 14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дготовка пригласительных билетов (на торжественный прием главы)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конверто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515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файло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автотранспорт (заказ автобусов на 9 м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обретение цветов (на 9 мая): корзины – городскому  Совету ветеранов, общественной организации «Память сердца», руководству города; цветы - для колонны ветеранов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 7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рганизация фотографирования мероприятий Дня Победы (договоры с фотограф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рганизация поездки ветеранов ВОВ на прием Губернатора Челябинской области (автотранспорт за счет ДК, питание в дороге)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иобретение продуктовых наборов для ветеранов ВОВ, не участвующих в торжественных мероприятиях по состоянию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2 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6 76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зготовление нагрудных знаков с символикой «Скорбящая мать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цветы для украшения помещений в местах чествования ветеранов: ДК «Октябрь» - 3 дня, во дворце творчества детей и молодежи – 2 дня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емкость с вод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транспорт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88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торжественного приема главой города участников и ветеранов В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1 5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чествования ветеранов (тружеников тыла, детей погибших защитников Оте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клубах  пос. Сокол, пос. Береговой и на дому в дер. Ключи (автотранспорт, цветы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проведения Дня Памяти 22 июня, обеспечение транспортом, приобретение цв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0 4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поездки представителей общественной организации «Память сердца» на областные 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 30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Организация оказания социальной помощи участникам  В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84 4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емонт квартир участников ВОВ, вдов участников ВОВ и тружеников тыла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становка телефона участникам ВОВ (СDMA)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убопротезир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4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Обеспечение ортопедическими изделиями тружеников тыла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ост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ресла-коляск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стыли с подлокотниками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луховые аппар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УСЗН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2 517 679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Уроки мужества «Подвиг солдата в Великой Отечественной войне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«Победе посвящается…» - комплекс городских мероприятий, посвященных главным вехам В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7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«Праздник благодарности» - участие в городских мероприятия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здание семейных альбомов, воспоминаний и фотовыставок – «Великая Отечественная в судьбе моей семьи»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садка деревьев на Аллее Памяти (пр. Мира)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оездка школьных отрядов по местам боевой славы;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итинг, посвященный городам «Солдатской слав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У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Бюджетополучатель: МУ «Молодежный центр»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Молодежная городская акция «100 зажженных сердец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Итого МУ «МЦ»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</w:rPr>
              <w:t>6 206 05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2:00Z</dcterms:created>
  <dc:creator>ADMIN</dc:creator>
  <dc:description/>
  <cp:keywords/>
  <dc:language>en-US</dc:language>
  <cp:lastModifiedBy>Ahmarova</cp:lastModifiedBy>
  <cp:lastPrinted>2010-05-20T10:57:00Z</cp:lastPrinted>
  <dcterms:modified xsi:type="dcterms:W3CDTF">2010-05-21T04:46:00Z</dcterms:modified>
  <cp:revision>6</cp:revision>
  <dc:subject/>
  <dc:title> </dc:title>
</cp:coreProperties>
</file>