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 официальной публикаци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правовых актов главы города Снежинск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>и иной официальной информ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/>
        <w:t xml:space="preserve">В целях совершенствования информационного обеспечения деятельности администрации города Снежинска, обеспечения прав и свобод жителей муниципального образования «Город Снежинск», на основании статей </w:t>
      </w:r>
      <w:r>
        <w:rPr>
          <w:szCs w:val="24"/>
        </w:rPr>
        <w:t>31, 32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1. Признать газету «</w:t>
      </w:r>
      <w:r>
        <w:rPr>
          <w:szCs w:val="22"/>
        </w:rPr>
        <w:t>Известия Собрания депутатов и администрации города Снежинска</w:t>
      </w:r>
      <w:r>
        <w:rPr/>
        <w:t>» (Учредители и издатели: Собрание депутатов и администрация города Снежинска) изданием для официального опубликования нормативных правовых актов главы города Снежинска и иной официальной информации органов управления, входящих в структуру администрации города Снежинс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2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С. В. Кирилл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</w:t>
        <w:tab/>
        <w:tab/>
        <w:t>А.А.Воронов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едактору газеты «Известия…»</w:t>
      </w:r>
    </w:p>
    <w:p>
      <w:pPr>
        <w:pStyle w:val="TextBody"/>
        <w:rPr/>
      </w:pPr>
      <w:r>
        <w:rPr>
          <w:szCs w:val="28"/>
        </w:rPr>
        <w:tab/>
        <w:t xml:space="preserve">всем руководителям самостоятельных орган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управления администрации  -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Е.А.Артюшкина 26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специалист юр.отдел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8.06.200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8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2:00Z</dcterms:created>
  <dc:creator>ADMIN</dc:creator>
  <dc:description/>
  <cp:keywords/>
  <dc:language>en-US</dc:language>
  <cp:lastModifiedBy>Ahmarova</cp:lastModifiedBy>
  <cp:lastPrinted>2009-06-18T11:47:00Z</cp:lastPrinted>
  <dcterms:modified xsi:type="dcterms:W3CDTF">2009-06-18T05:50:00Z</dcterms:modified>
  <cp:revision>9</cp:revision>
  <dc:subject/>
  <dc:title> </dc:title>
</cp:coreProperties>
</file>