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 рассмотрению проекта Генера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лана Снежинского городского округ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Cs/>
        </w:rPr>
        <w:t>Рассмотрев представление управления градостроительства и землеустройства администрации от 16.06.2009 № Г-1-2.15/614 о необхо-димости проведения публичных слушаний по рассмотрению проекта Генерального плана Снежинского городского округа, разработчиком которого является ФГУП «Уралаэрогеодезия», руководствуясь Земельным кодексом Российской Федерации от 25.10.2001 № 136-ФЗ, Градострои-тельным кодексом Российской Федерации от 29.12.2004 № 190-ФЗ, Положением «О порядке проведения публичных слушаний по вопросам градостроительной деятельности на территории муниципального образования Снежинский городской округ», утвержденным постанов-лением Собрания депутатов города Снежинска от 28.09.2005 № 91, статьями 31, 32 Устава муниципального образования «Город Снежинск»,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Назначить публичные слушания по </w:t>
      </w:r>
      <w:r>
        <w:rPr>
          <w:bCs/>
          <w:szCs w:val="28"/>
        </w:rPr>
        <w:t>рассмотрению проекта Генерального плана Снеж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4"/>
        </w:rPr>
      </w:pPr>
      <w:r>
        <w:rPr>
          <w:szCs w:val="28"/>
        </w:rPr>
        <w:t xml:space="preserve">Публичные слушания провести с участием жителей </w:t>
      </w:r>
      <w:r>
        <w:rPr/>
        <w:t>Снеж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убличные слушания провести </w:t>
      </w:r>
      <w:r>
        <w:rPr>
          <w:bCs/>
          <w:szCs w:val="28"/>
        </w:rPr>
        <w:t>комиссии по подготовке Правил землепользования и застройки города Снежинска</w:t>
      </w:r>
      <w:r>
        <w:rPr/>
        <w:t xml:space="preserve">, </w:t>
      </w:r>
      <w:r>
        <w:rPr>
          <w:bCs/>
          <w:szCs w:val="28"/>
        </w:rPr>
        <w:t>созданной на основании постановления главы города от 17.06.2008 № 8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убличные слушания провести в течение трех месяцев с момента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Контроль за выполнением настоящего постановления возложить на начальника управления градостроительства и землеустройства администрации С.Ю.Потеряева. 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</w:p>
    <w:p>
      <w:pPr>
        <w:pStyle w:val="Normal"/>
        <w:ind w:left="-180" w:hanging="0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 xml:space="preserve">   М.Е.Желез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 xml:space="preserve"> </w:t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 xml:space="preserve">                   </w:t>
        <w:tab/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градостроительства </w:t>
      </w:r>
    </w:p>
    <w:p>
      <w:pPr>
        <w:pStyle w:val="Normal"/>
        <w:spacing w:lineRule="auto" w:line="180"/>
        <w:rPr/>
      </w:pPr>
      <w:r>
        <w:rPr/>
        <w:t xml:space="preserve">и землеустройства                              </w:t>
        <w:tab/>
        <w:tab/>
        <w:tab/>
        <w:tab/>
        <w:t xml:space="preserve">С.Ю.Потеря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Heading2"/>
        <w:ind w:left="720" w:hanging="0"/>
        <w:rPr/>
      </w:pPr>
      <w:r>
        <w:rPr>
          <w:b w:val="false"/>
        </w:rPr>
        <w:t xml:space="preserve">УГиЗ  – 2 экз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Т.В.Зобнина 35943</w:t>
      </w:r>
    </w:p>
    <w:p>
      <w:pPr>
        <w:pStyle w:val="Normal"/>
        <w:spacing w:lineRule="auto" w:line="180"/>
        <w:rPr/>
      </w:pPr>
      <w:r>
        <w:rPr/>
        <w:t xml:space="preserve">вед.специалист </w:t>
      </w:r>
    </w:p>
    <w:p>
      <w:pPr>
        <w:pStyle w:val="Normal"/>
        <w:spacing w:lineRule="auto" w:line="180"/>
        <w:rPr/>
      </w:pPr>
      <w:r>
        <w:rPr/>
        <w:t>упр.градостроительства</w:t>
      </w:r>
    </w:p>
    <w:p>
      <w:pPr>
        <w:pStyle w:val="Normal"/>
        <w:spacing w:lineRule="auto" w:line="180"/>
        <w:rPr/>
      </w:pPr>
      <w:r>
        <w:rPr/>
        <w:t>га 1  16.06.2009</w:t>
      </w:r>
    </w:p>
    <w:p>
      <w:pPr>
        <w:pStyle w:val="Normal"/>
        <w:spacing w:lineRule="auto" w:line="180"/>
        <w:rPr/>
      </w:pPr>
      <w:r>
        <w:rPr/>
        <w:t>88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10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09-06-17T07:39:00Z</dcterms:modified>
  <cp:revision>7</cp:revision>
  <dc:subject/>
  <dc:title> </dc:title>
</cp:coreProperties>
</file>