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Об установлении расходных обязательств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Снежинского городского округа по выплате </w:t>
      </w:r>
    </w:p>
    <w:p>
      <w:pPr>
        <w:pStyle w:val="Normal"/>
        <w:spacing w:lineRule="auto" w:line="180"/>
        <w:rPr/>
      </w:pPr>
      <w:r>
        <w:rPr>
          <w:b/>
          <w:color w:val="000000"/>
          <w:spacing w:val="-2"/>
          <w:szCs w:val="28"/>
        </w:rPr>
        <w:t>вознаграждения педагогическим работникам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муниципальных образовательных учреждений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за выполнение функций классного руководителя </w:t>
      </w:r>
    </w:p>
    <w:p>
      <w:pPr>
        <w:pStyle w:val="Normal"/>
        <w:ind w:firstLine="585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  постановлением Правительства Российской Федерации от 07.09.2006 № 548 «О вознаграждении педагогических работников федеральных государственных образовательных учреждений за выполнение функций классного руководителя», постановлением Правительства Российской Федерации от 12.12. 2007 № 860 «О порядке предоставления в 2008-2009 годах субсидий из федерального бюджета бюджетам субъектов Российской Федерации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», постановлением Губернатора Челябинской области от 20.07.2006 № 208 «Об утверждении положения о порядке, размере и условиях выплаты в 2006-2009 годах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», на основании статьи 31  Устава муниципального образования «Город Снежинск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ab/>
        <w:t>1. Установить в 2009 году расходные обязательства местного бюджета по выплате вознаграждения педагогическим работникам муниципальных образовательных учреждений за выполнение функций классного руководите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2. </w:t>
      </w:r>
      <w:r>
        <w:rPr>
          <w:color w:val="000000"/>
          <w:szCs w:val="28"/>
        </w:rPr>
        <w:t xml:space="preserve">Утвердить Положение «О порядке, размере и условиях выплаты в 2009 году </w:t>
      </w:r>
      <w:r>
        <w:rPr>
          <w:szCs w:val="28"/>
        </w:rPr>
        <w:t>вознаграждения за выполнение функций классного руководи-теля педагогическим работникам муниципальных образовательных учреждений города Снежинска»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пределить Управление образования администрации города Снежинска уполномоченным органом по предоставлению в Министерство образования и науки Челябинской области отчета об использовании средств областного бюджета на выплату указанного в п. 1 вознагражд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публиковать настоящее постановление в газете «Наша газет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 и распространяется на правоотношения, возникшие с 01 января 2009 года.</w:t>
      </w:r>
    </w:p>
    <w:p>
      <w:pPr>
        <w:pStyle w:val="Normal"/>
        <w:ind w:firstLine="720"/>
        <w:rPr/>
      </w:pPr>
      <w:r>
        <w:rPr>
          <w:szCs w:val="28"/>
        </w:rPr>
        <w:t xml:space="preserve">6. Контроль за выполнением настоящего постановления возложить на начальника Управления образования администрации города Снежинска Б. М. Беккер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 xml:space="preserve"> </w:t>
        <w:tab/>
        <w:tab/>
        <w:tab/>
        <w:tab/>
        <w:t>М. Е. Железнов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shd w:fill="FFFFFF" w:val="clear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color w:val="000000"/>
          <w:spacing w:val="6"/>
          <w:szCs w:val="28"/>
        </w:rPr>
        <w:t>Начальник правового управления</w:t>
      </w:r>
      <w:r>
        <w:rPr>
          <w:color w:val="000000"/>
          <w:szCs w:val="28"/>
        </w:rPr>
        <w:t xml:space="preserve">                      </w:t>
        <w:tab/>
        <w:t>А.А.Воронов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auto" w:line="180"/>
        <w:rPr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/>
      </w:pPr>
      <w:r>
        <w:rPr>
          <w:color w:val="000000"/>
          <w:spacing w:val="-2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 xml:space="preserve">городского округа </w:t>
        <w:tab/>
        <w:tab/>
        <w:tab/>
        <w:tab/>
        <w:tab/>
        <w:tab/>
      </w:r>
      <w:r>
        <w:rPr>
          <w:color w:val="000000"/>
          <w:spacing w:val="-1"/>
          <w:szCs w:val="28"/>
        </w:rPr>
        <w:t>С.В.Кирилл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br/>
      </w:r>
      <w:r>
        <w:rPr>
          <w:color w:val="000000"/>
          <w:spacing w:val="-2"/>
          <w:szCs w:val="28"/>
        </w:rPr>
        <w:t xml:space="preserve">Заместитель главы                                                </w:t>
        <w:tab/>
        <w:tab/>
      </w:r>
      <w:r>
        <w:rPr>
          <w:color w:val="000000"/>
          <w:spacing w:val="-3"/>
          <w:szCs w:val="28"/>
        </w:rPr>
        <w:t>О.В Лаптева</w:t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>
          <w:szCs w:val="28"/>
        </w:rPr>
      </w:pPr>
      <w:r>
        <w:rPr>
          <w:color w:val="000000"/>
          <w:spacing w:val="-2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                               </w:t>
        <w:tab/>
        <w:tab/>
        <w:tab/>
        <w:tab/>
      </w:r>
      <w:r>
        <w:rPr>
          <w:color w:val="000000"/>
          <w:spacing w:val="2"/>
          <w:szCs w:val="28"/>
        </w:rPr>
        <w:t>Б.М.Беккер</w:t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 дело 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фин.управление  – 1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ТиЗ  – 1 экз.</w:t>
      </w:r>
    </w:p>
    <w:p>
      <w:pPr>
        <w:pStyle w:val="Normal"/>
        <w:ind w:left="420" w:firstLine="360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/>
      </w:pPr>
      <w:r>
        <w:rPr>
          <w:szCs w:val="28"/>
        </w:rPr>
        <w:t>юрисконсульт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5.06.20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7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459"/>
      </w:tblGrid>
      <w:tr>
        <w:trPr>
          <w:trHeight w:val="1427" w:hRule="atLeast"/>
        </w:trPr>
        <w:tc>
          <w:tcPr>
            <w:tcW w:w="342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/>
          </w:tcPr>
          <w:p>
            <w:pPr>
              <w:pStyle w:val="ConsNormal"/>
              <w:widowControl/>
              <w:spacing w:lineRule="auto" w:line="1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spacing w:lineRule="auto" w:line="1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1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города Снежинска</w:t>
            </w:r>
          </w:p>
          <w:p>
            <w:pPr>
              <w:pStyle w:val="ConsNormal"/>
              <w:widowControl/>
              <w:spacing w:lineRule="auto" w:line="1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порядке, размере и условиях выплаты в 2009 году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награждения за выполнение функций классного руководителя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м работникам муниципальных образовательных учреждений города Снежинс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, размер и условия выплаты в 2009 году вознаграждения за выполнение функций классного руководителя педагогическим работникам муниципальных образователь-ных учреждений (далее – Вознаграждение)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Вознаграждение выплачивается педагогическим работникам  следующих муниципальных образовательных учреждений города Снежинска (далее – Учреждения), реализующих общеобразовательные программы начального общего, основного общего и среднего (полного) общего образования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образовательные учреждения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чернее (сменное) общеобразовательное учреждение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3) специальные (коррекционные) образовательные учреждения для обучающихся, воспитанников с ограниченными возможностями здоровья </w:t>
      </w:r>
    </w:p>
    <w:p>
      <w:pPr>
        <w:pStyle w:val="Normal"/>
        <w:ind w:firstLine="720"/>
        <w:rPr/>
      </w:pPr>
      <w:r>
        <w:rPr/>
        <w:t>3. Вознаграждение выплачивается педагогическим работникам Учреждений, на которых в соответствии с приказом Учреждения возложены функции классного руководителя по организации и координации воспитательной работы с обучающимися, воспитанниками в классе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Вознаграждение выплачивается ежемесячно в размере 1000 рублей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-тельных учреждениях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ассов с наполняемостью меньше установленной наполняе-мости размер Вознаграждения уменьшается пропорционально численности обучающихся, воспитанников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умму Вознаграждения начисляется районный коэффициент 1,3, установленный на территории муниципального образования «Город Снежинск»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Cs w:val="28"/>
        </w:rPr>
        <w:t xml:space="preserve">6. </w:t>
      </w:r>
      <w:r>
        <w:rPr/>
        <w:t>Вознаграждение облагается единым социальным налогом, страховыми взносами на обязательное пенсионное страхование и страховые взносы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Размер Вознаграждения исчисляется исходя из наполняемости класса по состоянию на 1 число месяца, следующего за отчетным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Выплата Вознаграждения относится к выплатам стимулирующего характера, входящим в систему оплаты труда, и производится одновременно с выплатой заработной платы педагогическим работникам. Вознаграждение выплачивается за период фактического осуществления классного руководств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Вознаграждение выплачивается в периоды каникул, установлен-ных для обучающихся, воспитанников образовательных учреждений и не совпадающих с ежегодным оплачиваемым отпуском педагогического работника, в периоды отмены учебных занятий по санитарно-эпидемиологическим, климатическим и другим предусмотренным законодательством основаниям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10. Вознаграждение учитывается при расчете средней заработной платы для предоставления гарантий, установленных статьей 114, частью четвертой статьи 139, статьями 167, 183 и 187 Трудового кодекс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7:00Z</dcterms:created>
  <dc:creator>ADMIN</dc:creator>
  <dc:description/>
  <cp:keywords/>
  <dc:language>en-US</dc:language>
  <cp:lastModifiedBy>Ahmarova</cp:lastModifiedBy>
  <cp:lastPrinted>2009-06-15T15:05:00Z</cp:lastPrinted>
  <dcterms:modified xsi:type="dcterms:W3CDTF">2009-06-15T09:46:00Z</dcterms:modified>
  <cp:revision>9</cp:revision>
  <dc:subject/>
  <dc:title> </dc:title>
</cp:coreProperties>
</file>