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округа  </w:t>
      </w:r>
    </w:p>
    <w:p>
      <w:pPr>
        <w:pStyle w:val="Heading6"/>
        <w:spacing w:lineRule="auto" w:line="180" w:before="0" w:after="0"/>
        <w:rPr>
          <w:sz w:val="28"/>
          <w:szCs w:val="28"/>
        </w:rPr>
      </w:pPr>
      <w:r>
        <w:rPr>
          <w:sz w:val="28"/>
          <w:szCs w:val="28"/>
        </w:rPr>
        <w:t>от 15.04.2010 № 630 «Об утверждении Положения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порядке  предоставления путевок                                                                 в загородные лагеря и лагеря дневного </w:t>
      </w:r>
    </w:p>
    <w:p>
      <w:pPr>
        <w:pStyle w:val="Normal"/>
        <w:spacing w:lineRule="auto" w:line="180"/>
        <w:rPr>
          <w:b/>
          <w:b/>
          <w:sz w:val="32"/>
          <w:szCs w:val="28"/>
        </w:rPr>
      </w:pPr>
      <w:r>
        <w:rPr>
          <w:b/>
        </w:rPr>
        <w:t>пребывания детей в 2010 году</w:t>
      </w:r>
      <w:r>
        <w:rPr>
          <w:b/>
          <w:szCs w:val="28"/>
        </w:rPr>
        <w:t>»</w:t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 соответствии с Федеральным законом РФ от 24.07.1998 № 124-ФЗ «Об основных гарантиях прав ребенка в Российской Федерации», Федеральным законом РФ от 06.10.2003 № 131-ФЗ «Об общих принципах организации местного самоуправления в Российской Федерации», на основании ст.40 Устава муниципального образования «Город Снежинск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585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 Внести в Положение «О порядке предоставления путевок в загородные лагеря и лагеря дневного пребывания детей в 2010 году» (приложение 1 к постановлению администрации Снежинского городского округа от 15.04.2010 № 630 «Об утверждении Положения о порядке  предоставления путевок в загородные лагеря и лагеря дневного пребывания детей в 2010 году»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1) в пункт 1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оложения добавить абзац следующего содержания: «</w:t>
      </w:r>
      <w:r>
        <w:rPr>
          <w:szCs w:val="28"/>
          <w:lang w:val="en-US"/>
        </w:rPr>
        <w:t>IV</w:t>
      </w:r>
      <w:r>
        <w:rPr>
          <w:szCs w:val="28"/>
        </w:rPr>
        <w:t>- путевки для детей, занимающихся в муниципальных образовательных учреждениях дополнительного образования детей  спортивной направленности Снежинского городского округа на 4–ю профильную смену в Центр по представлению Комитета по физической культуре и спорту администрации города Снежинск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) пункт 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изложи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«Стоимость указанных в п. 2 Положения путевок </w:t>
      </w:r>
      <w:r>
        <w:rPr>
          <w:szCs w:val="28"/>
          <w:lang w:val="en-US"/>
        </w:rPr>
        <w:t>I</w:t>
      </w:r>
      <w:r>
        <w:rPr>
          <w:szCs w:val="28"/>
        </w:rPr>
        <w:t xml:space="preserve">-й , </w:t>
      </w:r>
      <w:r>
        <w:rPr>
          <w:szCs w:val="28"/>
          <w:lang w:val="en-US"/>
        </w:rPr>
        <w:t>II</w:t>
      </w:r>
      <w:r>
        <w:rPr>
          <w:szCs w:val="28"/>
        </w:rPr>
        <w:t xml:space="preserve">-й  и                       </w:t>
      </w:r>
      <w:r>
        <w:rPr>
          <w:szCs w:val="28"/>
          <w:lang w:val="en-US"/>
        </w:rPr>
        <w:t>IV</w:t>
      </w:r>
      <w:r>
        <w:rPr>
          <w:szCs w:val="28"/>
        </w:rPr>
        <w:t>-категории состоит из следующих составляющих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-й категор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500 рублей – средства бюджета Челябинской области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500 рублей – родительская плата (без учета комиссии банковских учрежден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>-й категории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750 рублей – средства бюджета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4750 рублей – средства работодателей (предприятий, организаций и т. д.) или физических лиц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500 рублей – родительская плата (без учета комиссии банковских учреждений)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  <w:u w:val="single"/>
          <w:lang w:val="en-US"/>
        </w:rPr>
        <w:t>IV</w:t>
      </w:r>
      <w:r>
        <w:rPr>
          <w:szCs w:val="28"/>
          <w:u w:val="single"/>
        </w:rPr>
        <w:t xml:space="preserve"> категор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9469 рублей –  средства бюджета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500 рублей – родительская плата (без учета комиссии банковских учреждений)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) в раздел </w:t>
      </w:r>
      <w:r>
        <w:rPr>
          <w:szCs w:val="28"/>
          <w:lang w:val="en-US"/>
        </w:rPr>
        <w:t>II</w:t>
      </w:r>
      <w:r>
        <w:rPr>
          <w:szCs w:val="28"/>
        </w:rPr>
        <w:t xml:space="preserve"> добавить пункт 15 следующего содержания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«В пределах квоты на количество мест, выделенной Министерством образования и науки Челябинской области на  летнюю профильную смену «Эрудит» для одаренных детей области – победителей и призеров российских, областных олимпиад по общеобразовательным предметам с 17 июля по 07 августа 2010 года в детский спортивно-оздоровительный  комплекс «Абзаково», Управлению образования администрации города Снежинска произвести частичную оплату за счет средств местного бюджета стоимости путевки из расчета 9500 рублей за 1 путевку. Размер родительской составляющей части стоимости путевки в размере                    2500 рублей родители оплачивают самостоятельно на расчетный счет  (или в кассу) детского спортивно-оздоровительного комплекса «Абзаково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4) в подпункт 3 пункта 1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ложения после слов «на лицевой счет Центра» добавить слова «и справку из образовательного  учреждения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5) в пункт 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после слов «…банковские учреждения» добавить слова «или в бухгалтерию учреждения в следующих размерах: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6) в подпункт 1 пункта 5 раздела III Положения после слов «…Снежинского городского округа» добавить слова «без учета комиссии банковских учреждений составляет: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/>
        <w:t>2. В состав комиссии по распределению путевок в МУДОД «Детский оздоровительно - образовательный центр «Орленок» имени                               Г. П.  Ломинского» (приложение 2 к постановлению администрации Снежинского городского округа от 15.04.2010 № 630 «Об утверждении Положения о порядке предоставления путевок в загородные лагеря и лагеря дневного пребывания детей в 2010 году») добавить члена комиссии – Флусов А.Н.- начальник подразделения 800 ФГУП «РФЯЦ - ВНИИТФ им.  академ. Е.И. Забабахина» (по согласованию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Опубликовать  настоящее постановление в газете «Известия Собрания депутатов и администрации города Снежинска». 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  <w:t xml:space="preserve">  </w:t>
      </w:r>
    </w:p>
    <w:p>
      <w:pPr>
        <w:pStyle w:val="TextBodyIndent"/>
        <w:tabs>
          <w:tab w:val="left" w:pos="0" w:leader="none"/>
          <w:tab w:val="left" w:pos="993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/>
      </w:pPr>
      <w:r>
        <w:rPr/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/>
        <w:t>4. Контроль за выполнением настоящего постановления возложить на заместителя главы городского округа, исполняющего обязанности  заместителя главы администрации города Снежинска С. В. Кириллова.</w:t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-1418" w:leader="none"/>
          <w:tab w:val="left" w:pos="0" w:leader="none"/>
        </w:tabs>
        <w:ind w:firstLine="585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главы городского округа,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                                     В. В. Знаменский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    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ы администрации города Снежинска                            </w:t>
        <w:tab/>
        <w:t xml:space="preserve">С.В.Кирилл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заместител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администрации города Снежинска                                 О.В.Лаптева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</w:t>
        <w:tab/>
        <w:t xml:space="preserve">                               Б.М.Беккер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Председатель КФиС</w:t>
        <w:tab/>
        <w:tab/>
        <w:tab/>
        <w:tab/>
        <w:tab/>
        <w:t xml:space="preserve">               </w:t>
        <w:tab/>
        <w:t>Л.Г.Пан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/>
        <w:t>Рассылка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фин.управление – 1 экз.</w:t>
      </w:r>
    </w:p>
    <w:p>
      <w:pPr>
        <w:pStyle w:val="Normal"/>
        <w:ind w:left="720" w:hanging="0"/>
        <w:rPr/>
      </w:pPr>
      <w:r>
        <w:rPr/>
        <w:t>Кириллову С.В. – 1 экз.</w:t>
      </w:r>
    </w:p>
    <w:p>
      <w:pPr>
        <w:pStyle w:val="Normal"/>
        <w:ind w:left="720" w:hanging="0"/>
        <w:rPr/>
      </w:pPr>
      <w:r>
        <w:rPr/>
        <w:t>Управление образования – 1 эк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485" w:leader="none"/>
        </w:tabs>
        <w:ind w:left="720" w:hanging="0"/>
        <w:rPr>
          <w:sz w:val="24"/>
        </w:rPr>
      </w:pPr>
      <w:r>
        <w:rPr/>
        <w:t>КФиС – 1</w:t>
        <w:tab/>
      </w:r>
    </w:p>
    <w:p>
      <w:pPr>
        <w:pStyle w:val="Normal"/>
        <w:tabs>
          <w:tab w:val="clear" w:pos="720"/>
          <w:tab w:val="left" w:pos="1485" w:leader="none"/>
        </w:tabs>
        <w:ind w:left="720" w:hanging="0"/>
        <w:rPr/>
      </w:pPr>
      <w:r>
        <w:rPr/>
        <w:t>Карпову О.П. – 1</w:t>
      </w:r>
    </w:p>
    <w:p>
      <w:pPr>
        <w:pStyle w:val="Normal"/>
        <w:rPr/>
      </w:pPr>
      <w:r>
        <w:rPr/>
        <w:t xml:space="preserve">           </w:t>
      </w:r>
      <w:r>
        <w:rPr/>
        <w:t>РФЯЦ-ВНИИТФ –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И.Куварзина 37350</w:t>
      </w:r>
    </w:p>
    <w:p>
      <w:pPr>
        <w:pStyle w:val="Normal"/>
        <w:spacing w:lineRule="auto" w:line="180"/>
        <w:rPr/>
      </w:pPr>
      <w:r>
        <w:rPr>
          <w:szCs w:val="28"/>
        </w:rPr>
        <w:t>юрисконсульт 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04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7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5:00Z</dcterms:created>
  <dc:creator>ADMIN</dc:creator>
  <dc:description/>
  <cp:keywords/>
  <dc:language>en-US</dc:language>
  <cp:lastModifiedBy>Fedorova</cp:lastModifiedBy>
  <cp:lastPrinted>2003-07-15T14:43:00Z</cp:lastPrinted>
  <dcterms:modified xsi:type="dcterms:W3CDTF">2010-05-04T07:50:00Z</dcterms:modified>
  <cp:revision>5</cp:revision>
  <dc:subject/>
  <dc:title> </dc:title>
</cp:coreProperties>
</file>