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заготовки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>В соответствии с Лесным кодексом Российской Федерации, Законом Челябинской области от 27.09.2007 № 204-30 «О порядке и нормативах заготовки гражданами древесины для собственных нужд» (в ред. Закона Челябинской области от 24.09.2009 № 473-ЗО), статьей 16 Закона Российской Федерации от 06.10.2003 № 131-ФЗ «Об общих принципах организации местного самоуправления в Российской Федерации»,  руководствуясь ст.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1. Утвердить:</w:t>
      </w:r>
    </w:p>
    <w:p>
      <w:pPr>
        <w:pStyle w:val="Normal"/>
        <w:ind w:firstLine="709"/>
        <w:rPr/>
      </w:pPr>
      <w:r>
        <w:rPr/>
        <w:tab/>
        <w:t>- Порядок заготовки древесины для собственных нужд гражданами в муниципальном образовании «Город Снежинск» (Приложение 1);</w:t>
      </w:r>
    </w:p>
    <w:p>
      <w:pPr>
        <w:pStyle w:val="Normal"/>
        <w:ind w:firstLine="709"/>
        <w:rPr/>
      </w:pPr>
      <w:r>
        <w:rPr/>
        <w:tab/>
        <w:t>- Порядок заключения договоров купли-продажи лесных насаждений для собственных нужд (Приложение 2);</w:t>
      </w:r>
    </w:p>
    <w:p>
      <w:pPr>
        <w:pStyle w:val="Normal"/>
        <w:ind w:firstLine="709"/>
        <w:rPr/>
      </w:pPr>
      <w:r>
        <w:rPr/>
        <w:tab/>
        <w:t>- Порядок заготовки древесины при проведении рубок ухода (осветление, прочистки, проходные рубки, рубки обновления, рубки переформирования), санитарные рубок и прочих рубок в муниципальном образовании «Город Снежинск» (Приложение 3);</w:t>
      </w:r>
    </w:p>
    <w:p>
      <w:pPr>
        <w:pStyle w:val="Normal"/>
        <w:ind w:firstLine="709"/>
        <w:rPr/>
      </w:pPr>
      <w:r>
        <w:rPr/>
        <w:tab/>
        <w:t xml:space="preserve">- Состав постоянно действующей комиссии по рассмотрению заявок </w:t>
      </w:r>
      <w:r>
        <w:rPr>
          <w:szCs w:val="28"/>
        </w:rPr>
        <w:t>граждан Снежинского городского округа о выделении древесины для собственных нужд (Приложение 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 Признать утратившим силу постановление главы города Снежинск от 20.02.2008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264 </w:t>
      </w:r>
      <w:r>
        <w:rPr>
          <w:b/>
          <w:szCs w:val="28"/>
        </w:rPr>
        <w:t>«</w:t>
      </w:r>
      <w:r>
        <w:rPr>
          <w:szCs w:val="28"/>
        </w:rPr>
        <w:t>О порядке заготовки древесины в муниципальном образовании «Город 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Первый заместитель главы городского округа,</w:t>
      </w:r>
    </w:p>
    <w:p>
      <w:pPr>
        <w:pStyle w:val="Normal"/>
        <w:spacing w:lineRule="auto" w:line="180"/>
        <w:rPr/>
      </w:pPr>
      <w:r>
        <w:rPr/>
        <w:t>исполняющий обязанности главы</w:t>
      </w:r>
    </w:p>
    <w:p>
      <w:pPr>
        <w:pStyle w:val="Normal"/>
        <w:spacing w:lineRule="auto" w:line="180"/>
        <w:rPr/>
      </w:pPr>
      <w:r>
        <w:rPr/>
        <w:t>администрации города Снежинска</w:t>
        <w:tab/>
        <w:tab/>
        <w:tab/>
        <w:tab/>
        <w:t xml:space="preserve">     В. В. Знаменский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логии</w:t>
        <w:tab/>
        <w:tab/>
        <w:tab/>
        <w:tab/>
        <w:tab/>
        <w:t>А.Б.Гор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Рассылк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– 2 экз. </w:t>
      </w:r>
    </w:p>
    <w:p>
      <w:pPr>
        <w:pStyle w:val="Normal"/>
        <w:ind w:left="720" w:hanging="0"/>
        <w:rPr/>
      </w:pPr>
      <w:r>
        <w:rPr/>
        <w:t>МУ «Снежинское лесничество» – 1</w:t>
      </w:r>
    </w:p>
    <w:p>
      <w:pPr>
        <w:pStyle w:val="Normal"/>
        <w:ind w:left="720" w:hanging="0"/>
        <w:rPr/>
      </w:pPr>
      <w:r>
        <w:rPr/>
        <w:t xml:space="preserve">Карпову О.П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А.Злоказов 32082</w:t>
      </w:r>
    </w:p>
    <w:p>
      <w:pPr>
        <w:pStyle w:val="Normal"/>
        <w:spacing w:lineRule="auto" w:line="180"/>
        <w:rPr/>
      </w:pPr>
      <w:r>
        <w:rPr/>
        <w:t xml:space="preserve">инженер по лесопользованию </w:t>
      </w:r>
    </w:p>
    <w:p>
      <w:pPr>
        <w:pStyle w:val="Normal"/>
        <w:spacing w:lineRule="auto" w:line="180"/>
        <w:rPr/>
      </w:pPr>
      <w:r>
        <w:rPr/>
        <w:t>МУ «Снежинское лесничество»</w:t>
      </w:r>
    </w:p>
    <w:p>
      <w:pPr>
        <w:pStyle w:val="Normal"/>
        <w:spacing w:lineRule="auto" w:line="180"/>
        <w:rPr/>
      </w:pPr>
      <w:r>
        <w:rPr/>
        <w:t>ОФ 1  23.04.2010</w:t>
      </w:r>
    </w:p>
    <w:p>
      <w:pPr>
        <w:pStyle w:val="Normal"/>
        <w:spacing w:lineRule="auto" w:line="180"/>
        <w:rPr/>
      </w:pPr>
      <w:r>
        <w:rPr/>
        <w:t>715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__________ № 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орядок заготовки древесины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для собственных нужд гражданами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в муниципальном образовании «Город Снеж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Заготовка гражданами древесины для собственных нужд представляет собой деятельность, связанную с рубкой лесных насаждений, хранением и вывозом древесины в объемах, необходимых для удовлетворения потребностей граждан в древесине для целей строительства, реконструкции, ремонта и отопления жилых домов, нежилых помещений и хозяйственных построек.</w:t>
      </w:r>
    </w:p>
    <w:p>
      <w:pPr>
        <w:pStyle w:val="Normal"/>
        <w:rPr/>
      </w:pPr>
      <w:r>
        <w:rPr/>
        <w:tab/>
        <w:t>2. Организация работ по обеспечению заготовки гражданами древесины для собственных нужд осуществляется Муниципальным учреждением «Снежинское лесничество».</w:t>
      </w:r>
    </w:p>
    <w:p>
      <w:pPr>
        <w:pStyle w:val="Normal"/>
        <w:rPr/>
      </w:pPr>
      <w:r>
        <w:rPr/>
        <w:tab/>
        <w:t>3. Отвод лесных участков для заготовки гражданами древесины в требуемых объемах для собственных нужд обеспечивает Синарское и Сысертское участковые лесничества МУ «Снежинское лесничество».</w:t>
      </w:r>
    </w:p>
    <w:p>
      <w:pPr>
        <w:pStyle w:val="Normal"/>
        <w:rPr/>
      </w:pPr>
      <w:r>
        <w:rPr/>
        <w:tab/>
        <w:t>4. Уполномоченный специалист лесничества в присутствии гражданина, получившего право на заготовку древесины на основании договора купли-продажи лесных насаждений для собственных нужд, определяет границы лесного участка (место рубки) или намеченные в рубку деревья (деревья с клеймом на стволе на высоте 1,3 м от земли и на шейке корня), места складирования.</w:t>
      </w:r>
    </w:p>
    <w:p>
      <w:pPr>
        <w:pStyle w:val="Normal"/>
        <w:rPr/>
      </w:pPr>
      <w:r>
        <w:rPr/>
        <w:tab/>
        <w:t>5. Заготовка древесины для отопления осуществляется в порядке очистки лесных насаждений от захламленности, уборки ветровальных, буреломных, усыхающих, сухостойных, поврежденных болезнями, заселенных стволовыми вредителями деревьев при проведении выборочных рубок, а также сплошных рубок в насаждениях, утративших биологическую устойчивость, в перестойных насаждениях.</w:t>
      </w:r>
    </w:p>
    <w:p>
      <w:pPr>
        <w:pStyle w:val="Normal"/>
        <w:rPr/>
      </w:pPr>
      <w:r>
        <w:rPr/>
        <w:tab/>
        <w:t>6. Граждане осуществляют заготовку древесины для собственных нужд согласно технологическим картам, разрабатываемым участковым лесничеством.</w:t>
      </w:r>
    </w:p>
    <w:p>
      <w:pPr>
        <w:pStyle w:val="Normal"/>
        <w:rPr/>
      </w:pPr>
      <w:r>
        <w:rPr/>
        <w:tab/>
        <w:t>7. После окончания заготовки древесины для собственных нужд, но до окончания срока действия договора купли-продажи лесных насаждений, для собственных нужд, гражданин обязан обратиться в участковое лесничество, которое проводит освидетельствование заготовленной древесины и мест рубок. При освидетельствовании проверяются соблюдение гражданином технологии заготовки древесины, очистка мест рубок, а также соответствие объема древесины объему, указанному в договоре купли-продажи лесных насаждений для собственных нужд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 Вывозка заготовленной древесины разрешается после освидетельствования заготовленной древесины и мест рубок, если заготовка производилась без нарушений в указанном объеме, месте и пород.</w:t>
      </w:r>
    </w:p>
    <w:p>
      <w:pPr>
        <w:pStyle w:val="Normal"/>
        <w:rPr/>
      </w:pPr>
      <w:r>
        <w:rPr/>
        <w:tab/>
        <w:t>9. Срок заготовки и вывоза гражданами древесины для собственных нужд составляет не более 12 месяцев со дня заключения договора купли-продажи лесных насаждений для собственных нужд.</w:t>
      </w:r>
    </w:p>
    <w:p>
      <w:pPr>
        <w:pStyle w:val="Normal"/>
        <w:rPr/>
      </w:pPr>
      <w:r>
        <w:rPr/>
        <w:tab/>
        <w:t>10. Граждане осуществляют заготовку древесины для собственных нужд в объемах, не превышающих максимальные объемы лесопользования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ксимальный объем лесопользования (куб.мет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ичность предоставления соответствующего вида лесополь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ловая древесина для строительства жилых  домов и хозяйственных постро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раз в 50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ловая древесина для капитального ремонта и реконструкции жилых домов и хозяйственных постро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раз в 1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ловая древесина для текущего ремонта хозяйственных постро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раз в 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овяная древесина для отопления жилых домов              с печным отоп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раз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овяная древесина для отопления нежилых помещений (бань, хозяйственных постро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При заготовке дровяной древесины, находящейся на отведенном лесном участке, деловая древесина мягколиственных пород и тонкомерная древесина хвойных пород отпускаются в пределах норматива дровяной древесины, но в размере не более чем 20 процентов от объема отпускаемой древесины.</w:t>
      </w:r>
    </w:p>
    <w:p>
      <w:pPr>
        <w:pStyle w:val="Normal"/>
        <w:rPr/>
      </w:pPr>
      <w:r>
        <w:rPr/>
        <w:tab/>
        <w:t>12. При заготовке деловой древесины одновременно отпускается и образующаяся дровяная древес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Периодичность предоставления древесины для собственных нужд может быть изменена правовым актом главы администрации Снежинского городского округа в целях устранения последствий стихийных бедствий и пожаров, повлекших порчу жилых домов или хозяйственных построек граждан.</w:t>
      </w:r>
    </w:p>
    <w:p>
      <w:pPr>
        <w:pStyle w:val="Normal"/>
        <w:rPr/>
      </w:pPr>
      <w:r>
        <w:rPr/>
        <w:tab/>
        <w:t>14. Ставки платы по договору купли-продажи лесных насаждений для собственных нужд устанавливаются Губернатором Челябинской области.</w:t>
      </w:r>
    </w:p>
    <w:p>
      <w:pPr>
        <w:pStyle w:val="Normal"/>
        <w:rPr/>
      </w:pPr>
      <w:r>
        <w:rPr/>
        <w:tab/>
        <w:t>15. Платежи за древесину направляются через сберкассу в объемах:</w:t>
      </w:r>
    </w:p>
    <w:p>
      <w:pPr>
        <w:pStyle w:val="Normal"/>
        <w:rPr/>
      </w:pPr>
      <w:r>
        <w:rPr/>
        <w:tab/>
        <w:t>а) платы минимального размера по ставкам, утвержденным постановлением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в федеральный бюджет;</w:t>
      </w:r>
    </w:p>
    <w:p>
      <w:pPr>
        <w:pStyle w:val="Normal"/>
        <w:rPr/>
      </w:pPr>
      <w:r>
        <w:rPr/>
        <w:tab/>
        <w:t>б) платы превышающей минимальный размер по ставкам, утвержденным постановлением Губернатора Челябинской области                       от 24.12.2007 № 426 «Об установлении для граждан ставок платы по договору купли-продажи лесных насаждений для собственных нужд на территории Челябинской области» в бюджет Челябинской области.</w:t>
      </w:r>
    </w:p>
    <w:p>
      <w:pPr>
        <w:pStyle w:val="Normal"/>
        <w:rPr/>
      </w:pPr>
      <w:r>
        <w:rPr/>
        <w:tab/>
        <w:t>16. Оплата за услуги по отводу участков зачисляется на счет                    МУ «Снежинское леснич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___________ № 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 заключения договора купли-продаж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лесных насаждений для собствен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1. Граждане, имеющие регистрацию по месту жительства на территории ЗАТО Снежинск, для получения древесины для собственных нужд обращаются с заявлением в Муниципальное учреждение                          (далее – МУ) «Снежинское лесничество».</w:t>
      </w:r>
    </w:p>
    <w:p>
      <w:pPr>
        <w:pStyle w:val="Normal"/>
        <w:rPr/>
      </w:pPr>
      <w:r>
        <w:rPr/>
        <w:tab/>
        <w:t xml:space="preserve">В заявлении указывается участковое лесничество, где предполагается отпуск древесины, цель использования, требуемый объем древесины в пределах нормативов, установленных Законом Челябинской области от 27.09.2007 № 204-ЗО «О порядке и нормативах заготовки гражданами древесины для собственных нужд», ее качественные характеристики (Ф.И.О., адрес и паспортные данные гражданина).                            </w:t>
      </w:r>
    </w:p>
    <w:p>
      <w:pPr>
        <w:pStyle w:val="Normal"/>
        <w:rPr/>
      </w:pPr>
      <w:r>
        <w:rPr/>
        <w:tab/>
        <w:t>2. Для принятия решения о выделении гражданам ЗАТО Снежинск деловой древесины для собственных нужд администрацией города создается постоянно действующая комиссия. В своей работе комиссия руководствуется Законом Челябинской области от 27.09.2007 № 204-ЗО «О порядке и нормативах заготовки гражданами древесины для собственных нужд».</w:t>
      </w:r>
    </w:p>
    <w:p>
      <w:pPr>
        <w:pStyle w:val="Normal"/>
        <w:rPr/>
      </w:pPr>
      <w:r>
        <w:rPr/>
        <w:tab/>
        <w:t>3. Комиссия в течение 7 дней рассматривает поступившие заявления граждан и принимает решение о выделении деловой древесины или отказе с направлением гражданам обоснования отказа или решение о выделении дровяной древесины. Решение комиссии оформляется протоколом.</w:t>
      </w:r>
    </w:p>
    <w:p>
      <w:pPr>
        <w:pStyle w:val="Normal"/>
        <w:rPr/>
      </w:pPr>
      <w:r>
        <w:rPr/>
        <w:tab/>
        <w:t>4. После принятия положительного решения комиссией директором МУ «Снежинское лесничество» заключается договор купли - продажи лесных насаждений для собственных нужд, и в течение 15 дней лесничими Синарского или Сысертского участковых лесничеств производится отпуск древесины в лесу.</w:t>
      </w:r>
    </w:p>
    <w:p>
      <w:pPr>
        <w:pStyle w:val="Normal"/>
        <w:rPr/>
      </w:pPr>
      <w:r>
        <w:rPr/>
        <w:tab/>
        <w:t>5. Объем отпускаемой древесины для собственных нужд граждан учитывается и обеспечивается МУ «Снежинское лесничество» из общего годового объема древесины текущего года, утвержденного администрацией Снежинского городского округа.</w:t>
      </w:r>
    </w:p>
    <w:p>
      <w:pPr>
        <w:pStyle w:val="Normal"/>
        <w:rPr/>
      </w:pPr>
      <w:r>
        <w:rPr/>
        <w:tab/>
        <w:t>6. Бланки договоров купли-продажи лесных насаждений для собственных нужд граждан (далее – бланки договоров) изготавливаются МУ «Снежинское лесничество» (Приложение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>ПРИЛОЖЕНИЕ 3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___________ № 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 заготовки древесины при проведении рубок уход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(осветление, прочистки, проходные рубки, рубки обновления, рубки переформирования), санитарных рубок и прочих рубок в муниципальном образовании «Город Снеж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Рубки ухода, санитарные рубки проводятся на основании лесохозяйственного регламента (материалов лесоустройства) и представляют собой осуществление мероприятий, направленных на повышение продуктивности лесов, сохранения их полезных функций (вырубка части деревьев, кустарников).</w:t>
      </w:r>
    </w:p>
    <w:p>
      <w:pPr>
        <w:pStyle w:val="Normal"/>
        <w:rPr/>
      </w:pPr>
      <w:r>
        <w:rPr/>
        <w:tab/>
        <w:t>2. Прочие рубки проводятся с целью разрубки квартальных просек, лесохозяйственных дорог, освобождения участков земли под строительные объекты в городе.</w:t>
      </w:r>
    </w:p>
    <w:p>
      <w:pPr>
        <w:pStyle w:val="Normal"/>
        <w:rPr/>
      </w:pPr>
      <w:r>
        <w:rPr/>
        <w:tab/>
        <w:t>3. При проведении рубок ухода необходимо руководствоваться «Правилами заготовки древесины», утвержденными приказом МПР РФ             от 16.07.2007 № 184 и «Правилами ухода за лесом», утвержденными приказом МПР РФ от 16.07.2007 № 185.</w:t>
      </w:r>
    </w:p>
    <w:p>
      <w:pPr>
        <w:pStyle w:val="Normal"/>
        <w:rPr/>
      </w:pPr>
      <w:r>
        <w:rPr/>
        <w:tab/>
        <w:t>При проведении санитарных рубок необходимо руководствоваться «Правилами санитарной безопасности в лесах», утвержденными Постановлением Правительства РФ от 29.06.2007 № 414.</w:t>
      </w:r>
    </w:p>
    <w:p>
      <w:pPr>
        <w:pStyle w:val="Normal"/>
        <w:rPr/>
      </w:pPr>
      <w:r>
        <w:rPr/>
        <w:tab/>
        <w:t>При проведении прочих рубок необходимо руководствоваться документами по землеотводу и постановлением главы администрации Снежинского городского округа на вырубку лесных насаждений.</w:t>
      </w:r>
    </w:p>
    <w:p>
      <w:pPr>
        <w:pStyle w:val="Normal"/>
        <w:rPr/>
      </w:pPr>
      <w:r>
        <w:rPr/>
        <w:tab/>
        <w:t>4. Распределение объемов рубок ухода и санитарных рубок сроком на один год, согласно утвержденному лесохозяйственному регламенту или материалов лесоустройства, производится постановлением администрации Снежинского городского округа.</w:t>
      </w:r>
    </w:p>
    <w:p>
      <w:pPr>
        <w:pStyle w:val="Normal"/>
        <w:rPr/>
      </w:pPr>
      <w:r>
        <w:rPr/>
        <w:tab/>
        <w:t>После подписания постановления главой администрации Снежинского городского округа по распределению объемов рубок                       МУ «Снежинское лесничество» производит отвод участков в натуре под рубки ухода, санитарные рубки, квартальные просеки и лесохозяйственные дороги, руководствуясь правилами отвода лесосек.</w:t>
      </w:r>
    </w:p>
    <w:p>
      <w:pPr>
        <w:pStyle w:val="Normal"/>
        <w:rPr/>
      </w:pPr>
      <w:r>
        <w:rPr/>
        <w:tab/>
        <w:t>5. Распределение объемов прочих рубок по лесопользователям проводится постановлением главы администрации Снежинского городского округа по каждому участку отдельно.</w:t>
      </w:r>
    </w:p>
    <w:p>
      <w:pPr>
        <w:pStyle w:val="Normal"/>
        <w:rPr/>
      </w:pPr>
      <w:r>
        <w:rPr/>
        <w:tab/>
        <w:t>Управление по градостроительству и землеустройству проводит отвод участков под строительные объекты в натуре и передает их                   МУ «Снежинское лесничество». МУ «Снежинское лесничество» делает перечет деревьев на участках в переданных границах и готовит документы.</w:t>
      </w:r>
    </w:p>
    <w:p>
      <w:pPr>
        <w:pStyle w:val="Normal"/>
        <w:rPr/>
      </w:pPr>
      <w:r>
        <w:rPr/>
        <w:tab/>
        <w:t>6. В перечень документов, необходимых для выписки разрешения на рубку лесных насаждений входят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) перечетная ведомость;</w:t>
      </w:r>
    </w:p>
    <w:p>
      <w:pPr>
        <w:pStyle w:val="Normal"/>
        <w:rPr/>
      </w:pPr>
      <w:r>
        <w:rPr/>
        <w:tab/>
        <w:t>б) ведомость материально-денежной оценки лесосеки;</w:t>
      </w:r>
    </w:p>
    <w:p>
      <w:pPr>
        <w:pStyle w:val="Normal"/>
        <w:rPr/>
      </w:pPr>
      <w:r>
        <w:rPr/>
        <w:tab/>
        <w:t xml:space="preserve">в) технологическая карта разработки лесосеки; </w:t>
      </w:r>
    </w:p>
    <w:p>
      <w:pPr>
        <w:pStyle w:val="Normal"/>
        <w:rPr/>
      </w:pPr>
      <w:r>
        <w:rPr/>
        <w:tab/>
        <w:t>г) чертеж или абрис участка;</w:t>
      </w:r>
    </w:p>
    <w:p>
      <w:pPr>
        <w:pStyle w:val="Normal"/>
        <w:rPr/>
      </w:pPr>
      <w:r>
        <w:rPr/>
        <w:tab/>
        <w:t>д) проект рубок ухода (для проведения рубок ухода).</w:t>
      </w:r>
    </w:p>
    <w:p>
      <w:pPr>
        <w:pStyle w:val="Normal"/>
        <w:rPr/>
      </w:pPr>
      <w:r>
        <w:rPr/>
        <w:tab/>
        <w:t>7. После оформления документов (перечень в п.6) на основании ведомости материально-денежной оценки лесосеки лесопользователь принимает лесосеку, подписывает акт приема-передачи лесных насаждений и производит плату за использование лесов, размер которой определен в соответствии  ст.76 Лесного кодекса РФ в местный бюджет.</w:t>
      </w:r>
    </w:p>
    <w:p>
      <w:pPr>
        <w:pStyle w:val="Normal"/>
        <w:rPr/>
      </w:pPr>
      <w:r>
        <w:rPr/>
        <w:tab/>
        <w:t>8. Разрешение на рубку лесных насаждений (Приложение) выписывается МУ «Снежинское лесничество» по заявке лесопользователя и платежных документов за использование лесов.</w:t>
      </w:r>
    </w:p>
    <w:p>
      <w:pPr>
        <w:pStyle w:val="Normal"/>
        <w:rPr/>
      </w:pPr>
      <w:r>
        <w:rPr/>
        <w:tab/>
        <w:t>9. После рубки лесных насаждений лесопользователь сдает место рубки МУ «Снежинское лесничество», согласно правилам, оговоренным в разрешении на рубку лесных насаждений.</w:t>
      </w:r>
    </w:p>
    <w:p>
      <w:pPr>
        <w:pStyle w:val="Normal"/>
        <w:rPr/>
      </w:pPr>
      <w:r>
        <w:rPr/>
        <w:tab/>
        <w:t>10. Бланки разрешений на рубку зеленых насаждений изготавливаются МУ «Снежинское лесничество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СОСТАВ</w:t>
      </w:r>
    </w:p>
    <w:p>
      <w:pPr>
        <w:pStyle w:val="Normal"/>
        <w:spacing w:lineRule="auto" w:line="180"/>
        <w:jc w:val="center"/>
        <w:rPr/>
      </w:pPr>
      <w:r>
        <w:rPr/>
        <w:t>постоянно действующей комиссии по рассмотрению</w:t>
      </w:r>
    </w:p>
    <w:p>
      <w:pPr>
        <w:pStyle w:val="Normal"/>
        <w:spacing w:lineRule="auto" w:line="180"/>
        <w:jc w:val="center"/>
        <w:rPr/>
      </w:pPr>
      <w:r>
        <w:rPr/>
        <w:t>заявок граждан Снежинского городского округа о выделении</w:t>
      </w:r>
    </w:p>
    <w:p>
      <w:pPr>
        <w:pStyle w:val="Normal"/>
        <w:spacing w:lineRule="auto" w:line="180"/>
        <w:jc w:val="center"/>
        <w:rPr/>
      </w:pPr>
      <w:r>
        <w:rPr/>
        <w:t>древесины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шин В.Ф.     – заместитель директора МУ «Снежинское лесничество»,</w:t>
      </w:r>
    </w:p>
    <w:p>
      <w:pPr>
        <w:pStyle w:val="Normal"/>
        <w:rPr/>
      </w:pPr>
      <w:r>
        <w:rPr/>
        <w:tab/>
        <w:tab/>
        <w:t xml:space="preserve">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оказов В.А.  – инженер по лесопользованию МУ «Снежинское </w:t>
      </w:r>
    </w:p>
    <w:p>
      <w:pPr>
        <w:pStyle w:val="Normal"/>
        <w:rPr/>
      </w:pPr>
      <w:r>
        <w:rPr/>
        <w:t>лесничество»;</w:t>
      </w:r>
    </w:p>
    <w:p>
      <w:pPr>
        <w:pStyle w:val="Normal"/>
        <w:rPr/>
      </w:pPr>
      <w:r>
        <w:rPr/>
        <w:t>Курочкин С.Н. – главный специалист отдела экологи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рядку заготовки древесины при проведении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рубок ухода (осветление, прочистки, проходные рубки, рубки обновления, рубки переформирования),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санитарные рубки и прочих рубок в муниципальном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образовании «Город Снежин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ОРОД СНЕЖИНСК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убку лес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 № 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. Снежинск, Челябинской област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МУ «Снежинское лесничество» г. Снежинск Челябинской облас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частковое лесничество 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ид рубки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пособ рубки 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снование к отпуску 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зрешается 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ъем заготовки древесины и платы за древесин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1188"/>
        <w:gridCol w:w="567"/>
        <w:gridCol w:w="720"/>
        <w:gridCol w:w="720"/>
        <w:gridCol w:w="720"/>
        <w:gridCol w:w="720"/>
        <w:gridCol w:w="720"/>
        <w:gridCol w:w="540"/>
        <w:gridCol w:w="720"/>
        <w:gridCol w:w="668"/>
        <w:gridCol w:w="918"/>
      </w:tblGrid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есных квар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яно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ел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древесины в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плате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хема расположения лесосеки прилагается (Приложение № 1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лата за использование лесов составляет _______________________</w:t>
      </w:r>
    </w:p>
    <w:p>
      <w:pPr>
        <w:pStyle w:val="Normal"/>
        <w:ind w:left="6372" w:hanging="0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>(прописью)</w:t>
      </w:r>
    </w:p>
    <w:p>
      <w:pPr>
        <w:pStyle w:val="Normal"/>
        <w:rPr/>
      </w:pPr>
      <w:r>
        <w:rPr>
          <w:szCs w:val="28"/>
        </w:rPr>
        <w:tab/>
        <w:t xml:space="preserve">_______________________рублей _______________коп.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изведена ____________________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 </w:t>
      </w:r>
      <w:r>
        <w:rPr>
          <w:sz w:val="24"/>
          <w:szCs w:val="24"/>
        </w:rPr>
        <w:t>(указать дату и номер платежного документа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убке не подлежат _________________________________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ывозка древесины осуществляется одновременно с заготовк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готовку древесины произвести в соответствии с согласованной технологической картой (Приложение № 2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8"/>
        </w:rPr>
        <w:t xml:space="preserve">Очистку лесосеки от порубочных остатков произвести одновременно с заготовкой следующими способами (указать способы очистки лесосеки) ___________________________________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еспечить сохранение подроста на площади _____________ га, в количестве ________________________ тыс. шт. на 1 г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0" w:hanging="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ывать с лесничим места размещения лесных дорог, лесных складов, других строений и сооружений, необходимых для заготовки древесин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5. Осуществить снос лесных складов, других строений и сооружений после окончания заготовки древесины, а также произвести рекультивацию земель, на которых располагались указанные строения и соору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блюдать правила пожарной и санитарной безопасности в лесах МУ «Снежинское лесничество» при заготовке древес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блюдать правила охраны труда и техники безопасности при разработке лесос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блюдать правила отпуска древесины на корню в лесах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ветствен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 нарушение правил заготовки древесины с лесозаготовителя взыскиваются неустойки в размерах согласно лесному законодательст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се споры и разногласия, которые могут возникнуть между лесничеством и лесозаготовителем по вопросам, не нашедшим своего разрешения в указанном распоряжении, разрешаются путем переговоров или в судебном порядк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иректор МУ «Снежинское лесничество»  </w:t>
        <w:tab/>
        <w:tab/>
        <w:t xml:space="preserve">            А. С. Б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ешение получил</w:t>
        <w:tab/>
        <w:tab/>
        <w:t xml:space="preserve">                            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(лесопользователь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метки о предоставлении отсрочек по заготовке и вывозке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МУ «Снежинское лесничество»</w:t>
        <w:tab/>
        <w:t xml:space="preserve">                            А. С. Бусов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дготов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зрешению № _____ от «___» _______ 20____г.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ия лесных насажд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положение лесных насаждений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(субъект Российской Федерации, лесничест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лесопарк), номера лесного квартала, лесотаксационного выдел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асштаб: __________________________</w:t>
      </w:r>
    </w:p>
    <w:p>
      <w:pPr>
        <w:pStyle w:val="Normal"/>
        <w:rPr/>
      </w:pPr>
      <w:r>
        <w:rPr/>
        <w:t>Площадь __________________________ г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spacing w:lineRule="auto" w:line="180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т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бы л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линий,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ничий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амилия, имя, отчество, подпись, печа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Лесозаготовитель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, подпись; печать – для юридического лица и индивидуального предпринима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зрешению № _____ от «___» _______ 20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директора</w:t>
        <w:tab/>
        <w:tab/>
        <w:tab/>
        <w:tab/>
        <w:t xml:space="preserve">           _____________________</w:t>
      </w:r>
    </w:p>
    <w:p>
      <w:pPr>
        <w:pStyle w:val="Normal"/>
        <w:rPr/>
      </w:pPr>
      <w:r>
        <w:rPr>
          <w:szCs w:val="28"/>
        </w:rPr>
        <w:t>МУ «Снежинское лесничество»</w:t>
        <w:tab/>
        <w:tab/>
        <w:tab/>
        <w:t xml:space="preserve"> 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</w:t>
        <w:tab/>
        <w:tab/>
        <w:tab/>
        <w:t xml:space="preserve"> _____________________ </w:t>
      </w:r>
    </w:p>
    <w:p>
      <w:pPr>
        <w:pStyle w:val="Normal"/>
        <w:rPr/>
      </w:pPr>
      <w:r>
        <w:rPr>
          <w:szCs w:val="28"/>
        </w:rPr>
        <w:t>«____» _________________ 20___г.</w:t>
        <w:tab/>
        <w:tab/>
        <w:tab/>
        <w:t>«___» 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и лесосеки _____________________ пользования в кв. ________</w:t>
      </w:r>
    </w:p>
    <w:p>
      <w:pPr>
        <w:pStyle w:val="Normal"/>
        <w:rPr/>
      </w:pPr>
      <w:r>
        <w:rPr>
          <w:szCs w:val="28"/>
        </w:rPr>
        <w:t>______________ лесничества ___________МУ «Снежинское лесничест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Период разработки лесосеки</w:t>
      </w:r>
    </w:p>
    <w:p>
      <w:pPr>
        <w:pStyle w:val="Normal"/>
        <w:rPr/>
      </w:pPr>
      <w:r>
        <w:rPr>
          <w:szCs w:val="28"/>
        </w:rPr>
        <w:t>Начало: ___________________ 20 ___г.</w:t>
      </w:r>
    </w:p>
    <w:p>
      <w:pPr>
        <w:pStyle w:val="Normal"/>
        <w:rPr/>
      </w:pPr>
      <w:r>
        <w:rPr>
          <w:szCs w:val="28"/>
        </w:rPr>
        <w:t>Окончание: ____________________ 20____г.</w:t>
      </w:r>
    </w:p>
    <w:p>
      <w:pPr>
        <w:pStyle w:val="Normal"/>
        <w:rPr>
          <w:szCs w:val="28"/>
        </w:rPr>
      </w:pPr>
      <w:r>
        <w:rPr>
          <w:szCs w:val="28"/>
        </w:rPr>
        <w:t>Технологическую карту составил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«_____» __________________ 20____г.</w:t>
      </w:r>
    </w:p>
    <w:p>
      <w:pPr>
        <w:pStyle w:val="Normal"/>
        <w:rPr/>
      </w:pPr>
      <w:r>
        <w:rPr>
          <w:szCs w:val="28"/>
        </w:rPr>
        <w:t>Лесохозяйственные требования проверил лесничий ___________________    лесничества _________________________ «____» _____________20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АКТЕРИСТИКА ЛЕСОСЕ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Эксплуатационная площадь ____________ г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Ликвидный запас ____________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В том числе деловой  ______м</w:t>
      </w:r>
      <w:r>
        <w:rPr>
          <w:szCs w:val="28"/>
          <w:vertAlign w:val="superscript"/>
        </w:rPr>
        <w:t>3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остав насаждений ________________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  <w:t>4. Средний запас на 1 га ______________ м</w:t>
      </w:r>
      <w:r>
        <w:rPr>
          <w:szCs w:val="28"/>
          <w:vertAlign w:val="superscript"/>
        </w:rPr>
        <w:t>3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    Средний объем хлыста ____________ м</w:t>
      </w:r>
      <w:r>
        <w:rPr>
          <w:szCs w:val="28"/>
          <w:vertAlign w:val="superscript"/>
        </w:rPr>
        <w:t>3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Характеристика подроста:</w:t>
      </w:r>
    </w:p>
    <w:p>
      <w:pPr>
        <w:pStyle w:val="Normal"/>
        <w:ind w:left="360" w:hanging="0"/>
        <w:rPr/>
      </w:pPr>
      <w:r>
        <w:rPr>
          <w:szCs w:val="28"/>
        </w:rPr>
        <w:t>порода ______________, количество на 1 га _______________ тыс. ш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ХНОЛОГИЧЕСКИЕ УКАЗА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рядок и последовательность работ 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дготовительные работы 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алка деревьев 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рубка сучьев 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Трелевка 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грузка 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0" w:hanging="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чистка лесосеки 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Другие указания ____________________________________________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8"/>
        </w:rPr>
        <w:t>Сохранить семенники порода __________________     _________ ш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8"/>
        </w:rPr>
        <w:t>Сохранить подрост на площади ____ га в количестве ______тыс. ш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личественные показатели:</w:t>
      </w:r>
    </w:p>
    <w:p>
      <w:pPr>
        <w:pStyle w:val="Normal"/>
        <w:rPr/>
      </w:pPr>
      <w:r>
        <w:rPr>
          <w:szCs w:val="28"/>
        </w:rPr>
        <w:t>Состав бригады _____________________________________________ чел.</w:t>
      </w:r>
    </w:p>
    <w:p>
      <w:pPr>
        <w:pStyle w:val="Normal"/>
        <w:rPr>
          <w:szCs w:val="28"/>
        </w:rPr>
      </w:pPr>
      <w:r>
        <w:rPr>
          <w:szCs w:val="28"/>
        </w:rPr>
        <w:t>Сменное задание __________________ м</w:t>
      </w:r>
      <w:r>
        <w:rPr>
          <w:szCs w:val="28"/>
          <w:vertAlign w:val="super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есосеку в разработку принял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РАЗРАБОТКИ ЛЕСОСЕ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елянка бригады ________________________________________________</w:t>
      </w:r>
    </w:p>
    <w:p>
      <w:pPr>
        <w:pStyle w:val="Normal"/>
        <w:rPr/>
      </w:pPr>
      <w:r>
        <w:rPr/>
        <w:t>Порядок разработки пасек ________________________________________</w:t>
      </w:r>
    </w:p>
    <w:p>
      <w:pPr>
        <w:pStyle w:val="Normal"/>
        <w:rPr/>
      </w:pPr>
      <w:r>
        <w:rPr/>
        <w:t>Площадь погрузочных площадок _______га. Площадь волоков ________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Ус лесовозной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узочные площ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ральный 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ечный 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а зоны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тоянки мех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РАЗРАБОТКИ ПАСЕ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елянка бригады ________________________________________________</w:t>
      </w:r>
    </w:p>
    <w:p>
      <w:pPr>
        <w:pStyle w:val="Normal"/>
        <w:rPr/>
      </w:pPr>
      <w:r>
        <w:rPr/>
        <w:t>Порядок разработки пасеки _______________________________________</w:t>
      </w:r>
    </w:p>
    <w:p>
      <w:pPr>
        <w:pStyle w:val="Normal"/>
        <w:rPr/>
      </w:pPr>
      <w:r>
        <w:rPr/>
        <w:t>Площадь погрузочных площадок ______га. Площадь волоков ________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Ус лесовозной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узочные площ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ральный 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ечный 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а зоны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тоянки мех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лесных наса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____________</w:t>
        <w:tab/>
        <w:tab/>
        <w:tab/>
        <w:tab/>
        <w:tab/>
        <w:t>«______»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чий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должность, фамилия, имя, отчество)</w:t>
      </w:r>
    </w:p>
    <w:p>
      <w:pPr>
        <w:pStyle w:val="Normal"/>
        <w:rPr/>
      </w:pPr>
      <w:r>
        <w:rPr/>
        <w:t>и лесопользователь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должность, фамилия, имя, отчество)</w:t>
      </w:r>
    </w:p>
    <w:p>
      <w:pPr>
        <w:pStyle w:val="Normal"/>
        <w:rPr/>
      </w:pPr>
      <w:r>
        <w:rPr/>
        <w:t>составили настоящий акт о том, что на основании разрешения главы города Снежинска № _______ от «____» _______________ 200___г., первый передал, а второй принял лесные насаждения, расположенные на территории площадью ________________ га в Челябинской области, __________________ лесхозе, __________________________лесничестве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Характеристика и объем вырубаемой древесины</w:t>
      </w:r>
    </w:p>
    <w:p>
      <w:pPr>
        <w:pStyle w:val="Normal"/>
        <w:spacing w:lineRule="auto" w:line="180"/>
        <w:rPr/>
      </w:pPr>
      <w:r>
        <w:rPr/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05"/>
        <w:gridCol w:w="922"/>
        <w:gridCol w:w="1089"/>
        <w:gridCol w:w="959"/>
        <w:gridCol w:w="993"/>
        <w:gridCol w:w="992"/>
        <w:gridCol w:w="796"/>
        <w:gridCol w:w="660"/>
        <w:gridCol w:w="449"/>
        <w:gridCol w:w="643"/>
        <w:gridCol w:w="449"/>
      </w:tblGrid>
      <w:tr>
        <w:trPr>
          <w:trHeight w:val="2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есного кварта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есосеки (лесотак- сационного выдел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осеки (лесотак- сацион. выдел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(хвойное, твердо- лиственное мягко- лиственно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аемый объем древесины, плотных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 и сучь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является обязательным приложением к разрешению на вырубку лесных насаждений  № ____от «________» _________ 200 ____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Ответственность за соблюдение требований охраны труда несет лесопользо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ничий </w:t>
        <w:tab/>
        <w:t>_______________</w:t>
        <w:tab/>
        <w:tab/>
        <w:t xml:space="preserve">   Лесозаготовитель _______________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, подпись; печать)</w:t>
        <w:tab/>
        <w:t xml:space="preserve">                  (фамилия, имя, отчество, подпись; печа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360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орядку заключения договоров купли-продажи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сных насаждений для собственных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Договор купли-продажи лесных насаждений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для собственных нужд граждан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Снежинск</w:t>
        <w:tab/>
        <w:tab/>
        <w:tab/>
        <w:tab/>
        <w:tab/>
        <w:t xml:space="preserve">               «____» 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У «Снежинское лесничество» г.Снежинск Челябинской области в лице___________________________________________, действующего на основании Устава, именуемое в дальнейшем Продавец, с одной стороны и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кумент удостоверяющий личность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Normal"/>
        <w:rPr/>
      </w:pPr>
      <w:r>
        <w:rPr/>
        <w:t>именуемый в дальнейшем Покупатель, с другой стороны, совместно именуемые «Стороны», заключили настоящий Договор,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По настоящему Договору Продавец, действующий в соответствии со статьями 75-77 Лесного кодекса Российской Федерации, на основании Закона Челябинской области «О порядке и нормативах заготовки гражданами древесины для собственных нужд граждан» продает, а Покупатель покупает лесные насаждения, расположенные на территории Челябинской области в МУ «Снежинское лесничество», в ______________ участковом лесничестве ______ квартале ______ выделе, которые указаны в пункте 2 настоящего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ъем древесины, подлежащий за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10"/>
        <w:gridCol w:w="1733"/>
        <w:gridCol w:w="1346"/>
        <w:gridCol w:w="1535"/>
        <w:gridCol w:w="1450"/>
      </w:tblGrid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есная пор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ревесины в плотных, куб.м</w:t>
            </w:r>
          </w:p>
        </w:tc>
      </w:tr>
      <w:tr>
        <w:trPr>
          <w:trHeight w:val="2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заготовки древесины и размер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пособ рубки: _____________________  Вид рубки _________________</w:t>
      </w:r>
    </w:p>
    <w:p>
      <w:pPr>
        <w:pStyle w:val="Normal"/>
        <w:rPr/>
      </w:pPr>
      <w:r>
        <w:rPr/>
        <w:t>3. Рубке не подлежат: ____________________________________________</w:t>
      </w:r>
    </w:p>
    <w:p>
      <w:pPr>
        <w:pStyle w:val="Normal"/>
        <w:rPr/>
      </w:pPr>
      <w:r>
        <w:rPr/>
        <w:t>4. Заготовку древесины произвести в соответствии с согласованной технологической картой.</w:t>
      </w:r>
    </w:p>
    <w:p>
      <w:pPr>
        <w:pStyle w:val="Normal"/>
        <w:rPr/>
      </w:pPr>
      <w:r>
        <w:rPr/>
        <w:t>5. Вывозка древесины разрешается после освидетельствования места заготовки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Очистку лесосеки от порубочных остатков произвести одновременно с заготовкой следующими способами 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указать способы очистки лесосеки)</w:t>
      </w:r>
    </w:p>
    <w:p>
      <w:pPr>
        <w:pStyle w:val="Normal"/>
        <w:rPr>
          <w:sz w:val="20"/>
        </w:rPr>
      </w:pPr>
      <w:r>
        <w:rPr/>
        <w:t xml:space="preserve">в срок до________________________. </w:t>
      </w:r>
    </w:p>
    <w:p>
      <w:pPr>
        <w:pStyle w:val="Normal"/>
        <w:rPr/>
      </w:pPr>
      <w:r>
        <w:rPr/>
        <w:t>7. Обеспечить сохранение подроста на площади ________ га, в количестве ______ тыс.шт. на гектар, семенников ___________ шт. на гектар.</w:t>
      </w:r>
    </w:p>
    <w:p>
      <w:pPr>
        <w:pStyle w:val="Normal"/>
        <w:rPr/>
      </w:pPr>
      <w:r>
        <w:rPr/>
        <w:t>8. Плата по настоящему Договору составляет __________________ рублей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  (прописью)</w:t>
      </w:r>
    </w:p>
    <w:p>
      <w:pPr>
        <w:pStyle w:val="Normal"/>
        <w:rPr>
          <w:sz w:val="20"/>
        </w:rPr>
      </w:pPr>
      <w:r>
        <w:rPr/>
        <w:t>и произведена 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ату и № платежного докумен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тветственность сторо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9. Покупатель обяз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а) соблюдать условия Догов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б) проводить лесовосстановительные мероприятия за свой счет, если им при заготовке древесины в нарушение условий настоящего Договора уничтожен подрост или древесно- кустарниковая раститель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) соблюдать правила пожарной и санитарной безопасности в лесах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За нарушение условий настоящего Договора с Покупателя взыскиваются неустойки в размерах согласно Лесному законодательству (размер неустоек 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1. О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, чем за 5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С момента предъявления Продавцу документа об оплате, Покупатель несет ответственность за сохранность лесных насаждений, приобретенных им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3. Договор может быть расторгнут по согласованию сторон или по решению суда по основаниям, которые установлены лесным и гражданским законодательствам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4. Срок действия настоящего Договора устанавливается с                      «____» _____________ 20___г. по «____» __________ 20____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5. Настоящий Договор составлен в трех экземплярах, по одному для каждой из сторон и один экземпляр для участкового леснич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о схемой расположения места заготовки, Правила заготовки древесины, технологической картой, Правилами пожарной и санитарной безопасности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______________  «____» ______20 ___г.</w:t>
      </w:r>
    </w:p>
    <w:p>
      <w:pPr>
        <w:pStyle w:val="Normal"/>
        <w:rPr/>
      </w:pPr>
      <w:r>
        <w:rPr>
          <w:sz w:val="20"/>
        </w:rPr>
        <w:tab/>
        <w:tab/>
        <w:t>(ФИО)</w:t>
        <w:tab/>
        <w:tab/>
        <w:tab/>
        <w:tab/>
        <w:t xml:space="preserve">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Юридические адр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rPr/>
      </w:pPr>
      <w:r>
        <w:rPr/>
        <w:t xml:space="preserve">МУ «Снежинское лесничество» </w:t>
        <w:tab/>
        <w:tab/>
        <w:tab/>
        <w:t>_______________________</w:t>
      </w:r>
    </w:p>
    <w:p>
      <w:pPr>
        <w:pStyle w:val="Normal"/>
        <w:rPr/>
      </w:pPr>
      <w:r>
        <w:rPr/>
        <w:t>Челябинской области</w:t>
        <w:tab/>
        <w:tab/>
        <w:tab/>
        <w:tab/>
        <w:tab/>
      </w:r>
      <w:r>
        <w:rPr>
          <w:sz w:val="20"/>
        </w:rPr>
        <w:t>(ФИО, адрес, платежные реквизиты)</w:t>
      </w:r>
    </w:p>
    <w:p>
      <w:pPr>
        <w:pStyle w:val="Normal"/>
        <w:rPr/>
      </w:pPr>
      <w:r>
        <w:rPr/>
        <w:t>456776, г.Снежинск Челябинской области          _______________________</w:t>
      </w:r>
    </w:p>
    <w:p>
      <w:pPr>
        <w:pStyle w:val="Normal"/>
        <w:rPr/>
      </w:pPr>
      <w:r>
        <w:rPr/>
        <w:t>ул. Зеленая д.14,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ИНН 7423002749 КПП 742301001</w:t>
        <w:tab/>
        <w:tab/>
        <w:tab/>
        <w:t>_______________________</w:t>
      </w:r>
    </w:p>
    <w:p>
      <w:pPr>
        <w:pStyle w:val="Normal"/>
        <w:rPr/>
      </w:pPr>
      <w:r>
        <w:rPr/>
        <w:t xml:space="preserve">УФК по Челябинской области </w:t>
        <w:tab/>
        <w:tab/>
        <w:tab/>
        <w:t>_______________________</w:t>
      </w:r>
    </w:p>
    <w:p>
      <w:pPr>
        <w:pStyle w:val="Normal"/>
        <w:rPr/>
      </w:pPr>
      <w:r>
        <w:rPr/>
        <w:t>(Администрация, г.Снежинск,                               _______________________</w:t>
      </w:r>
    </w:p>
    <w:p>
      <w:pPr>
        <w:pStyle w:val="Normal"/>
        <w:rPr/>
      </w:pPr>
      <w:r>
        <w:rPr/>
        <w:t>МУ «Снежинское лесничество»</w:t>
        <w:tab/>
        <w:tab/>
        <w:tab/>
        <w:t>_______________________</w:t>
      </w:r>
    </w:p>
    <w:p>
      <w:pPr>
        <w:pStyle w:val="Normal"/>
        <w:rPr/>
      </w:pPr>
      <w:r>
        <w:rPr/>
        <w:t>Банк получателя ГРКЦ ГУ Банка России</w:t>
        <w:tab/>
        <w:tab/>
        <w:tab/>
      </w:r>
    </w:p>
    <w:p>
      <w:pPr>
        <w:pStyle w:val="Normal"/>
        <w:rPr/>
      </w:pPr>
      <w:r>
        <w:rPr/>
        <w:t>по Челябинской области г. Челябинск</w:t>
      </w:r>
    </w:p>
    <w:p>
      <w:pPr>
        <w:pStyle w:val="Normal"/>
        <w:rPr/>
      </w:pPr>
      <w:r>
        <w:rPr/>
        <w:t>р/с 40703810300001000017, БИК 047501001</w:t>
      </w:r>
    </w:p>
    <w:p>
      <w:pPr>
        <w:pStyle w:val="Normal"/>
        <w:rPr/>
      </w:pPr>
      <w:r>
        <w:rPr/>
        <w:t>л/с 04000230212</w:t>
      </w:r>
    </w:p>
    <w:p>
      <w:pPr>
        <w:pStyle w:val="Normal"/>
        <w:rPr/>
      </w:pPr>
      <w:r>
        <w:rPr/>
        <w:t>________________________</w:t>
        <w:tab/>
        <w:tab/>
        <w:tab/>
        <w:t xml:space="preserve">  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подпись, печать)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видетельствования заготовленной древесины</w:t>
      </w:r>
    </w:p>
    <w:p>
      <w:pPr>
        <w:pStyle w:val="Normal"/>
        <w:jc w:val="right"/>
        <w:rPr/>
      </w:pPr>
      <w:r>
        <w:rPr/>
        <w:t>«____» _____________ 200___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__________________</w:t>
        <w:tab/>
        <w:t>Покупатель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____ </w:t>
      </w:r>
    </w:p>
    <w:p>
      <w:pPr>
        <w:pStyle w:val="Normal"/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>лесных насаждений для</w:t>
      </w:r>
    </w:p>
    <w:p>
      <w:pPr>
        <w:pStyle w:val="Normal"/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>собственных нужд граждан</w:t>
      </w:r>
    </w:p>
    <w:p>
      <w:pPr>
        <w:pStyle w:val="Normal"/>
        <w:spacing w:lineRule="auto" w:line="180"/>
        <w:ind w:left="576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змеры неустоек за нарушение условий договора купли-продаж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лесных насаждений для собственных нужд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 лесопользователей, допустивших нарушение лесохозяйственных требований, взыскиваются неустойки в следующих случаях и размерах:</w:t>
      </w:r>
    </w:p>
    <w:p>
      <w:pPr>
        <w:pStyle w:val="Normal"/>
        <w:rPr/>
      </w:pPr>
      <w:r>
        <w:rPr/>
        <w:tab/>
        <w:t>а) повреждение деревьев, не влекущее прекращение роста, при проведении выборочных рубок, а также повреждение деревьев за пределами переданных в рубку лесосек независимо от вида и способа рубки, в том числе на 50-метровых полосах, смежных с лесосеками –                   4-кратная ставка лесных податей за древесину поврежденных деревьев;</w:t>
      </w:r>
    </w:p>
    <w:p>
      <w:pPr>
        <w:pStyle w:val="Normal"/>
        <w:rPr/>
      </w:pPr>
      <w:r>
        <w:rPr/>
        <w:tab/>
        <w:t>б) повреждение или уничтожение подроста подлежащего сохранению с соответствии с договором купли-продажи и лесных             культур – 3-кратная стоимость создания и выращивания лесных культур до возраста, соответствующего возрасту поврежденного или уничтоженного подроста или лесных культур (определяемая по действующим расчетно-технологическим картам и другим нормативам затрат);</w:t>
      </w:r>
    </w:p>
    <w:p>
      <w:pPr>
        <w:pStyle w:val="Normal"/>
        <w:rPr/>
      </w:pPr>
      <w:r>
        <w:rPr/>
        <w:tab/>
        <w:t>в) оставление недорубов:</w:t>
      </w:r>
    </w:p>
    <w:p>
      <w:pPr>
        <w:pStyle w:val="Normal"/>
        <w:rPr/>
      </w:pPr>
      <w:r>
        <w:rPr/>
        <w:tab/>
        <w:t>- в виде отдельных податей за оставленную на корню древесину;</w:t>
      </w:r>
    </w:p>
    <w:p>
      <w:pPr>
        <w:pStyle w:val="Normal"/>
        <w:rPr/>
      </w:pPr>
      <w:r>
        <w:rPr/>
        <w:tab/>
        <w:t>г) неудовлетворительная или несвоевременная очистка мест рубок от порубочных остатков (в том числе в случае если разрыв между рубкой деревьев и очисткой в весенне-летний период превышает 15 дней), не проведение доочистки зимних лесосек до наступления пожароопасного периода: захламление лесов и не покрытых лесом земель в местах производства работ, лесные склады и иные цели, а также прилегающих к этим объектам и лесовозным дорогам полос шириной 50 метров, оставление завалов и срубленных зависших деревьев – 5-кратная стоимость работ по очистке мест рубок по действующим в лесничестве расчетно-технологическим картам и другим нормативам затрат, утвержденным в установленном порядке;</w:t>
      </w:r>
    </w:p>
    <w:p>
      <w:pPr>
        <w:pStyle w:val="Normal"/>
        <w:rPr/>
      </w:pPr>
      <w:r>
        <w:rPr/>
        <w:tab/>
        <w:t>д) уничтожение или повреждение граничных, квартальных, лесосечных и других столбов и знаков – 10-кратная стоимость их изготовления и установки;</w:t>
      </w:r>
    </w:p>
    <w:p>
      <w:pPr>
        <w:pStyle w:val="Normal"/>
        <w:rPr/>
      </w:pPr>
      <w:r>
        <w:rPr/>
        <w:tab/>
        <w:t>е) оставление на лесосеках зависших срубленных деревьев –                         7-кратная ставка лесных податей за древесину зависших деревьев;</w:t>
      </w:r>
    </w:p>
    <w:p>
      <w:pPr>
        <w:pStyle w:val="Normal"/>
        <w:rPr/>
      </w:pPr>
      <w:r>
        <w:rPr/>
        <w:tab/>
        <w:t>ж) оставление пней высотой более одной трети диаметра среза, а при рубке деревьев диаметром менее 30 сантиметров – высотой более 10 сантиметров, уничтожение клейм и номеров на деревьях и пнях – однократная ставка лесных податей за древесины деревьев, срубленных с оставлением завышенных пней и деревьев, на которых уничтожены клейма и номер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 оставление в пойменных лесах в соответствии с лесоводственными требованиями пней большой высоты неустойка не взимается;</w:t>
      </w:r>
    </w:p>
    <w:p>
      <w:pPr>
        <w:pStyle w:val="Normal"/>
        <w:rPr/>
      </w:pPr>
      <w:r>
        <w:rPr/>
        <w:tab/>
        <w:t>з) уничтожение верхнего плодородного слоя почвы при проведении заготовки древесины – 0,12 ставки лесных податей за 1 кубометр древесины преобладающей породы за каждый квадратный метр площади, на которой содран или уничтожен верхний плодородных слой почвы;</w:t>
        <w:tab/>
      </w:r>
    </w:p>
    <w:p>
      <w:pPr>
        <w:pStyle w:val="Normal"/>
        <w:rPr/>
      </w:pPr>
      <w:r>
        <w:rPr/>
        <w:tab/>
        <w:t>и) уничтожение, повреждение или захламление в лесном фонде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, просек дорог, используемых для целей лесного хозяйства – 2-кратная стоимость восстановления уничтоженных, поврежденных объектов или их очистки;</w:t>
      </w:r>
    </w:p>
    <w:p>
      <w:pPr>
        <w:pStyle w:val="Normal"/>
        <w:rPr/>
      </w:pPr>
      <w:r>
        <w:rPr/>
        <w:tab/>
        <w:t>к) невыполнение требований по приведению в состояние, пригодное для использования по назначению дорог, имевшихся к началу освоения участков лесного фонда, указанных в договоре – 2-кратная стоимость работ по приведению этих дорог в первоначальное состояние;</w:t>
      </w:r>
    </w:p>
    <w:p>
      <w:pPr>
        <w:pStyle w:val="Normal"/>
        <w:rPr/>
      </w:pPr>
      <w:r>
        <w:rPr/>
        <w:tab/>
        <w:t>л) оставление не вывезенной в установленный срок древесины на лесосеках, а также аварийной древесины вдоль лесных дорог на срок более месяца – 7-кратная ставка лесных податей за объем не вывезенной в срок или оставленной аварийной древесины;</w:t>
      </w:r>
    </w:p>
    <w:p>
      <w:pPr>
        <w:pStyle w:val="Normal"/>
        <w:rPr/>
      </w:pPr>
      <w:r>
        <w:rPr/>
        <w:tab/>
        <w:t>м) вывозка древесины до освидетельствования мест рубок –                       7-кратная ставка лесных податей за вывезенную древесины.</w:t>
      </w:r>
    </w:p>
    <w:p>
      <w:pPr>
        <w:pStyle w:val="Normal"/>
        <w:rPr/>
      </w:pPr>
      <w:r>
        <w:rPr/>
        <w:tab/>
        <w:t>2. Неустойки взыскиваемые за нарушения настоящего Порядка, исчисляются лесничествами исходя из ставок лесных податей за древесину, отпускаемую на корню, взятых по первому разряду такс (независимо к какому лесотаксовому разряду относится квартал (участок), в котором допущено нарушение), без применения норм их снижения. При этом, разделение древесины на деловую и дровяную не производится, учет ее ведется в коре, и для всего объема древесины применяется ставка лесных податей, установленных постановлением Губернатора Челябинской области от 24.12.2007г. № 426 за деловую древесину средней категории крупности.</w:t>
      </w:r>
    </w:p>
    <w:p>
      <w:pPr>
        <w:pStyle w:val="Normal"/>
        <w:rPr/>
      </w:pPr>
      <w:r>
        <w:rPr/>
        <w:tab/>
        <w:t>3. При исчислении стоимости создания и выращивания лесных культур и стоимости других лесовосстановительных работ, очистки мест рубок и ликвидации захламленности, восстановления уничтоженных или поврежденных объектов, а также граничных, квартальных, лесосечных и других знаков применяются действующие расчетно-технологические, нормативно-технологические карты и другие нормативы затрат трудовых и материальных ресурсов.</w:t>
      </w:r>
    </w:p>
    <w:p>
      <w:pPr>
        <w:pStyle w:val="Normal"/>
        <w:rPr/>
      </w:pPr>
      <w:r>
        <w:rPr/>
        <w:tab/>
        <w:t>Нормативы допускаемых повреждений деревьев и верхнего плодородного слоя почвы, при соблюдении которых не должны взыскиваться, устанавливаются Министерством природных ресурсов Российской Федерации в региональных правилах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Уплата неустоек, указанных в подпунктах «г», «к» пункта 1 настоящего Порядка, не освобождает лесопользователей от устранения перечисленных в этих подпунктах нарушений в установленный лесничеством срок. При невыполнении в этих подпунктах нарушений в установленный лесничеством срок. При невыполнении этих требований в установленный срок неустойки взимаются повторно вплоть до полного устранения нарушений.</w:t>
      </w:r>
    </w:p>
    <w:p>
      <w:pPr>
        <w:pStyle w:val="Normal"/>
        <w:rPr/>
      </w:pPr>
      <w:r>
        <w:rPr/>
        <w:tab/>
        <w:t>5. Взимание неустоек, предусмотренных настоящими Правилами, не освобождает лесопользователей от административной и других видов ответственности, установл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«Продавец»</w:t>
        <w:tab/>
        <w:tab/>
        <w:tab/>
        <w:tab/>
        <w:tab/>
        <w:t xml:space="preserve">    «Покуп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 /_______________/</w:t>
        <w:tab/>
        <w:t xml:space="preserve">            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2:00Z</dcterms:created>
  <dc:creator>ADMIN</dc:creator>
  <dc:description/>
  <cp:keywords/>
  <dc:language>en-US</dc:language>
  <cp:lastModifiedBy>Fedorova</cp:lastModifiedBy>
  <cp:lastPrinted>2010-04-26T14:30:00Z</cp:lastPrinted>
  <dcterms:modified xsi:type="dcterms:W3CDTF">2010-04-26T08:32:00Z</dcterms:modified>
  <cp:revision>11</cp:revision>
  <dc:subject/>
  <dc:title> </dc:title>
</cp:coreProperties>
</file>