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казании единовременной матери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мощи молодым специалис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тельных учреждений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В соответствии с постановлением Законодательного Собрания Челябинской области от 30.10.2008 № 1378 «О принятии областной целевой Программы реализации национального</w:t>
      </w:r>
      <w:r>
        <w:rPr>
          <w:b/>
          <w:szCs w:val="28"/>
        </w:rPr>
        <w:t xml:space="preserve"> </w:t>
      </w:r>
      <w:r>
        <w:rPr>
          <w:szCs w:val="28"/>
        </w:rPr>
        <w:t>проекта «Образование» в Челябинской области  на 2009-2012 годы», постановлением Губернатора Челябинской области от 21.12.2006 № 378 «О предоставлении субсидий местным бюджетам на оказание материальной помощи молодым специалистам муниципальных образовательных учреждений», постанов-лением Правительства Челябинской области от 17.12.2009 № 364-П «О распределении в 2009 году субсидий местным бюджетам на оказание единовременной материальной помощи молодым специалистам муниципальных образовательных учреждений», муниципальной целевой Программой реализации национального проекта «Образование» на территории города Снежинска» на 2009-2012 гг.», утвержденной решением Собрания депутатов города Снежинска от 25.12.2008 № 232, на основании ст.3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09 году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инансовому управлению администрации (Лаптева О. В.) обеспечить финансирование расходов на выплату единовременной материальной помощи молодым специалистам муниципальных образовательных учреждений, в пределах бюджетных ассигнований на 2010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ее постановление опубликовать в газете «Наша газет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С. В. Кирилл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</w:t>
        <w:tab/>
        <w:tab/>
        <w:tab/>
        <w:tab/>
        <w:t xml:space="preserve">О.В 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         </w:t>
        <w:tab/>
        <w:tab/>
        <w:tab/>
        <w:tab/>
        <w:t xml:space="preserve">Б.М.Беккер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– 2 экз.</w:t>
      </w:r>
    </w:p>
    <w:p>
      <w:pPr>
        <w:pStyle w:val="Normal"/>
        <w:ind w:left="720" w:hanging="0"/>
        <w:jc w:val="both"/>
        <w:rPr/>
      </w:pPr>
      <w:r>
        <w:rPr/>
        <w:t>фин.управление  – 1 экз.</w:t>
      </w:r>
    </w:p>
    <w:p>
      <w:pPr>
        <w:pStyle w:val="Normal"/>
        <w:ind w:left="420" w:firstLine="289"/>
        <w:rPr/>
      </w:pPr>
      <w:r>
        <w:rPr/>
        <w:t>Упр.образования  – 1 экз.</w:t>
      </w:r>
    </w:p>
    <w:p>
      <w:pPr>
        <w:pStyle w:val="Normal"/>
        <w:ind w:left="420" w:firstLine="289"/>
        <w:rPr>
          <w:rFonts w:ascii="Arial" w:hAnsi="Arial" w:cs="Arial"/>
          <w:sz w:val="20"/>
        </w:rPr>
      </w:pPr>
      <w:r>
        <w:rPr/>
        <w:t>ОТиЗ  -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20" w:firstLine="2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.И.Куварзина 37350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Упр.образован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1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к постановлению главы города Снежинска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казания единовременной материальной помощи </w:t>
      </w:r>
    </w:p>
    <w:p>
      <w:pPr>
        <w:pStyle w:val="Normal"/>
        <w:spacing w:lineRule="auto" w:line="180"/>
        <w:jc w:val="center"/>
        <w:rPr/>
      </w:pPr>
      <w:r>
        <w:rPr/>
        <w:t>молодым специалистам муниципальных образовательных учреждений</w:t>
      </w:r>
    </w:p>
    <w:p>
      <w:pPr>
        <w:pStyle w:val="Normal"/>
        <w:spacing w:lineRule="auto" w:line="180"/>
        <w:jc w:val="center"/>
        <w:rPr/>
      </w:pPr>
      <w:r>
        <w:rPr/>
        <w:t>(далее – материальная помощ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целях исполнения настоящего Порядка молодыми специалистами муниципальных образовательных учреждений, подведомственных Управлению образования администрации города Снежинска, признаются педагогические работники, приступившие к работе не позднее 01 октября года окончания очного отделения образовательного учреждения среднего или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аждому молодому специалисту, независимо от условия выполнения нормы часов педагогической работы за ставку заработной платы, установленной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устанав-ливается следующий размер материальной помощ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10 897 рублей за счет субсидии из областного бюджета (в том числе районный коэффициент 30%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5 000 рублей за счет средств местного бюджета (в том числе районный коэффициент 30%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На сумму материальной помощи начисляются страховые взносы в соответствии с законодательством РФ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2 507 рублей за счет субсидии из областного бюджет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1 310 рублей за счет средств местного бюджета.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случае увольнения молодого специалиста по собственному желанию до истечения первого года работы с момента трудоустройства материальная помощь подлежит возврату в полном объеме, что оговаривается в трудовом договоре в качестве дополнительного условия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>При переводе молодых специалистов на работу из одного муниципального образовательного учреждения, подведомственного Управлению образования администрации города Снежинска, в другое  материальная помощь возврату не подлежит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0:00Z</dcterms:created>
  <dc:creator>ADMIN</dc:creator>
  <dc:description/>
  <cp:keywords/>
  <dc:language>en-US</dc:language>
  <cp:lastModifiedBy>Ahmarova</cp:lastModifiedBy>
  <cp:lastPrinted>2010-02-01T15:40:00Z</cp:lastPrinted>
  <dcterms:modified xsi:type="dcterms:W3CDTF">2010-02-04T03:54:00Z</dcterms:modified>
  <cp:revision>11</cp:revision>
  <dc:subject/>
  <dc:title> </dc:title>
</cp:coreProperties>
</file>