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80"/>
        <w:rPr/>
      </w:pPr>
      <w:r>
        <w:rPr>
          <w:b/>
        </w:rPr>
        <w:t>О внесении изменений в постановл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лавы города Снеж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С целью обеспечения непрерывности правового регулирования, обеспечивающего осуществление полномочий органами местного самоуправления города Снежинска, связанного с учреждением должности главы администрации Снежинского городского округа, с учетом  статьи 80 Федерального закона от 06.10.2003 № 131-ФЗ «Об общих принципах организации местного самоуправления в российской Федерации»,             пункта 3 статьи 4 Закона Российской Федерации от 14.07.1992 № 3297-1 «О закрытом административно-территориальном образовании»                   (в ред. Федерального закона от 18.10.2007 № 230-ФЗ), решения Собрания депутатов города Снежинска от 08.04.2009 № 40 «О внесении изменений и дополнений в Устав муниципального образования «Город Снежинск»,  устанавливающего права и обязанности вновь избираемого главы города Снежинска и назначаемого главы администрации города Снежинска, на основании ст.31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Внести следующие изменения в постановления главы города Снежинска (Приложение), изданные до вступления в должность в марте 2010 года вновь избранного на муниципальных выборах главы  Снежинского городского округа, входящего в состав Собрания депутатов города Снежинска с правом решающего голоса и исполняющего  полномочия его председателя:</w:t>
      </w:r>
    </w:p>
    <w:p>
      <w:pPr>
        <w:pStyle w:val="Normal"/>
        <w:tabs>
          <w:tab w:val="left" w:pos="720" w:leader="none"/>
          <w:tab w:val="left" w:pos="900" w:leader="none"/>
        </w:tabs>
        <w:ind w:firstLine="709"/>
        <w:rPr/>
      </w:pPr>
      <w:r>
        <w:rPr/>
        <w:t>- слова «глава Снежинского городского округа», «глава города Снежинска», «глава города» – заменить словами: «глава администрации Снежинского городского округа» в соответствующих падежах в тексте соответствующего правового акта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709"/>
        <w:rPr/>
      </w:pPr>
      <w:r>
        <w:rPr/>
        <w:tab/>
        <w:t xml:space="preserve">2. Установить, что отношения, урегулированные правовыми актами, упомянутыми в п.1 настоящего постановления, сохраняются в порядке правопреемства до изменения этих правоотношений правовыми  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rPr/>
      </w:pPr>
      <w:r>
        <w:rPr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rPr/>
      </w:pPr>
      <w:r>
        <w:rPr/>
        <w:t>актами  назначенного в установленном порядке Собранием депутатов города Снежинска и вступившего в должность главой администрации Снежинского городского округа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709"/>
        <w:rPr/>
      </w:pPr>
      <w:r>
        <w:rPr/>
        <w:tab/>
        <w:t>3. Установить, что настоящее постановление вступает в силу с момента принесения присяги в день вступления в должность вновь избранного на муниципальных  выборах в марте 2010 года главы  Снежинского городского округа, входящего в состав Собрания депутатов города Снежинска с правом решающего голоса и исполняющего  полномочия его председателя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firstLine="709"/>
        <w:rPr/>
      </w:pPr>
      <w:r>
        <w:rPr/>
        <w:tab/>
        <w:t>4. Настоящее постановление опубликовать в газете «Наша газета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Исполняющий обязанно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главы города</w:t>
        <w:tab/>
        <w:tab/>
        <w:tab/>
        <w:tab/>
        <w:tab/>
        <w:tab/>
        <w:t xml:space="preserve">               В. В. Знаменский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Руководитель аппарата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администрации </w:t>
        <w:tab/>
        <w:tab/>
        <w:tab/>
        <w:tab/>
        <w:tab/>
        <w:tab/>
        <w:tab/>
        <w:t>В.М.Котов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/>
      </w:pPr>
      <w:r>
        <w:rPr/>
        <w:t>Рассылка: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/>
      </w:pPr>
      <w:r>
        <w:rPr/>
        <w:t>в дело – 2 экз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/>
      </w:pPr>
      <w:r>
        <w:rPr/>
        <w:t xml:space="preserve">заместителям главы городского округа –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/>
      </w:pPr>
      <w:r>
        <w:rPr/>
        <w:t xml:space="preserve">Беккеру Б.М. – 1 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/>
      </w:pPr>
      <w:r>
        <w:rPr/>
        <w:t xml:space="preserve">Жидкову В.В. – 1 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/>
      </w:pPr>
      <w:r>
        <w:rPr/>
        <w:t>Рябченко О.А. – 1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/>
      </w:pPr>
      <w:r>
        <w:rPr/>
        <w:t xml:space="preserve">Тимошенкову А.Н. – 1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/>
      </w:pPr>
      <w:r>
        <w:rPr/>
        <w:t xml:space="preserve">Кретову С.Г. – 1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/>
      </w:pPr>
      <w:r>
        <w:rPr/>
        <w:t>Якиманской И.Н. – 1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А.А.Воронов 32345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начальник правового управления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ОФ 1  10.03.2010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>360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                                                        </w:t>
      </w:r>
      <w:r>
        <w:rPr/>
        <w:t>к постановлению главы города Снежинска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  <w:t xml:space="preserve">                                                                  </w:t>
      </w:r>
      <w:r>
        <w:rPr/>
        <w:t xml:space="preserve">от___________ № _________ 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jc w:val="center"/>
        <w:rPr/>
      </w:pPr>
      <w:r>
        <w:rPr/>
        <w:t>постановлений главы города Снежинска, изданных до вступления в должность в марте 2010 года вновь избранного на муниципальных выборах главы Снежинского городского округа, входящего в состав Собрания депутатов города Снежинска с правом решающего голоса и исполняющего полномочия его председателя, в которые вносятся  изменения в связи с учреждением должности главы администрации Снежинского городского округ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0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404"/>
        <w:gridCol w:w="6552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 принятия а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акт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акт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.11.2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3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 Положении о порядке проведения конкурса на замещение вакантной должности руководителя муниципального предприятия или учреждения                г.Снежинск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13.04.2007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39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 межведомственной комиссии по организации отдыха, оздоровления и занятости детей и подростков города Снежинска                                          (в ред. постановления  № 613 от 07.05.2009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07.06.2007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59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 утверждении Порядка исполнения обязанностей по должностям муниципальной службы в аппарате и органах управления администрации города Снежинск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.06.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</w:rPr>
              <w:t>№</w:t>
            </w:r>
            <w:r>
              <w:rPr/>
              <w:t xml:space="preserve"> </w:t>
            </w:r>
            <w:r>
              <w:rPr/>
              <w:t>60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 утверждении Положения «Об аттестации муниципальных служащих администрации города Снежинска»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.11.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138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 совершенствовании порядка взаимодействия  по вопросам нормотворчества с Собранием  депутатов города Снежинск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.12.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144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4"/>
                <w:szCs w:val="24"/>
              </w:rPr>
            </w:pPr>
            <w:r>
              <w:rPr/>
              <w:t>Об обеспечении населения и нештатных аварийно-спасательных формирований имуществом гражданской обороны» (в редакции постановлений главы от 29.06.2009 № 875; от 28.09.2009 № 1279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12.2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148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 утверждении Порядка оказания срочной единовременной денежной помощи наименее защищенным группам населения город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.05.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 xml:space="preserve">715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рядок предоставления субсидий на приобретение или строительство жилья работникам бюджетной сферы  (с изменениями от 12.08.2008 № 1002 и               от 18.03.2009 № 395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.06.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81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rPr>
                <w:sz w:val="24"/>
                <w:szCs w:val="24"/>
              </w:rPr>
            </w:pPr>
            <w:r>
              <w:rPr/>
              <w:t>О системе и порядке оповещения и информирования населения в чрезвычайных ситуациях мирного и военного времени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1.11.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134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 утверждении  Положения «О принципах и порядке перехода муниципальных учреждений  города  Снежинска на новые системы оплаты труда»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13.11.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>№</w:t>
            </w:r>
            <w:r>
              <w:rPr/>
              <w:t xml:space="preserve"> </w:t>
            </w:r>
            <w:r>
              <w:rPr/>
              <w:t>139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 утверждении Положения и состава комиссии по соблюдению требований к служебному поведению муниципальных служащих администрации города Снежинска и урегулированию конфликта интересов 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26.12.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170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О мерах по реализации городской целевой Программы «Крепкая семья» на 2009-2011 гг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31.12.2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171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 утверждении Порядка формир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с изменениями от 04.06.2009  № 780, от 11.09.2009 № 1218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17.02.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20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 утверждении Положения «Об организации и ведении гражданской обороны в муниципальном образовании «Город Снежинск»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.02.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 утверждении Положения «О работе с кадровым резервом в муниципальном образовании «Город Снежинск»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10.03.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34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 утверждении временного поряд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заимодействия участников инвестицио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цесса строительства (реконструкции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ктов за счет бюджетных средств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.03.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 утверждении Положения «О порядке ведения Муниципальной долговой книги Снежинского городского округа»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28.04.2009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59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Об утверждении Порядка взаимодействия участников инвестиционного процесса при организации и осуществлении капитального ремонта (реконструкции) муниципальных объектов недвижимости за счет бюджетных средств на территории муниципального образования «Город Снежинск»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12.05.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62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рядка подготовки земельных участ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для индивидуального жилищного строительства, выставляемых на аукционы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12.05.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62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Положение «О порядке установки и эксплуатации временных стационарных объектов торговли на территории муниципального образования «Город Снежинск»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17.06.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84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Порядок формирования, ведения Перечня земельных участков, предназначенных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23.06.2009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86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Об утверждении Порядка проверки соблюдения ограничений и запретов муниципальными служащими администрации города Снежинска, а также достоверности представляемых ими 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04.08.2009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103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>Об утверждении Положения «О порядке формирования кадрового резерва в муниципальном образовании «Город Снежинск» (внесены изменения 12.10.2009  № 1355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6.08.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104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 утверждении состава комиссии, Положения             «О межведомственной комиссии по определению существенных условий договоров аренды муниципального имущества или торгов на право заключения таких договоров»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13.08.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107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Об утверждении состава комиссии, Порядка предоставления льгот по арендной плате применительно к имуществу, внесенному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8"/>
              </w:rPr>
              <w:t>11.09.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1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О конкурсном отборе субъектов малого и среднего предпринимательства для предоставления услуг в инновационном бизнес-инкубаторе» (в редакции постановлений главы города от 06.11.2009 № 1473, от 24.11.2009 № 1563)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.10.2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138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 введении в действие единой дежурно-диспетчерской службы «01» ЗАТО Снежинск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Heading2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11:00Z</dcterms:created>
  <dc:creator>ADMIN</dc:creator>
  <dc:description/>
  <cp:keywords/>
  <dc:language>en-US</dc:language>
  <cp:lastModifiedBy>Fedorova</cp:lastModifiedBy>
  <cp:lastPrinted>2010-03-11T09:17:00Z</cp:lastPrinted>
  <dcterms:modified xsi:type="dcterms:W3CDTF">2010-03-11T04:18:00Z</dcterms:modified>
  <cp:revision>5</cp:revision>
  <dc:subject/>
  <dc:title> </dc:title>
</cp:coreProperties>
</file>