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родской целев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65 лет Победы» на 2010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На </w:t>
      </w:r>
      <w:r>
        <w:rPr>
          <w:bCs/>
          <w:szCs w:val="28"/>
        </w:rPr>
        <w:t xml:space="preserve">основании  обращения председателя Собрания депутатов города Снежинска В. Б. Абакулова от 13.01.2010 № 01-11/6, решения Собрания депутатов города Снежинска от 29.12.2009 № 256 «О согласовании городской целевой Программы </w:t>
      </w:r>
      <w:r>
        <w:rPr>
          <w:szCs w:val="28"/>
        </w:rPr>
        <w:t>«65 лет Победы» на 2010 год</w:t>
      </w:r>
      <w:r>
        <w:rPr>
          <w:bCs/>
          <w:szCs w:val="28"/>
        </w:rPr>
        <w:t>»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</w:t>
      </w:r>
      <w:r>
        <w:rPr>
          <w:szCs w:val="28"/>
        </w:rPr>
        <w:t xml:space="preserve"> статьями 31, 32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ородскую целевую Программу «65 лет Победы» на 2010 год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  <w:tab/>
        <w:t xml:space="preserve">4. Контроль за выполнением настоящего постановления возложить на заместителя главы городского округа С. В. Кириллов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5760" w:firstLine="720"/>
        <w:rPr/>
      </w:pPr>
      <w:r>
        <w:rPr/>
        <w:t>М. Е. Желез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Ю.В.Румянцев</w:t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В.Х.Актимир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 дело    – 2 экз.</w:t>
            </w:r>
          </w:p>
          <w:p>
            <w:pPr>
              <w:pStyle w:val="TextBody"/>
              <w:jc w:val="both"/>
              <w:rPr/>
            </w:pPr>
            <w:r>
              <w:rPr/>
              <w:t>Кириллову С.В.  -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культуры 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образования  – 1 экз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митет по физ. культуре и спорту  – 1  </w:t>
            </w:r>
          </w:p>
          <w:p>
            <w:pPr>
              <w:pStyle w:val="TextBody"/>
              <w:jc w:val="both"/>
              <w:rPr/>
            </w:pPr>
            <w:r>
              <w:rPr/>
              <w:t>Отдел по делам молодежи 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.соц.защиты населения  – 1 экз.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left="34" w:hanging="34"/>
              <w:jc w:val="both"/>
              <w:rPr/>
            </w:pPr>
            <w:r>
              <w:rPr/>
              <w:t>Упр.градостр. и землеустр. - 1 экз.</w:t>
            </w:r>
          </w:p>
          <w:p>
            <w:pPr>
              <w:pStyle w:val="TextBody"/>
              <w:ind w:left="34" w:hanging="34"/>
              <w:jc w:val="both"/>
              <w:rPr/>
            </w:pPr>
            <w:r>
              <w:rPr/>
              <w:t>МУ «УКЖКХ»  - 1 экз.</w:t>
            </w:r>
          </w:p>
          <w:p>
            <w:pPr>
              <w:pStyle w:val="TextBody"/>
              <w:ind w:left="34" w:hanging="34"/>
              <w:jc w:val="both"/>
              <w:rPr/>
            </w:pPr>
            <w:r>
              <w:rPr/>
              <w:t xml:space="preserve">МУ «Комплексный центр соц. обсл. </w:t>
            </w:r>
          </w:p>
          <w:p>
            <w:pPr>
              <w:pStyle w:val="TextBody"/>
              <w:rPr/>
            </w:pPr>
            <w:r>
              <w:rPr/>
              <w:t>населения»  - 1 экз.</w:t>
            </w:r>
          </w:p>
          <w:p>
            <w:pPr>
              <w:pStyle w:val="TextBody"/>
              <w:ind w:left="34" w:hanging="34"/>
              <w:jc w:val="both"/>
              <w:rPr/>
            </w:pPr>
            <w:r>
              <w:rPr/>
              <w:t>МУ «ЦСППиМ»  - 1 экз.</w:t>
            </w:r>
          </w:p>
          <w:p>
            <w:pPr>
              <w:pStyle w:val="TextBody"/>
              <w:ind w:left="34" w:hanging="34"/>
              <w:jc w:val="both"/>
              <w:rPr/>
            </w:pPr>
            <w:r>
              <w:rPr/>
              <w:t>Городской Совет ветеранов  - 1 экз.</w:t>
            </w:r>
          </w:p>
          <w:p>
            <w:pPr>
              <w:pStyle w:val="TextBody"/>
              <w:jc w:val="both"/>
              <w:rPr/>
            </w:pPr>
            <w:r>
              <w:rPr/>
              <w:t>фин.управление  - 1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А.Г.Скоробогатов 32345</w:t>
      </w:r>
    </w:p>
    <w:p>
      <w:pPr>
        <w:pStyle w:val="TextBody"/>
        <w:spacing w:lineRule="auto" w:line="180"/>
        <w:jc w:val="both"/>
        <w:rPr/>
      </w:pPr>
      <w:r>
        <w:rPr/>
        <w:t>гл.специалист юр.отдела</w:t>
      </w:r>
    </w:p>
    <w:p>
      <w:pPr>
        <w:pStyle w:val="TextBody"/>
        <w:spacing w:lineRule="auto" w:line="180"/>
        <w:jc w:val="both"/>
        <w:rPr/>
      </w:pPr>
      <w:r>
        <w:rPr/>
        <w:t>га 1  18.01.2010</w:t>
      </w:r>
    </w:p>
    <w:p>
      <w:pPr>
        <w:pStyle w:val="TextBody"/>
        <w:spacing w:lineRule="auto" w:line="180"/>
        <w:jc w:val="both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3600" w:hanging="0"/>
        <w:jc w:val="center"/>
        <w:rPr/>
      </w:pPr>
      <w:r>
        <w:rPr/>
        <w:t>постановление главы города Снежинска</w:t>
      </w:r>
    </w:p>
    <w:p>
      <w:pPr>
        <w:pStyle w:val="Normal"/>
        <w:ind w:left="3600" w:hanging="0"/>
        <w:jc w:val="center"/>
        <w:rPr/>
      </w:pPr>
      <w:r>
        <w:rPr/>
        <w:t>от 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360"/>
        <w:jc w:val="center"/>
        <w:rPr/>
      </w:pPr>
      <w:r>
        <w:rPr>
          <w:b/>
          <w:sz w:val="32"/>
          <w:szCs w:val="32"/>
        </w:rPr>
        <w:t xml:space="preserve">Городская целевая </w:t>
      </w:r>
      <w:r>
        <w:rPr>
          <w:b/>
          <w:bCs/>
          <w:sz w:val="32"/>
          <w:szCs w:val="32"/>
        </w:rPr>
        <w:t>Программа</w:t>
      </w:r>
    </w:p>
    <w:p>
      <w:pPr>
        <w:pStyle w:val="Subtitl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65 лет Победы» </w:t>
      </w:r>
    </w:p>
    <w:p>
      <w:pPr>
        <w:pStyle w:val="Subtitl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год</w:t>
      </w:r>
    </w:p>
    <w:p>
      <w:pPr>
        <w:pStyle w:val="Heading"/>
        <w:spacing w:lineRule="auto" w:line="480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Heading"/>
        <w:spacing w:lineRule="auto" w:line="48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г.Снежинск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ab/>
        <w:t xml:space="preserve">    </w:t>
      </w:r>
      <w:r>
        <w:rPr>
          <w:b w:val="false"/>
          <w:sz w:val="28"/>
          <w:szCs w:val="28"/>
        </w:rPr>
        <w:t>2010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целевой Программы «65 лет Побе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0 год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pacing w:val="-6"/>
          <w:sz w:val="22"/>
          <w:szCs w:val="22"/>
        </w:rPr>
      </w:pPr>
      <w:r>
        <w:rPr>
          <w:rFonts w:cs="Arial" w:ascii="Arial" w:hAnsi="Arial"/>
          <w:b/>
          <w:color w:val="808080"/>
          <w:spacing w:val="-6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целевая Программа «65 лет Победы» на 2010 г.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едеральный закон от 12.01.1995 г. № 5-ФЗ                                «О ветерана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14.01.1993 г. № 4292-1 «Об увековечении памяти погибших при защите Оте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3.1995 г. № 32-ФЗ «О днях воинской славы и памятных датах Росс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аз Президента Российской Федерации от 16.04.2007 г. № 486 «О проведении дней воинской славы России в ознаменование 65-й годовщины Победы в Великой Отечественной войне 1941 - 1945 годов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становление главы города Снежинска от 17.12.2008 г. № 1617 «О подготовке и проведении мероприятий, посвященных 65-й годовщине Победы советского народа       в Великой Отечественной войне 1941 - 1945 гг.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й заказчик-координатор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ый комит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нежинс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оведение мероприятий, посвященных                   65-й годовщине Победы в Великой Отечественной войне 1941 - 1945 годов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ъединение усилий органов местного самоуправления          в городе Снежинске, градообразующего предприятия, общественных организаций по консолидации населения на основе идей патриотизма, верности Отечеству, готовности к выполнению гражданского долга по защите интересов Род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формирования действенной системы патриотического воспитания населения в городе Снежинс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уважительного отношения к ветеранам Великой Отечественной войны, их заслугам и героическим подвигам на основе последовательной и планомерной работы с различными категориями населения и общественными объединениям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уровня информированности различных категорий населения города Снежинска по вопросам истории Великой Отечественной войны в результате проведения мероприятий по реализации Программы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а реализуется за счет средств городского бюджета. Общий объем финансирования   Программы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 516 786 руб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) </w:t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эффектив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Количество ветеранов, участвующих в массовых мероприятиях – 1250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участников  спортивно-массовых мероприятий и показательных выступлений –                             2045 чел./уч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ежи, привлекаемой к мероприятиям гражданско-патриотической направленности на 20%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ривлечение учащихся городских общеобразовательных школ к массовым мероприятиям – 100%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еализация городских мероприятий, предусмотренных Программой</w:t>
            </w:r>
            <w:r>
              <w:rPr>
                <w:bCs/>
                <w:sz w:val="24"/>
                <w:szCs w:val="24"/>
              </w:rPr>
              <w:t xml:space="preserve">, посвященных 65-й годовщине Победы советского народа в Великой Отечественной войне </w:t>
            </w:r>
            <w:r>
              <w:rPr>
                <w:sz w:val="24"/>
                <w:szCs w:val="24"/>
              </w:rPr>
              <w:t>1941 - 1945 годов, на уровне, соответствующем достойному и уважительному отношению к памяти о Победе и истории ст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оприятий по улучшению медицинского обслуживания участников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ение памяти погибших при защите Отечества в годы Великой Отечественной войны, участие учреждений, общественных организаций, трудовых коллективов в патриотическом воспитании подрастающего поколения на примерах героических подвигов участников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поддержка ветеранов Великой Отечественной войны, обеспечение им достойной жизни, почета и уважения в обществе, условий для актив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-пропагандистских, культурно-массовых и спортивных мероприятий, посвященных 65-й годовщине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атриотической тематики (на примерах героических подвигов участников войны) в циклах передач на телевидении, радио, в периодической печати, произведениях литературы и искусств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нсолидация общества на основе причастности к великому историческому опыту Отечества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контроля      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реализации Программы осуществляют администрация города Снежинска, Собрание депутатов города Снежинска, организационный комитет. Представление отчета об использовании бюджетных средств в финансовое управление администрации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дведение итогов организационным комитетом  выполненных мероприятий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Объем финансирования на 2010 год может подлежать корректировке по мере реализации мероприятий Программы и поступления доходов в бюджет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Характеристика проблемы, на решение которой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правлена Программ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         </w:t>
      </w:r>
      <w:r>
        <w:rPr>
          <w:color w:val="000000"/>
          <w:szCs w:val="28"/>
        </w:rPr>
        <w:t>В истории России есть такие даты, которым всегда отводилась главенствующая роль. Одна из таких  дат – День Победы советского народа в Великой Отечественной войне 1941 - 1945 годов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        </w:t>
      </w:r>
      <w:r>
        <w:rPr>
          <w:color w:val="000000"/>
          <w:szCs w:val="28"/>
        </w:rPr>
        <w:t xml:space="preserve">Программа является логическим продолжением работы по реализации комплекса мер, направленных на улучшение жизни ветеранов, проведение памятно-мемориальных мероприятий, патриотического воспитания граждан города, и особенно молодежи, на примерах истории Отечества. 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Традиционные понятия чести, воинского долга должны возобладать среди большинства граждан. Большую роль в этом должны сыграть мероприятия, проводимые в рамках данной Программы, такие, как: цикл встреч «Музей под открытым небом – оружие Победы», молодежная акция «100 зажженных сердец», городские соревнования по различным видам спорта, издание с областным Советом ветеранов книги воспоминаний о боевых и трудовых подвигах снежинцев, концерты, вечера отдыха, уроки мужества, выставки, фестивали, конкурсы, посвященные 65-й годовщине Победы советского народа в Великой Отечественной войн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Центральными мероприятиями предстоящего юбилея станут: городской торжественный митинг в ДК «Октябрь», торжественный митинг на площади Победы, военный парад и праздничное шествие ветеранов войны и труда, праздничное гулянье в городском парке культуры и отдыха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В Управлении социальной защиты населения состоят на учете: 192 участника и инвалида Великой Отечественной войны, 952 труженика тыла, 270 вдов, </w:t>
      </w:r>
      <w:r>
        <w:rPr>
          <w:szCs w:val="28"/>
        </w:rPr>
        <w:t xml:space="preserve">1074 чел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детей погибших защитников Отечества,</w:t>
      </w:r>
      <w:r>
        <w:rPr>
          <w:color w:val="000000"/>
          <w:szCs w:val="28"/>
        </w:rPr>
        <w:t xml:space="preserve"> 27 жителей блокадного Ленинграда.  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спользование программно-целевого метода при реализации Программы необходимо для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усиления работы по патриотическому воспитанию подрастающего поколения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формирования позитивного отношения молодежи к вооруженным силам, готовности к защите Родины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направление целевых средств на проведение торжественных мероприятий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обеспечения мероприятий  Программы в полном объеме.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ab/>
        <w:tab/>
        <w:tab/>
        <w:tab/>
        <w:tab/>
      </w:r>
      <w:r>
        <w:rPr>
          <w:bCs/>
          <w:color w:val="000000"/>
          <w:szCs w:val="28"/>
        </w:rPr>
        <w:t>2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сновные цели и задачи Программы и показатели эффективности, характеризующие достижение поставленных целей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решение задач Программы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Основной целью разработки Программы</w:t>
      </w:r>
      <w:r>
        <w:rPr>
          <w:szCs w:val="28"/>
        </w:rPr>
        <w:t xml:space="preserve"> является подготовка и проведение мероприятий, посвященных дням воинской славы России в ознаменование 65-й годовщины Победы в Великой Отечественной войне 1941 - 1945 год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еализация этой цели будет осуществляться по следующим основным направления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>- духовно-нравственное – развитие гражданственности и патриотизма различными формами культурно-досуговой дея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>- историческое – осознание роли Великой Отечественной войны в судьбах россиян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>- патриотическое – формирование глубокого понимания конституционного и воинского долга, особенно в молодежной среде, воспитание важнейших духовно-нравственных и культурно-исторических ценностей.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ля достижения основной цели необходимо выполнение следующих задач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ъединение усилий органов местного самоуправления в городе Снежинске, градообразующего предприятия, общественных организаций по консолидации населения на основе идей патриотизма, верности Отечеству, готовности к выполнению гражданского долга по защите интересов Родин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условий для формирования действенной системы патриотического воспитания населения в городе Снежинс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ормирование уважительного отношения к ветеранам Великой Отечественной войны, их заслугам и героическим подвигам на основе последовательной и планомерной работы с различными категориями населения и общественными объединениями;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- повышение уровня информированности различных категорий населения города Снежинска по вопросам истории Великой Отечественной войны в результате проведения мероприятий по реализации Программы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ализация Программы рассчитана на 2010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ейшими показателями эффективности Программы являются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ветеранов, участвующих в массовых меро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50 чел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спортивно-массовых мероприятий и показательных вы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45 чел./уч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молодежи, привлекаемой к мероприятиям гражданско-патриотической направл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влечение учащихся городских общеобразовательных школ к массовым меропри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бщий объем финансирования Программы составит 5 516 786 рублей.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Метод оценки затрат на реализацию мероприятий Программы расчетный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ля достижения основной цели Программы необходима реализация всех мероприятий Программы. 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бъем финансирования Программы может быть изменен при корректировке бюджета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ind w:left="1440" w:firstLine="720"/>
        <w:textAlignment w:val="auto"/>
        <w:rPr/>
      </w:pPr>
      <w:r>
        <w:rPr>
          <w:b/>
          <w:bCs/>
          <w:color w:val="000000"/>
          <w:szCs w:val="28"/>
        </w:rPr>
        <w:t>4. Механизм реализации Программы</w:t>
      </w:r>
    </w:p>
    <w:p>
      <w:pPr>
        <w:pStyle w:val="Normal"/>
        <w:shd w:fill="FFFFFF" w:val="clear"/>
        <w:ind w:left="108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казчиком Программы является администрация города Снежинска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ab/>
        <w:t>Разработчики и исполнители Программы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ab/>
        <w:t>- администрация города Снежинска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Управление культуры администрации города Снежинска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У «УКЖКХ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Управление образования администрации города Снежинска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Комитет по физической культуре и спорту администрации города Снежинска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отдел по делам молодежи администрации города Снежинска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управление градостроительства и землеустройства администрации города Снежинска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городской Совет ветеранов (по согласованию)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Управление социальной защиты населения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У «Комплексный центр социального обслуживания населения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УКО «Октябрь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У «ПКиО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У «Снежинский городской музей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ОУДОД «Снежинская ДХШ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ОУДОД «Снежинская ДМШ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У «Городская библиотека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>МОУДОД «Дворец творчества детей и молодежи имени В.Н.Комарова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- МУ «ЦСППиМ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в/ч 3468 (по согласованию)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ФГУЗ ЦМСЧ № 15 ФМБА России (по согласованию)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ОВД МВД России в г. Снежинске (по согласованию)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jc w:val="both"/>
        <w:rPr/>
      </w:pPr>
      <w:r>
        <w:rPr>
          <w:color w:val="000000"/>
          <w:szCs w:val="28"/>
        </w:rPr>
        <w:tab/>
        <w:t>- телевизионная компания «ОТВ – Снежинск»(по согласованию)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 xml:space="preserve">- МУ «Снежинская городская информационная служба» (по согласованию); 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/>
      </w:pPr>
      <w:r>
        <w:rPr>
          <w:color w:val="000000"/>
          <w:szCs w:val="28"/>
        </w:rPr>
        <w:tab/>
        <w:t>- Молодежная палата при Собрании депутатов города Снежинска (по согласованию)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бщее руководство, координацию и контроль за ходом реализации Программы осуществляет администрация города Снежинска (заместитель главы городского округа, курирующий социальную сферу)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сполнители Программы могут вносить предложения по совершенствованию реализации мероприятий Программы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выполнения мероприятий Программы могут создаваться комиссии и рабочие группы.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Оценка социально-экономической эффективности Программы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Style1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: </w:t>
      </w:r>
    </w:p>
    <w:p>
      <w:pPr>
        <w:pStyle w:val="Style11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ть адресную денежную и социальную помощь более 2 500  ветеранов; </w:t>
      </w:r>
    </w:p>
    <w:p>
      <w:pPr>
        <w:pStyle w:val="Style11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 улучшить качество услуг, предоставляемых Управлением социальной защиты населения для лиц старшего поколения;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организовать поездки ветеранов ВОВ на прием Губернатора Челябинской области; </w:t>
      </w:r>
    </w:p>
    <w:p>
      <w:pPr>
        <w:pStyle w:val="Normal"/>
        <w:ind w:firstLine="708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обеспечить более 50 тружеников тыла, реабилитированных лиц и лиц, пострадавших от политических репрессий, зубопротезированием, </w:t>
      </w:r>
      <w:r>
        <w:rPr>
          <w:szCs w:val="28"/>
        </w:rPr>
        <w:t>ортопедическими изделиями, городскими телефона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беспечить более широкий доступ пожилых людей к культурным ценностям, образовательным, информационным, консультативным и развлекательным программам, современным информационным технологиям;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szCs w:val="28"/>
        </w:rPr>
        <w:t>Программа поможет в дальнейшей работе по военно-патриотическому воспитанию подрастающего поколения, стимулированию ветеранского движения, организации содержательного досуга  ветеранов и молодеж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городской целевой Программе «65 лет Победы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0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3"/>
        <w:gridCol w:w="1440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ополучатель: МУ «УЖКХ»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ощадь 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ий плакат 6х9 м, здание «Универмаг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таж и демонт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 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арант, здание ДК «Октябрь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и демонт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ощадь Поб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дополнительн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0 000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готовление и монтаж Плиты Памяти (дополнительный список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«Вечный огонь»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и испол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ные работы, подготовка площади к праздничным мероприятия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4 98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несение дорожной разметки на площади Победы для проведения пара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воза ТБ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 229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территории от му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и демонтаж флагштоков и фла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2 59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таж и демонтаж вымпел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3 00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лица Поб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ие плакаты на торцах жилых домов (5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таж и демонт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 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таж и установка светодинамических конструкций на крыше жилого дома № 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циальная рекла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лама на щитах 3х6 - 10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0 000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МУ «УЖКХ»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287 907</w:t>
            </w:r>
          </w:p>
        </w:tc>
      </w:tr>
      <w:tr>
        <w:trPr>
          <w:trHeight w:val="343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ополучатель: МУКО «Октябрь»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торжественный вечер в ДК «Октябрь»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ригласительных открыток (20 руб. х 600 шт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договору духового оркестра в ПК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по договору (концерт) в ПКи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сцены ДК «Октябрь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ткани на пошив костюмов для коллективов художественной самодеятельности  ДК «Октябр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готовых костюмов для ведущих концерта и игровых программ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риобретение обуви для ведущих концерта и коллектив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83 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5 600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само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ы для возложения к памятнику Воину-освободителю во время конце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скусственных цветов для оформления ДК «Октяб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КО «Октябрь»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83 800</w:t>
            </w:r>
          </w:p>
        </w:tc>
      </w:tr>
      <w:tr>
        <w:trPr>
          <w:trHeight w:val="335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ПКиО»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ложение цветов во время парада к памятнику Воину-освободител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жественный парад (озвучивание площади Победы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2 000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ое гулянье в ПКи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оговорам: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лашенные коллекти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ризового фонда для игровых программ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ейервер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МУ «ПКиО»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6 000</w:t>
            </w:r>
          </w:p>
        </w:tc>
      </w:tr>
      <w:tr>
        <w:trPr>
          <w:trHeight w:val="439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ополучатель: МУ «Снежинский городской музей»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ки: (приобретение расходных материал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дание Альманаха, посвященного 65-й годовщине Победы                   (600 экз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00 0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дание 4-й книги о ветеранах «На службе Отечеству» (500 экз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ыпуск альбома, посвященного областному семинару руководителей ветеранских организаций «Межведомственное взаимодействие в патриотическом воспитании молодежи» (35 экз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0 000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МУ «Снежинский городской музей»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30 000</w:t>
            </w:r>
          </w:p>
        </w:tc>
      </w:tr>
      <w:tr>
        <w:trPr>
          <w:trHeight w:val="337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 МУ «Городская библиотека»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изового фонда для мероприятий в библиоте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МУ «Городская библиотека»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357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получатель: КФиС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амятных кубков в честь 65-й годовщины Победы в 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вучивание площади для проведения спортивного празд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</w:tr>
      <w:tr>
        <w:trPr>
          <w:trHeight w:val="21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нвентаря и оборудования для показательных выступлений учащихся ДЮСШ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болка (100 шт. х 15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(100 шт. х 20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 с ленточкой (200 шт. х 15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 (400 шт. х 3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легкоатлетическая (20 шт. х 8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для фигуристов (10 шт. х 300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баскетбольная (24 шт. х 10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7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 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в СМИ о проведении торжественных мероприятий                                        по чествованию ветеранов, в т.ч.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по радио (5 мин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ревнования, проводимые ДЮСШ по пла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елые старты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естиваль среди детей и взрослых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22 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КФиС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 400</w:t>
            </w:r>
          </w:p>
        </w:tc>
      </w:tr>
      <w:tr>
        <w:trPr>
          <w:trHeight w:val="357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ополучатель: УСЗ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: УСЗН, УК, КЦСОН, городской Совет ветеран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О «Память сердца»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ризового фонда для проведения городского конкурса первичных ветерански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25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я выплаты единовременной денежной помощи ветеранам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ам ВОВ, участникам ВОВ, военнослужащим, проходившим службу в тылу в годы ВОВ –  в размере 1000 руб. х 192 чел. + НДФ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телям блокадного Ленинграда и бывшим несовершеннолетним узникам  - в размере  1000 руб. х 27 чел. + НДФ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ам участников ВОВ, в размере 500 руб. х 270 чел. + НДФ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женикам тыла, в размере  500 х 952 чел. + НДФ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ям погибших защитников Отечест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мере 500 руб. х 1074 чел. +НД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71 94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 7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 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 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7 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617 550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на доставку единовременной помощи ветеранам 1,7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мага (15 пачек х150 руб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артриджи для принтера (2 х 2500 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27 8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 000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ероприят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1 607 264</w:t>
            </w:r>
          </w:p>
        </w:tc>
      </w:tr>
      <w:tr>
        <w:trPr>
          <w:trHeight w:val="3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готовка чествования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дготовка персональных поздравительных писем от  руководства города 2 091 шт. (вдовам, труженикам тыла, детям погибших защитников Отечеств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подготовка персональных поздравительных писем от  руководства города – 219 шт. (участникам, инвалидам ВОВ, жертвам политических репрессий, бывшим несовершеннолетним узник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игласительных 100 шт. (на торжественный прием глав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нвертов 2 5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файлов 2 6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(заказ автобусов на 9 м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цветов (на 9 мая): корзины – Городскому совету ветеранов, общественной организации «Память сердца», руководству города); цветы – для колонны ветеран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фотографирования мероприятий Дня Победы (договоры с фотограф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23 </w:t>
            </w:r>
            <w:r>
              <w:rPr>
                <w:b/>
                <w:sz w:val="24"/>
                <w:szCs w:val="24"/>
                <w:lang w:val="en-US"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 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поездки ветеранов ВОВ на прием Губернатора Челябинской области (автотранспорт за счет ДК, питание в дороге, 10 чел. х 100 руб.)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нагрудных знаков к 65-й годовщине Победы в В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 150 шт. – 200 руб. (знак – 150 руб., удостоверение 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5 руб., футляр 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25 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0 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оржественного вручения юбилейных медалей, нагрудных знаков, поздравительных писем от Губернатора Челябинской области и руководства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цветы для украшения помещений в местах чествования ветеранов: ДК «Октябрь» 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3 дня, во дворце творчества детей и молодежи –                2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шт. х 50руб. = 6 000 ру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емкость с водой 4 х 220руб. = 880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 880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торжественного приема главой города участников и ветеранов ВОВ, 100 чел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чествования ветеранов (тружеников тыла, детей погибших защитников Отечества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лубах  пос. Сокол, пос. Береговой и на дому в дер. Ключи (автотранспорт, цветы, 60 чел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 000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Дня  Памяти 22 июня, обеспечение транспортом, приобретение цв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ки  представителей общественной организации «Память сердца» на областны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Улучшение социально-бытовых и экономических условий жизни ветеранов по результатам анкет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казания социальной помощи участникам  ВОВ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установка телефона участникам ВОВ (С</w:t>
            </w:r>
            <w:r>
              <w:rPr>
                <w:sz w:val="24"/>
                <w:lang w:val="en-US"/>
              </w:rPr>
              <w:t>DMA</w:t>
            </w:r>
            <w:r>
              <w:rPr>
                <w:sz w:val="24"/>
              </w:rPr>
              <w:t>), 2 чел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убопротезирование, 35  чел. х 7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254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45 000</w:t>
            </w:r>
          </w:p>
        </w:tc>
      </w:tr>
      <w:tr>
        <w:trPr>
          <w:trHeight w:val="1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еспечение ортопедическими изделиями тружеников тыл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р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ресло-коля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стыли с подлокотника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 слуховые аппар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1 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 000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УСЗН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679</w:t>
            </w:r>
          </w:p>
        </w:tc>
      </w:tr>
      <w:tr>
        <w:trPr>
          <w:trHeight w:val="364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ополучатель: Управление образова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роки мужества «Подвиг солдата в Великой Отечественной войн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Победе посвящается…» 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омплекс городских мероприятий, посвященных главным вехам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Я – наследник Победы»: конкурс творческих работ, поздравление ветеранов войны, просмотр кино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аздник благодарности» - участие в городски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мейных альбомов, воспоминаний и фотовыставок – «Великая Отечественная в судьбе моей семь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на Аллее Памяти (пр. Ми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школьных отрядов по местам боевой сл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инг, посвященный городам «Солдатск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У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5 000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ополучатель: ЦСПП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ая городская акция «100 зажженных серд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ЦСПП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ADMIN</dc:creator>
  <dc:description/>
  <cp:keywords/>
  <dc:language>en-US</dc:language>
  <cp:lastModifiedBy>Ahmarova</cp:lastModifiedBy>
  <cp:lastPrinted>2010-01-25T08:58:00Z</cp:lastPrinted>
  <dcterms:modified xsi:type="dcterms:W3CDTF">2010-01-25T03:59:00Z</dcterms:modified>
  <cp:revision>15</cp:revision>
  <dc:subject/>
  <dc:title> </dc:title>
</cp:coreProperties>
</file>