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spacing w:lineRule="auto" w:line="180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 xml:space="preserve">Об образовании избирательных </w:t>
      </w:r>
    </w:p>
    <w:p>
      <w:pPr>
        <w:pStyle w:val="Heading2"/>
        <w:spacing w:lineRule="auto" w:line="180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>участков на выборах главы Снежинского</w:t>
      </w:r>
    </w:p>
    <w:p>
      <w:pPr>
        <w:pStyle w:val="Heading2"/>
        <w:spacing w:lineRule="auto" w:line="180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>городского округа и депутатов представительного</w:t>
      </w:r>
    </w:p>
    <w:p>
      <w:pPr>
        <w:pStyle w:val="Heading2"/>
        <w:spacing w:lineRule="auto" w:line="180"/>
        <w:ind w:right="-1" w:hanging="0"/>
        <w:rPr>
          <w:bCs w:val="false"/>
          <w:szCs w:val="28"/>
        </w:rPr>
      </w:pPr>
      <w:r>
        <w:rPr>
          <w:bCs w:val="false"/>
          <w:szCs w:val="28"/>
        </w:rPr>
        <w:t xml:space="preserve">органа местного самоуправления Снежинского </w:t>
      </w:r>
    </w:p>
    <w:p>
      <w:pPr>
        <w:pStyle w:val="Heading2"/>
        <w:spacing w:lineRule="auto" w:line="180"/>
        <w:ind w:right="-1" w:hanging="0"/>
        <w:rPr>
          <w:szCs w:val="28"/>
        </w:rPr>
      </w:pPr>
      <w:r>
        <w:rPr>
          <w:bCs w:val="false"/>
          <w:szCs w:val="28"/>
        </w:rPr>
        <w:t>городского округа 14 марта 2010 го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szCs w:val="28"/>
        </w:rPr>
        <w:tab/>
        <w:t>В соответствии со статьей 16 Закона Челябинской области от 29.06.2006 № 36-ЗО «О муниципальных выборах в Челябинской области»,</w:t>
      </w:r>
      <w:r>
        <w:rPr>
          <w:b/>
          <w:szCs w:val="28"/>
        </w:rPr>
        <w:t xml:space="preserve"> </w:t>
      </w:r>
      <w:r>
        <w:rPr>
          <w:szCs w:val="28"/>
        </w:rPr>
        <w:t>на основании статьи 31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ind w:right="-1" w:firstLine="720"/>
        <w:rPr>
          <w:b w:val="false"/>
          <w:b w:val="false"/>
        </w:rPr>
      </w:pPr>
      <w:r>
        <w:rPr>
          <w:b w:val="false"/>
        </w:rPr>
        <w:t>1. Образовать на территории муниципального образования «Город Снежинск» следующие избирательные участки для проведения голосования и подсчета голосов на выборах главы Снежинского городского округа и депутатов представительного органа местного самоуправления Снежинского городского округа</w:t>
      </w:r>
    </w:p>
    <w:p>
      <w:pPr>
        <w:pStyle w:val="31"/>
        <w:spacing w:lineRule="auto" w:line="1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bCs/>
          <w:color w:val="000000"/>
          <w:spacing w:val="7"/>
          <w:szCs w:val="28"/>
        </w:rPr>
      </w:pPr>
      <w:r>
        <w:rPr>
          <w:rFonts w:cs="Times New Roman" w:ascii="Times New Roman" w:hAnsi="Times New Roman"/>
          <w:szCs w:val="28"/>
        </w:rPr>
        <w:t>1) Избирательный участок № 1272</w:t>
      </w:r>
    </w:p>
    <w:p>
      <w:pPr>
        <w:pStyle w:val="Normal"/>
        <w:spacing w:lineRule="auto" w:line="180"/>
        <w:rPr>
          <w:rFonts w:ascii="Times New Roman" w:hAnsi="Times New Roman" w:cs="Times New Roman"/>
          <w:bCs/>
          <w:color w:val="000000"/>
          <w:spacing w:val="7"/>
          <w:szCs w:val="28"/>
        </w:rPr>
      </w:pPr>
      <w:r>
        <w:rPr>
          <w:rFonts w:cs="Times New Roman"/>
          <w:bCs/>
          <w:color w:val="000000"/>
          <w:spacing w:val="7"/>
          <w:szCs w:val="28"/>
        </w:rPr>
      </w:r>
    </w:p>
    <w:p>
      <w:pPr>
        <w:pStyle w:val="Normal"/>
        <w:shd w:fill="FFFFFF" w:val="clear"/>
        <w:rPr>
          <w:spacing w:val="-1"/>
          <w:szCs w:val="28"/>
        </w:rPr>
      </w:pPr>
      <w:r>
        <w:rPr>
          <w:spacing w:val="-1"/>
          <w:szCs w:val="28"/>
        </w:rPr>
        <w:tab/>
        <w:t xml:space="preserve">Состав избирательного участка: </w:t>
      </w:r>
    </w:p>
    <w:p>
      <w:pPr>
        <w:pStyle w:val="Normal"/>
        <w:shd w:fill="FFFFFF" w:val="clear"/>
        <w:rPr>
          <w:spacing w:val="2"/>
          <w:szCs w:val="28"/>
        </w:rPr>
      </w:pPr>
      <w:r>
        <w:rPr>
          <w:spacing w:val="2"/>
          <w:szCs w:val="28"/>
        </w:rPr>
        <w:tab/>
        <w:t>дома № 14, 16, 18, 20, 22, 26, 28, 30, 32, 38, 40 по ул. им. академ.                       Е. И. Забабахина.</w:t>
      </w:r>
    </w:p>
    <w:p>
      <w:pPr>
        <w:pStyle w:val="Normal"/>
        <w:shd w:fill="FFFFFF" w:val="clear"/>
        <w:rPr>
          <w:szCs w:val="28"/>
        </w:rPr>
      </w:pPr>
      <w:r>
        <w:rPr>
          <w:spacing w:val="-1"/>
          <w:szCs w:val="28"/>
        </w:rPr>
        <w:tab/>
        <w:t>Место нахождения участковой избирательной комиссии и помещения для голосования: здание МОУ «Средняя (полная) общеобразовательная школа № 135», расположенное по адресу: ул. Нечая, д. 5 (тел. 7-13-69).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) Избирательный участок № 1273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color w:val="000000"/>
          <w:spacing w:val="-1"/>
          <w:szCs w:val="28"/>
        </w:rPr>
      </w:pPr>
      <w:r>
        <w:rPr>
          <w:rFonts w:cs="Times New Roman"/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Cs w:val="28"/>
        </w:rPr>
        <w:tab/>
        <w:t>дома № 1, 2, 3, 4 по ул. 40 лет Октября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Cs w:val="28"/>
        </w:rPr>
        <w:tab/>
        <w:t xml:space="preserve">дома № 2, 4, 6 по ул. Васильева; </w:t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ab/>
      </w:r>
    </w:p>
    <w:p>
      <w:pPr>
        <w:pStyle w:val="Normal"/>
        <w:shd w:fill="FFFFFF" w:val="clea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2"/>
          <w:szCs w:val="28"/>
        </w:rPr>
        <w:t>дома № 4, 6, 12, 14 по ул. Дзержинского;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Cs w:val="28"/>
        </w:rPr>
        <w:tab/>
        <w:t>дома № 3, 4, 5, 8, 9, 11, 12 по ул. Ленин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Cs w:val="28"/>
        </w:rPr>
        <w:t>Место нахождения участковой избирательной комиссии и помещения для голосования: здание танцевального зала «Ритм», расположенное по адресу: ул. Комсомольская, д. 1 (тел. 3-23-90)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Избирательный участок № 1274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8"/>
        </w:rPr>
        <w:tab/>
        <w:t xml:space="preserve">дома № 5, 6, 8, 9, 10, 11, 12, 13, 14 по ул. 40 лет Октября;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8"/>
        </w:rPr>
        <w:tab/>
        <w:t xml:space="preserve">дома № 10, 14, 17, 18, 20, 22, 24, 26 по ул. Васильева; </w:t>
      </w:r>
    </w:p>
    <w:p>
      <w:pPr>
        <w:pStyle w:val="Normal"/>
        <w:shd w:fill="FFFFFF" w:val="clear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ab/>
        <w:t>дома № 3, 4, 5, 8, 14, 15 бульвара Циолковского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филиала ЮУрГУ в                                      г. Снежинске (здание бывшей средней общеобразовательной школы                     № 124), расположенное по адресу: ул. 40 лет Октября, д. 7 (тел. 3-26-59).</w:t>
      </w:r>
    </w:p>
    <w:p>
      <w:pPr>
        <w:pStyle w:val="Heading1"/>
        <w:keepNext w:val="false"/>
        <w:spacing w:lineRule="auto" w:line="180"/>
        <w:jc w:val="left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) Избирательный участок № 1275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8"/>
        </w:rPr>
        <w:tab/>
        <w:t xml:space="preserve">дома № 16, 17, 18, 21, 23, 24, 25 по ул. 40 лет Октября;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8"/>
        </w:rPr>
        <w:tab/>
        <w:t xml:space="preserve">дома № 32, 34, 38, 40, 44, 46, 48 по ул. Васильева;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8"/>
        </w:rPr>
        <w:tab/>
        <w:t xml:space="preserve">дома № 8, 10 по ул. Пищерова;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Cs w:val="28"/>
        </w:rPr>
        <w:tab/>
        <w:t>дома № 25, 29, 42, 46 по ул. Свердлов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ОУ ДОД ДЮСШОР по гандболу (бывшее здание средней общеобразовательной школы № 119), расположенное по адресу: ул. 40 лет Октября, д. 15 (тел. 3-00-63, в день голосования – т. 3-24-58).</w:t>
      </w:r>
    </w:p>
    <w:p>
      <w:pPr>
        <w:pStyle w:val="Heading1"/>
        <w:keepNext w:val="false"/>
        <w:spacing w:lineRule="auto" w:line="180"/>
        <w:jc w:val="left"/>
        <w:rPr>
          <w:color w:val="000000"/>
          <w:spacing w:val="7"/>
          <w:szCs w:val="28"/>
        </w:rPr>
      </w:pPr>
      <w:r>
        <w:rPr>
          <w:rFonts w:eastAsia="MonoCondensedC;Courier New"/>
          <w:color w:val="000000"/>
          <w:spacing w:val="7"/>
          <w:szCs w:val="28"/>
        </w:rPr>
        <w:t xml:space="preserve"> </w:t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Избирательный участок № 1276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 xml:space="preserve">дома № 3, 5, 7, 9, 11 по ул. Васильева;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 xml:space="preserve">дома № 18, 20, 30 по ул. Дзержинского;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 xml:space="preserve">дома № 15, 16, 17, 18, 19, 20, 21, 23, 30 по ул. Ленина; 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дома № 10, 12, 14, 16 по ул. Свердлов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ОУ «Средняя общеобразовательная школа № 125», расположенное по адресу:                              ул. Свердлова, д. 8 (тел. 3-29-05).</w:t>
      </w:r>
    </w:p>
    <w:p>
      <w:pPr>
        <w:pStyle w:val="Heading1"/>
        <w:keepNext w:val="false"/>
        <w:spacing w:lineRule="auto" w:line="180"/>
        <w:jc w:val="left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) Избирательный участок № 1277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дома № 31, 33, 34 по ул. 40 лет Октября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дома № 56, 58, 60 по ул. Васильева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Cs w:val="28"/>
        </w:rPr>
        <w:t xml:space="preserve">дома № 1, 2, 4 по ул. Пищерова;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дома № 1, 5, 8, 16 по ул. Победы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ОУ «Средняя (полная) общеобразовательная школа № 126», расположенное по адресу:                                 ул. Васильева, д. 54 (тел. 3-21-88)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) Избирательный участок № 1278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 xml:space="preserve">дома № 31, 39, 41 по ул. Васильева;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7, 9, 11, 13, 15, 17 по ул. Победы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клуба «Юбилейный», расположенное по адресу: ул. Васильева, д. 35 (тел. 3-72-92).</w:t>
      </w:r>
    </w:p>
    <w:p>
      <w:pPr>
        <w:pStyle w:val="Heading1"/>
        <w:keepNext w:val="false"/>
        <w:spacing w:lineRule="auto" w:line="180"/>
        <w:jc w:val="left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) Избирательный участок № 1279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 xml:space="preserve">дом № 56 по ул. Ленина;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19, 21, 24, 26, 28, 30, 32, 34 по ул. Победы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ОУ «Гимназия № 127», расположенное по адресу: ул. Ленина, д. 50 (тел. 3-78-77)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) Избирательный участок № 1280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 № 32 по ул. Дзержинского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дома № 31, 36, 37, 38,39, 46, 52 по ул. Ленин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униципального учреждения «Клубное объединение «Октябрь» (Дворец культуры «Октябрь»),</w:t>
      </w:r>
      <w:r>
        <w:rPr>
          <w:b/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расположенное по адресу: ул. Свердлова, д. 13 (тел. 3-82-46).</w:t>
      </w:r>
    </w:p>
    <w:p>
      <w:pPr>
        <w:pStyle w:val="Heading1"/>
        <w:keepNext w:val="false"/>
        <w:spacing w:lineRule="auto" w:line="180"/>
        <w:jc w:val="left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) Избирательный участок № 1281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дома № 5, 7,13, 15, 17, 19 по пр. Щелкин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 № 42 по ул. им. академика Л. П. Феоктистов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торгового центра «Синара» (помещение отдела по делам семьи и молодежи), расположенное по адресу: ул. Дзержинского, д. 39 (тел. 3-27-87).</w:t>
      </w:r>
    </w:p>
    <w:p>
      <w:pPr>
        <w:pStyle w:val="Normal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) Избирательный участок № 1282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19, 21, 23, 27, 29, 31, 33, 35 по ул. Дзержинского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 № 3 по пр. Щелкин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ОУ «Средняя (полная) общеобразовательная школа № 121», расположенное по адресу:                                     ул. Дзержинского, д. 25 (тел. 3-14-49).</w:t>
      </w:r>
    </w:p>
    <w:p>
      <w:pPr>
        <w:pStyle w:val="Normal"/>
        <w:shd w:fill="FFFFFF" w:val="clear"/>
        <w:spacing w:lineRule="auto" w:line="18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) Избирательный участок № 1283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19, 25, 29, 31, 33, 35, 37 по ул. Ломинского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дом № 3 по ул.Нечая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государственного образовательного учреждения начального профессионального образования «Профессиональный лицей № 120 имени Героя Социалистического Труда Иванова Николая Маркеловича» (ПЛ-120), расположенное по адресу:                   ул. им. академ. Е. И. Забабахина, д. 1 (тел. 7-28-46, в день голосования –                                        т. 3-26-17)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) Избирательный участок № 1284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ab/>
        <w:t>С</w:t>
      </w:r>
      <w:r>
        <w:rPr>
          <w:color w:val="000000"/>
          <w:spacing w:val="-1"/>
          <w:szCs w:val="28"/>
        </w:rPr>
        <w:t>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1, 3, 5, 7, 9, 11, 13, 15 по ул. им. академ. Е. И .Забабахина.</w:t>
      </w:r>
    </w:p>
    <w:p>
      <w:pPr>
        <w:pStyle w:val="Normal"/>
        <w:shd w:fill="FFFFFF" w:val="clear"/>
        <w:rPr/>
      </w:pPr>
      <w:r>
        <w:rPr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МОУ «Средняя (полная) общеобразовательная школа № 122, расположенное по адресу:                                                           ул. Комсомольская, д. 4 (тел. 3-26-43, в день голосования – т. 3-26-32).</w:t>
      </w:r>
    </w:p>
    <w:p>
      <w:pPr>
        <w:pStyle w:val="Heading1"/>
        <w:keepNext w:val="false"/>
        <w:spacing w:lineRule="auto" w:line="180"/>
        <w:jc w:val="left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) Избирательный участок № 1285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по ул. Гречишникова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2а, 2б, 12 по ул. Комсомольская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7, 9, 13 по пр. Мира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Cs w:val="28"/>
        </w:rPr>
        <w:t>Место нахождения участковой избирательной комиссии и помещения для голосования является здание № 2 ПЛ-120 (бывшее здание профессионального лицея № 80), расположенное по адресу:                                    ул. Комсомольская, д. 6 (тел. 2-26-71).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 w:ascii="Times New Roman" w:hAnsi="Times New Roman"/>
          <w:szCs w:val="28"/>
        </w:rPr>
        <w:t>15) Избирательный участок № 1286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color w:val="000000"/>
          <w:spacing w:val="7"/>
          <w:szCs w:val="28"/>
        </w:rPr>
      </w:pPr>
      <w:r>
        <w:rPr>
          <w:rFonts w:cs="Times New Roman"/>
          <w:color w:val="000000"/>
          <w:spacing w:val="7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27, 29, 31, 33, 35, 43 по ул. им. академ. Е. И. Забабахина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8, 16, 20, 22, 24 по ул. Чуйков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ОУ «Средняя (полная) общеобразовательная школа № 117», расположенное по адресу: пр. Мира, д. 15 (тел. 2-37-87).</w:t>
      </w:r>
    </w:p>
    <w:p>
      <w:pPr>
        <w:pStyle w:val="Normal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) Избирательный участок № 1287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39, 41, 45, 48, 52, 54/1, 54/2 по ул. им. академ.                                   Е. И. Забабахин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ОУ «Средняя (полная) общеобразовательная школа № 117», расположенное по адресу: пр. Мира, д. 15 (тел. 2-37-87, в день голосования – т. 2-39-72).</w:t>
      </w:r>
    </w:p>
    <w:p>
      <w:pPr>
        <w:pStyle w:val="Heading1"/>
        <w:keepNext w:val="false"/>
        <w:spacing w:lineRule="auto" w:line="180"/>
        <w:jc w:val="left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) Избирательный участок № 1288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5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дома № 14, 16, 20. 22, 26 по ул. Комсомольская;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Cs w:val="28"/>
        </w:rPr>
        <w:tab/>
        <w:t>дома № 4, 6, 10, 12, 12а по ул. Чуйкова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лабораторного корпуса СФТИ НИЯУ МИФИ по адресу: ул. Комсомольская, д. 8 , вход со стороны проспекта Мира (тел. 3-15-41, в день голосования – т. 3-20-69)</w:t>
      </w:r>
    </w:p>
    <w:p>
      <w:pPr>
        <w:pStyle w:val="Heading1"/>
        <w:keepNext w:val="false"/>
        <w:spacing w:lineRule="auto" w:line="180"/>
        <w:jc w:val="left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) Избирательный участок № 1289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ab/>
        <w:t xml:space="preserve">дома по </w:t>
      </w:r>
      <w:r>
        <w:rPr>
          <w:color w:val="000000"/>
          <w:spacing w:val="-1"/>
          <w:szCs w:val="28"/>
        </w:rPr>
        <w:t>ул. Берёзо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5"/>
          <w:szCs w:val="28"/>
        </w:rPr>
        <w:tab/>
        <w:t>дома по ул. Ело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дома по ул. Зелё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2"/>
          <w:szCs w:val="28"/>
        </w:rPr>
        <w:tab/>
        <w:t>дома по ул. Лес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ab/>
        <w:t>дома по ул. Пионерск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4"/>
          <w:szCs w:val="28"/>
        </w:rPr>
        <w:tab/>
        <w:t>дома по ул. Пушкина;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дома по ул. Север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дома по ул. Сосно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ab/>
        <w:t>дома по ул. Строителей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дома по ул. Уральск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zCs w:val="28"/>
        </w:rPr>
        <w:tab/>
        <w:t>дома по ул. Фурманова;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color w:val="000000"/>
          <w:szCs w:val="28"/>
        </w:rPr>
        <w:t>дома по ул. Чапаева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 xml:space="preserve">дома по </w:t>
      </w:r>
      <w:r>
        <w:rPr>
          <w:color w:val="000000"/>
          <w:spacing w:val="-7"/>
          <w:szCs w:val="28"/>
        </w:rPr>
        <w:t>ул. Школь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7"/>
          <w:szCs w:val="28"/>
        </w:rPr>
        <w:tab/>
        <w:t>дома по ул. Первомайская;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Cs w:val="28"/>
        </w:rPr>
        <w:tab/>
        <w:t>дома по ул. Южная;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Cs w:val="28"/>
        </w:rPr>
        <w:tab/>
        <w:t>дома по ул. Сирене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8"/>
          <w:szCs w:val="28"/>
        </w:rPr>
        <w:tab/>
        <w:t>дома по ул. Молодеж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дома по ул. Зареч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2"/>
          <w:szCs w:val="28"/>
        </w:rPr>
        <w:tab/>
        <w:t xml:space="preserve">дома по </w:t>
      </w:r>
      <w:r>
        <w:rPr>
          <w:color w:val="000000"/>
          <w:spacing w:val="-1"/>
          <w:szCs w:val="28"/>
        </w:rPr>
        <w:t>ул. Калинина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дома по ул. М. Гафури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дома по ул. Салавата Юлаева;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дома по ул. Зайнаб Биишевой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клуба «Дружба», расположенное по адресу: ул. Строителей, д. 20 (тел. 3-71-91)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) Избирательный участок № 1290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Состав избирательного участка</w:t>
      </w:r>
      <w:r>
        <w:rPr>
          <w:color w:val="000000"/>
          <w:spacing w:val="5"/>
          <w:szCs w:val="28"/>
        </w:rPr>
        <w:t xml:space="preserve">: 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Cs w:val="28"/>
        </w:rPr>
        <w:tab/>
        <w:t xml:space="preserve">дома по ул. Бажова; 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Cs w:val="28"/>
        </w:rPr>
        <w:tab/>
        <w:t>дома по ул. Кирова;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Cs w:val="28"/>
        </w:rPr>
        <w:tab/>
        <w:t xml:space="preserve">дома </w:t>
      </w:r>
      <w:r>
        <w:rPr>
          <w:color w:val="000000"/>
          <w:spacing w:val="-2"/>
          <w:szCs w:val="28"/>
        </w:rPr>
        <w:t xml:space="preserve">по ул. М. - Сибиряка; 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Cs w:val="28"/>
        </w:rPr>
        <w:tab/>
        <w:t xml:space="preserve">дома по ул. Парковая.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клуба «Химик», расположенное по адресу: ул. Кирова, д. 2а (тел. 2-13-96)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20) Избирательный участок № 1291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дома по ул. Нов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дома по ул. Централь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жилые дома ж/дороги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дома ст. Лесная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-1"/>
          <w:szCs w:val="28"/>
        </w:rPr>
        <w:tab/>
        <w:t>дом 18 км ж/д;</w:t>
      </w:r>
    </w:p>
    <w:p>
      <w:pPr>
        <w:pStyle w:val="Normal"/>
        <w:shd w:fill="FFFFFF" w:val="clear"/>
        <w:rPr>
          <w:szCs w:val="28"/>
        </w:rPr>
      </w:pPr>
      <w:r>
        <w:rPr>
          <w:color w:val="000000"/>
          <w:spacing w:val="1"/>
          <w:szCs w:val="28"/>
        </w:rPr>
        <w:tab/>
        <w:t>дома ул. Железнодорожная ст. Озёрная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Cs w:val="28"/>
        </w:rPr>
        <w:t>Место нахождения участковой избирательной комиссии и помещения для голосования является клуб поселка Ближний Береговой, расположенное по адресу: пос. Ближний Береговой, ул. Центральная, д. 11                      (тел. 2-30-98)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) Избирательный участок № 2260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дома № 4, 6, 10, 12, 14, 22 по ул. Побед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"/>
          <w:szCs w:val="28"/>
        </w:rPr>
        <w:t>Место нахождения участковой избирательной комиссии и помещения для голосования является здание МОУ «Средняя (полная) общеобразовательная школа № 126», расположенное по адресу:                            ул. Васильева, д. 54 (тел. 3-21-88. в день голосования – т. 3-21-89).</w:t>
      </w:r>
    </w:p>
    <w:p>
      <w:pPr>
        <w:pStyle w:val="Normal"/>
        <w:shd w:fill="FFFFFF" w:val="clear"/>
        <w:spacing w:lineRule="auto" w:line="18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left="709" w:hanging="0"/>
        <w:rPr>
          <w:b/>
          <w:b/>
        </w:rPr>
      </w:pPr>
      <w:r>
        <w:rPr>
          <w:b/>
        </w:rPr>
        <w:t>22) Избирательный участок № 2261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дома № 36, 38 по ул. Дзержинского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 № 35 по ул. Ленин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дома № 23, 25, 27, 38, 42, 44, 40/1, 40/2 по ул. Победы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ОУ «Гимназия № 127», расположенное по адресу: ул. Ленина, д. 50 (тел. 3-78-77, в день голосования – т. 2-23-92).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) Избирательный участок № 2262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18, 20, 22, 24, 26, 28, 30, 34, 36, 38 по им. академика                          Л. П. Феоктистова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 № 9 по пр. Щелкин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Cs w:val="28"/>
        </w:rPr>
        <w:t>Место нахождения участковой избирательной комиссии и помещения для голосования является здание МОУ «Средняя (полная) общеобразовательная школа № 121», расположенное по адресу:                         ул. Дзержинского, д. 25 (тел. 3-14-49,в день голосования – т. 2-19-79).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) Избирательный участок № 2263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21, 25, 27, 29 по ул. Васильева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18, 19, 20, 23, 30, 36 по ул. Свердлова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40, 42 по ул. Ленина.</w:t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  <w:spacing w:val="-1"/>
          <w:szCs w:val="28"/>
        </w:rPr>
        <w:t>Место нахождения участковой избирательной комиссии и помещения для голосования является здание МУ «Городская библиотека им. М. Горького», расположенное по адресу: ул. Свердлова, д. 21                                      (тел. 3-35-87).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) Избирательный участок № 2264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дом № 36 по ул. им. академика Е. И. Забабахина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 № 1 по ул. Нечая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18, 24, 26, 28, 30/1, 30/3, 32 по пр. Мира;</w:t>
      </w:r>
    </w:p>
    <w:p>
      <w:pPr>
        <w:pStyle w:val="Normal"/>
        <w:shd w:fill="FFFFFF" w:val="clear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ab/>
        <w:t>дома военного городка войсковой части 3468.</w:t>
      </w:r>
    </w:p>
    <w:p>
      <w:pPr>
        <w:pStyle w:val="Normal"/>
        <w:shd w:fill="FFFFFF" w:val="clear"/>
        <w:ind w:firstLine="720"/>
        <w:rPr>
          <w:szCs w:val="28"/>
        </w:rPr>
      </w:pPr>
      <w:r>
        <w:rPr>
          <w:spacing w:val="-1"/>
          <w:szCs w:val="28"/>
        </w:rPr>
        <w:t>Место нахождения участковой избирательной комиссии и помещения для голосования: здание МОУ «Средняя (полная) общеобразовательная школа № 135», расположенное по адресу: ул. Нечая, д. 5 (тел. 7-12-84).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) Избирательный участок № 2265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4, 6, 8, 10 по ул. им. академ. Е. И. Забабахина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5, 7, 9, 11, 13 по ул. Ломинского.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ОУ ДОД «Дворец творчества детей и молодежи им. В.М.Комарова, расположенное по адресу: ул. Комсомольская, д. 2 (тел. 3-26-62).</w:t>
      </w:r>
    </w:p>
    <w:p>
      <w:pPr>
        <w:pStyle w:val="Normal"/>
        <w:shd w:fill="FFFFFF" w:val="clear"/>
        <w:spacing w:lineRule="auto" w:line="180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Heading1"/>
        <w:ind w:left="72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) Избирательный участок № 2266</w:t>
      </w:r>
    </w:p>
    <w:p>
      <w:pPr>
        <w:pStyle w:val="Normal"/>
        <w:shd w:fill="FFFFFF" w:val="clear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ab/>
        <w:t>Состав избирательного участка: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21, 23, 42 по ул. им. академ. Е. И. Забабахина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а № 1, 3, 5, 7 по ул. Чкаловская;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Cs w:val="28"/>
        </w:rPr>
        <w:tab/>
        <w:t>дом № 19 по пр. Мира.</w:t>
      </w:r>
    </w:p>
    <w:p>
      <w:pPr>
        <w:pStyle w:val="Normal"/>
        <w:shd w:fill="FFFFFF" w:val="clear"/>
        <w:rPr>
          <w:color w:val="000000"/>
          <w:spacing w:val="-3"/>
          <w:szCs w:val="28"/>
        </w:rPr>
      </w:pPr>
      <w:r>
        <w:rPr>
          <w:color w:val="000000"/>
          <w:spacing w:val="-1"/>
          <w:szCs w:val="28"/>
        </w:rPr>
        <w:tab/>
        <w:t>Место нахождения участковой избирательной комиссии и помещения для голосования является здание МУ ФСЦ «ФОК «Айсберг», расположенное по адресу: пр. Мира, д. 31 (тел. 3-08-33, в день голосования – т. 4-08-44).</w:t>
      </w:r>
    </w:p>
    <w:p>
      <w:pPr>
        <w:pStyle w:val="Normal"/>
        <w:shd w:fill="FFFFFF" w:val="clear"/>
        <w:spacing w:lineRule="auto" w:line="180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2. Предложить собственникам (балансодержателям, пользователям, владельцам) зданий, определенных пунктом 1 настоящего постановления, обеспечить готовность упомянутых зданий, помещений для голосования, их оборудования и оснащения для проведения голосования.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 xml:space="preserve">3. Настоящее постановление опубликовать в газете «Наша газета».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>4. Контроль за выполнением настоящего постановления возложить на руководителя аппарата администрации В. М. Котова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Cs w:val="28"/>
        </w:rPr>
        <w:tab/>
        <w:tab/>
        <w:tab/>
        <w:tab/>
        <w:tab/>
        <w:tab/>
        <w:tab/>
        <w:tab/>
        <w:tab/>
        <w:t>М. Е. Железнов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Начальник правового управления</w:t>
        <w:tab/>
        <w:tab/>
        <w:tab/>
        <w:t>А.А.Ворон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ab/>
        <w:tab/>
        <w:tab/>
        <w:tab/>
        <w:t>В.В.Знаменски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городского округа</w:t>
        <w:tab/>
        <w:tab/>
        <w:tab/>
        <w:tab/>
        <w:tab/>
        <w:t>С.В.Кирилл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Руководитель аппарата </w:t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zCs w:val="28"/>
        </w:rPr>
        <w:t xml:space="preserve">администрации                       </w:t>
        <w:tab/>
        <w:tab/>
        <w:tab/>
        <w:tab/>
        <w:t>В.М.Кот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ГЛАСОВАНО: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/>
      </w:pPr>
      <w:r>
        <w:rPr>
          <w:color w:val="000000"/>
          <w:szCs w:val="28"/>
        </w:rPr>
        <w:t>_______________А.В.Карионов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Рассылка: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в дело   - 2 экз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ТИК  -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Котову В.М.  – 1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ab/>
        <w:t>«Наша газета»  - 1</w:t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Г.Скоробогатов32345</w:t>
      </w:r>
    </w:p>
    <w:p>
      <w:pPr>
        <w:pStyle w:val="Heading2"/>
        <w:keepNext w:val="false"/>
        <w:spacing w:lineRule="auto" w:line="180"/>
        <w:rPr/>
      </w:pPr>
      <w:r>
        <w:rPr>
          <w:b w:val="false"/>
          <w:szCs w:val="28"/>
        </w:rPr>
        <w:t>гл.специалист юр.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вового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5.01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3:00Z</dcterms:created>
  <dc:creator>ADMIN</dc:creator>
  <dc:description/>
  <cp:keywords/>
  <dc:language>en-US</dc:language>
  <cp:lastModifiedBy>Ahmarova</cp:lastModifiedBy>
  <cp:lastPrinted>2010-01-18T08:49:00Z</cp:lastPrinted>
  <dcterms:modified xsi:type="dcterms:W3CDTF">2010-01-18T04:16:00Z</dcterms:modified>
  <cp:revision>19</cp:revision>
  <dc:subject/>
  <dc:title> </dc:title>
</cp:coreProperties>
</file>