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становлении стоимости услуг,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едоставляемых МУ «Физкультурно-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портивный центр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 учитывая рекомендации городской тарифной комиссии (протокол № 1) от 05.02.2010 и руководствуясь статьями 31, 32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становить с 01.03.2010 стоимость услуг, предоставляемых муниципальным учреждением «Физкультурно-спортивный центр», согласно Приложению (с учетом налогов, предусмотренных действующим законодательство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читать утратившими силу с 01.03.2010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пункт 1 постановления главы города Снежинска от 22.12.2008                         № 1649 «Об установлении стоимости услуг, предоставляемых МУ «Физкультурно-спортивный центр»; </w:t>
      </w:r>
    </w:p>
    <w:p>
      <w:pPr>
        <w:pStyle w:val="Normal"/>
        <w:rPr/>
      </w:pPr>
      <w:r>
        <w:rPr/>
        <w:t xml:space="preserve">      </w:t>
      </w:r>
      <w:r>
        <w:rPr/>
        <w:tab/>
        <w:t>-  постановление главы города Снежинска от 22.12.2009 № 1734 «Об установлении стоимости на услуги, предоставляемые МУ «ФСЦ» в физкультурном оздоровительном комплексе «Айсберг».</w:t>
      </w:r>
    </w:p>
    <w:p>
      <w:pPr>
        <w:pStyle w:val="Heading2"/>
        <w:ind w:firstLine="708"/>
        <w:rPr>
          <w:b w:val="false"/>
          <w:b w:val="false"/>
        </w:rPr>
      </w:pPr>
      <w:r>
        <w:rPr>
          <w:b w:val="false"/>
        </w:rPr>
        <w:t>3. Опубликовать настоящее постановление в газете «Наша газета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главы города</w:t>
        <w:tab/>
        <w:tab/>
        <w:tab/>
        <w:tab/>
        <w:tab/>
        <w:tab/>
        <w:tab/>
        <w:t>В. В. Знаменск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         </w:t>
        <w:tab/>
        <w:t>А.А.Воронов</w:t>
      </w:r>
    </w:p>
    <w:p>
      <w:pPr>
        <w:pStyle w:val="Normal"/>
        <w:spacing w:lineRule="auto" w:line="180"/>
        <w:rPr/>
      </w:pPr>
      <w:r>
        <w:rPr/>
        <w:t xml:space="preserve">         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      </w:t>
        <w:tab/>
        <w:tab/>
        <w:t>Ю.В.Румя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  – 2 экз.</w:t>
      </w:r>
    </w:p>
    <w:p>
      <w:pPr>
        <w:pStyle w:val="TextBody"/>
        <w:ind w:left="720" w:hanging="0"/>
        <w:rPr/>
      </w:pPr>
      <w:r>
        <w:rPr/>
        <w:t>комитет экономики  – 1экз</w:t>
      </w:r>
    </w:p>
    <w:p>
      <w:pPr>
        <w:pStyle w:val="TextBody"/>
        <w:ind w:left="720" w:hanging="0"/>
        <w:rPr/>
      </w:pPr>
      <w:r>
        <w:rPr/>
        <w:t xml:space="preserve">МУ «ФСЦ»  – 1 экз. </w:t>
      </w:r>
    </w:p>
    <w:p>
      <w:pPr>
        <w:pStyle w:val="Normal"/>
        <w:ind w:left="720" w:hanging="0"/>
        <w:rPr/>
      </w:pPr>
      <w:r>
        <w:rPr/>
        <w:t>«Наша газета»  - 1 эк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  <w:t>Г.И.Миляева 32635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комитет экономики</w:t>
      </w:r>
    </w:p>
    <w:p>
      <w:pPr>
        <w:pStyle w:val="Normal"/>
        <w:spacing w:lineRule="auto" w:line="180"/>
        <w:rPr/>
      </w:pPr>
      <w:r>
        <w:rPr/>
        <w:t>га 1  08.02.2010</w:t>
      </w:r>
    </w:p>
    <w:p>
      <w:pPr>
        <w:pStyle w:val="Normal"/>
        <w:spacing w:lineRule="auto" w:line="180"/>
        <w:rPr/>
      </w:pPr>
      <w:r>
        <w:rPr/>
        <w:t>19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/>
      </w:pPr>
      <w:r>
        <w:rPr/>
        <w:t>ПРИЛОЖЕНИЕ</w:t>
      </w:r>
    </w:p>
    <w:p>
      <w:pPr>
        <w:pStyle w:val="Normal"/>
        <w:ind w:left="3600" w:hanging="0"/>
        <w:rPr/>
      </w:pPr>
      <w:r>
        <w:rPr/>
        <w:t>к постановлению главы города Снежинска</w:t>
      </w:r>
    </w:p>
    <w:p>
      <w:pPr>
        <w:pStyle w:val="Normal"/>
        <w:ind w:left="3600" w:firstLine="720"/>
        <w:rPr/>
      </w:pPr>
      <w:r>
        <w:rPr/>
        <w:t xml:space="preserve">   </w:t>
      </w:r>
      <w:r>
        <w:rPr/>
        <w:t>от ______________ №_____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Цены</w:t>
      </w:r>
    </w:p>
    <w:p>
      <w:pPr>
        <w:pStyle w:val="Normal"/>
        <w:spacing w:lineRule="auto" w:line="18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spacing w:lineRule="auto" w:line="180"/>
        <w:jc w:val="center"/>
        <w:rPr>
          <w:bCs/>
          <w:szCs w:val="36"/>
        </w:rPr>
      </w:pPr>
      <w:r>
        <w:rPr>
          <w:bCs/>
          <w:szCs w:val="36"/>
        </w:rPr>
        <w:t>на услуги, оказываемые МУ «Физкультурно-спортивный центр»</w:t>
      </w:r>
    </w:p>
    <w:p>
      <w:pPr>
        <w:pStyle w:val="Normal"/>
        <w:ind w:left="3600" w:hanging="0"/>
        <w:rPr>
          <w:bCs/>
          <w:szCs w:val="36"/>
        </w:rPr>
      </w:pPr>
      <w:r>
        <w:rPr>
          <w:bCs/>
          <w:szCs w:val="36"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2520"/>
        <w:gridCol w:w="215"/>
        <w:gridCol w:w="1765"/>
      </w:tblGrid>
      <w:tr>
        <w:trPr>
          <w:trHeight w:val="480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6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Cs w:val="36"/>
              </w:rPr>
              <w:t>Услуги спортивных залов</w:t>
            </w:r>
          </w:p>
        </w:tc>
      </w:tr>
      <w:tr>
        <w:trPr>
          <w:trHeight w:val="34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Cs w:val="36"/>
              </w:rPr>
              <w:t>Универсально-спортивный компле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руб./кв.м за ча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Cs w:val="36"/>
              </w:rPr>
              <w:t>0,67</w:t>
            </w:r>
          </w:p>
        </w:tc>
      </w:tr>
      <w:tr>
        <w:trPr>
          <w:trHeight w:val="34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Дворец спор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36"/>
              </w:rPr>
              <w:t>руб./кв.м за ча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,67</w:t>
            </w:r>
          </w:p>
        </w:tc>
      </w:tr>
      <w:tr>
        <w:trPr>
          <w:trHeight w:val="32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Cs w:val="36"/>
              </w:rPr>
              <w:t xml:space="preserve">Спортзал (ул.Транспортная, 11а)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Cs w:val="36"/>
              </w:rPr>
              <w:t xml:space="preserve">руб./кв.м за час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Cs w:val="36"/>
              </w:rPr>
              <w:t>0,74</w:t>
            </w:r>
          </w:p>
        </w:tc>
      </w:tr>
      <w:tr>
        <w:trPr>
          <w:trHeight w:val="322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Cs w:val="36"/>
              </w:rPr>
              <w:t>Услуги физкультурно-оздоровительного комплекса «Айсберг»: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Cs w:val="36"/>
              </w:rPr>
              <w:t xml:space="preserve">Массовое катание: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Cs w:val="3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Cs w:val="36"/>
              </w:rPr>
              <w:t>детский билет (дети дошкольного возраста и учащиеся школ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руб./ча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Cs w:val="36"/>
              </w:rPr>
              <w:t>40,0</w:t>
            </w:r>
          </w:p>
        </w:tc>
      </w:tr>
      <w:tr>
        <w:trPr>
          <w:trHeight w:val="303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Cs w:val="36"/>
              </w:rPr>
              <w:t>взрослый бил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руб./ча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Cs w:val="36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Cs w:val="36"/>
              </w:rPr>
              <w:t>Абонемент для детей на 10 сеанс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руб./абон. в меся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Cs w:val="36"/>
              </w:rPr>
              <w:t>320,0</w:t>
            </w:r>
          </w:p>
        </w:tc>
      </w:tr>
      <w:tr>
        <w:trPr>
          <w:trHeight w:val="364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Абонемент для взрослых 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Cs w:val="36"/>
              </w:rPr>
              <w:t>на 10 сеанс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руб./абон. в  месяц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Cs w:val="36"/>
              </w:rPr>
              <w:t>640,0</w:t>
            </w:r>
          </w:p>
        </w:tc>
      </w:tr>
      <w:tr>
        <w:trPr>
          <w:trHeight w:val="33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Cs w:val="36"/>
              </w:rPr>
              <w:t>Прокат коньков для дете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руб./ча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Cs w:val="36"/>
              </w:rPr>
              <w:t>30,0</w:t>
            </w:r>
          </w:p>
        </w:tc>
      </w:tr>
      <w:tr>
        <w:trPr>
          <w:trHeight w:val="358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Cs w:val="36"/>
              </w:rPr>
              <w:t>Прокат коньков для взрослы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руб./ча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Cs w:val="36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Cs w:val="36"/>
              </w:rPr>
              <w:t xml:space="preserve">Заточка конько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руб./пар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Cs w:val="36"/>
              </w:rPr>
              <w:t>50,0</w:t>
            </w:r>
          </w:p>
        </w:tc>
      </w:tr>
      <w:tr>
        <w:trPr>
          <w:trHeight w:val="448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Cs w:val="36"/>
              </w:rPr>
              <w:t>Проведение соревнований, тренировок, мероприят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руб./ча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Cs w:val="36"/>
              </w:rPr>
              <w:t>2000,0</w:t>
            </w:r>
          </w:p>
        </w:tc>
      </w:tr>
      <w:tr>
        <w:trPr>
          <w:trHeight w:val="448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Cs w:val="36"/>
              </w:rPr>
              <w:t>Посещение тренажерного за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руб./чел.ча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Cs w:val="36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b/>
                <w:bCs/>
                <w:szCs w:val="36"/>
              </w:rPr>
              <w:t>Услуги по прокату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34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Cs w:val="36"/>
              </w:rPr>
              <w:t>Лыжи беговые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Cs w:val="32"/>
              </w:rPr>
              <w:t>руб./ме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Cs w:val="36"/>
              </w:rPr>
              <w:t>50,00</w:t>
            </w:r>
          </w:p>
        </w:tc>
      </w:tr>
      <w:tr>
        <w:trPr>
          <w:trHeight w:val="344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Cs w:val="36"/>
              </w:rPr>
              <w:t>Лыжи пластиковые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Cs w:val="32"/>
              </w:rPr>
              <w:t>руб./ме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Cs w:val="36"/>
              </w:rPr>
              <w:t>80,00</w:t>
            </w:r>
          </w:p>
        </w:tc>
      </w:tr>
      <w:tr>
        <w:trPr>
          <w:trHeight w:val="354" w:hRule="atLeast"/>
          <w:cantSplit w:val="true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Cs w:val="36"/>
              </w:rPr>
              <w:t>Лыжи горные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Cs w:val="32"/>
              </w:rPr>
              <w:t>руб./ме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Cs w:val="36"/>
              </w:rPr>
              <w:t>600,00</w:t>
            </w:r>
          </w:p>
        </w:tc>
      </w:tr>
      <w:tr>
        <w:trPr>
          <w:trHeight w:val="33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Cs w:val="36"/>
              </w:rPr>
              <w:t>Очки горнолыжные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Cs w:val="32"/>
              </w:rPr>
              <w:t>руб./су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Cs w:val="36"/>
              </w:rPr>
              <w:t>30,00</w:t>
            </w:r>
          </w:p>
        </w:tc>
      </w:tr>
      <w:tr>
        <w:trPr>
          <w:trHeight w:val="374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Cs w:val="36"/>
              </w:rPr>
              <w:t>Ракетка для б/тенниса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Cs w:val="32"/>
              </w:rPr>
              <w:t>руб./ча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Cs w:val="36"/>
              </w:rPr>
              <w:t>50,00</w:t>
            </w:r>
          </w:p>
        </w:tc>
      </w:tr>
      <w:tr>
        <w:trPr>
          <w:trHeight w:val="38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Cs w:val="36"/>
              </w:rPr>
              <w:t>Ракетка для бадминтона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Cs w:val="32"/>
              </w:rPr>
              <w:t>руб./ча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Cs w:val="36"/>
              </w:rPr>
              <w:t>20,00</w:t>
            </w:r>
          </w:p>
        </w:tc>
      </w:tr>
      <w:tr>
        <w:trPr>
          <w:trHeight w:val="38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алатка туристическая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5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Cs w:val="36"/>
              </w:rPr>
              <w:t>1-местная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Cs w:val="32"/>
              </w:rPr>
              <w:t>руб./ме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Cs w:val="36"/>
              </w:rPr>
              <w:t>500,00</w:t>
            </w:r>
          </w:p>
        </w:tc>
      </w:tr>
      <w:tr>
        <w:trPr>
          <w:trHeight w:val="284" w:hRule="atLeast"/>
          <w:cantSplit w:val="true"/>
        </w:trPr>
        <w:tc>
          <w:tcPr>
            <w:tcW w:w="45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Cs w:val="32"/>
              </w:rPr>
              <w:t>руб./су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Cs w:val="36"/>
              </w:rPr>
              <w:t>30,00</w:t>
            </w:r>
          </w:p>
        </w:tc>
      </w:tr>
      <w:tr>
        <w:trPr>
          <w:trHeight w:val="336" w:hRule="atLeast"/>
          <w:cantSplit w:val="true"/>
        </w:trPr>
        <w:tc>
          <w:tcPr>
            <w:tcW w:w="45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Cs w:val="36"/>
              </w:rPr>
              <w:t>2-местная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Cs w:val="32"/>
              </w:rPr>
              <w:t>руб./ме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Cs w:val="36"/>
              </w:rPr>
              <w:t>600,00</w:t>
            </w:r>
          </w:p>
        </w:tc>
      </w:tr>
      <w:tr>
        <w:trPr>
          <w:trHeight w:val="360" w:hRule="atLeast"/>
          <w:cantSplit w:val="true"/>
        </w:trPr>
        <w:tc>
          <w:tcPr>
            <w:tcW w:w="45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Cs w:val="32"/>
              </w:rPr>
              <w:t>руб./су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Cs w:val="36"/>
              </w:rPr>
              <w:t>40,00</w:t>
            </w:r>
          </w:p>
        </w:tc>
      </w:tr>
      <w:tr>
        <w:trPr>
          <w:trHeight w:val="342" w:hRule="atLeast"/>
          <w:cantSplit w:val="true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2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2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Cs w:val="36"/>
              </w:rPr>
              <w:t>3-местна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Cs w:val="32"/>
              </w:rPr>
              <w:t>руб./мес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Cs w:val="36"/>
              </w:rPr>
              <w:t>700,00</w:t>
            </w:r>
          </w:p>
        </w:tc>
      </w:tr>
      <w:tr>
        <w:trPr>
          <w:trHeight w:val="338" w:hRule="atLeast"/>
          <w:cantSplit w:val="true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Cs w:val="32"/>
              </w:rPr>
              <w:t>руб./сут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Cs w:val="36"/>
              </w:rPr>
              <w:t>50,00</w:t>
            </w:r>
          </w:p>
        </w:tc>
      </w:tr>
      <w:tr>
        <w:trPr>
          <w:trHeight w:val="348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Cs w:val="36"/>
              </w:rPr>
              <w:t>Коврик туристический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Cs w:val="32"/>
              </w:rPr>
              <w:t>руб./су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Cs w:val="36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Cs w:val="36"/>
              </w:rPr>
              <w:t>Мешок спальный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Cs w:val="32"/>
              </w:rPr>
              <w:t>руб./су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Cs w:val="36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Cs w:val="36"/>
              </w:rPr>
              <w:t>Рюкзак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Cs w:val="32"/>
              </w:rPr>
              <w:t>руб./су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Cs w:val="36"/>
              </w:rPr>
              <w:t>30,00</w:t>
            </w:r>
          </w:p>
        </w:tc>
      </w:tr>
      <w:tr>
        <w:trPr>
          <w:trHeight w:val="34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Cs w:val="36"/>
              </w:rPr>
              <w:t>Комплект туристической мебели</w:t>
            </w:r>
          </w:p>
        </w:tc>
        <w:tc>
          <w:tcPr>
            <w:tcW w:w="27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Cs w:val="32"/>
              </w:rPr>
              <w:t>руб./сут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Cs w:val="36"/>
              </w:rPr>
              <w:t>5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  Ю.В.Румянцев</w:t>
      </w:r>
    </w:p>
    <w:p>
      <w:pPr>
        <w:pStyle w:val="Heading2"/>
        <w:rPr/>
      </w:pPr>
      <w:r>
        <w:rPr/>
        <w:t xml:space="preserve">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479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42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02:00Z</dcterms:created>
  <dc:creator>ADMIN</dc:creator>
  <dc:description/>
  <cp:keywords/>
  <dc:language>en-US</dc:language>
  <cp:lastModifiedBy>Ahmarova</cp:lastModifiedBy>
  <cp:lastPrinted>2010-02-10T10:37:00Z</cp:lastPrinted>
  <dcterms:modified xsi:type="dcterms:W3CDTF">2010-02-10T05:38:00Z</dcterms:modified>
  <cp:revision>9</cp:revision>
  <dc:subject/>
  <dc:title> </dc:title>
</cp:coreProperties>
</file>