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главы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города Снежинска от 13.05.2009 № 659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«Об утверждении Порядка выплаты денеж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редств на специальные молочные продукты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етского питания неорганизованных дете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ннего возраста из малообеспеченных семе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и неорганизованных детей раннего возраста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рожденных от ВИЧ-инфицированных матерей»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16"/>
        <w:jc w:val="left"/>
        <w:rPr/>
      </w:pPr>
      <w:r>
        <w:rPr/>
        <w:t xml:space="preserve">      </w:t>
      </w:r>
      <w:r>
        <w:rPr/>
        <w:tab/>
        <w:t xml:space="preserve">В связи с принятием решения Собрания депутатов города Снежинска от 21.10.2009 № 189 «О внесении изменений на 2010 год в городскую целевую Программу «Крепкая семья» на 2009-2011 годы, руководствуясь статьей 31 Устава муниципального образования «Город Снежинск»,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Subtitle"/>
        <w:spacing w:lineRule="auto" w:line="180"/>
        <w:rPr/>
      </w:pPr>
      <w:r>
        <w:rPr/>
      </w:r>
    </w:p>
    <w:p>
      <w:pPr>
        <w:pStyle w:val="Subtitle"/>
        <w:ind w:firstLine="709"/>
        <w:rPr/>
      </w:pPr>
      <w:r>
        <w:rPr/>
        <w:t>1. Внести в Порядок выплаты денежных средств на специальные молочные продукты детского питания неорганизованных детей раннего возраста из малообеспеченных семей и неорганизованных детей раннего возраста, рожденных от ВИЧ-инфицированных матерей, утвержденный постановлением главы города Снежинска от 13.05.2009 № 659 (далее – Порядок), следующие изменения: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по тексту пункта 4 Порядка слова «в возрасте с 6 месяцев» заменить словами «с рождения»;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пункт 5 Порядка изложить в новой редакции:</w:t>
      </w:r>
    </w:p>
    <w:p>
      <w:pPr>
        <w:pStyle w:val="Subtitle"/>
        <w:ind w:firstLine="720"/>
        <w:rPr/>
      </w:pPr>
      <w:r>
        <w:rPr/>
        <w:t>«5. Выплаты производятся УСЗН ежемесячно за счет средств местного бюджета в размере 1300 рублей (с учетом налога на доходы физических лиц) на детей с рождения до 6 месяцев и в размере 805 рублей (с учетом налога на доходы физических лиц) на детей в возрасте с 6 месяцев до 2 лет 11 месяцев 29 дней жизни».</w:t>
      </w:r>
    </w:p>
    <w:p>
      <w:pPr>
        <w:pStyle w:val="2"/>
        <w:spacing w:lineRule="auto" w:line="240"/>
        <w:ind w:firstLine="720"/>
        <w:jc w:val="left"/>
        <w:rPr>
          <w:color w:val="000000"/>
        </w:rPr>
      </w:pPr>
      <w:r>
        <w:rPr>
          <w:color w:val="000000"/>
        </w:rPr>
        <w:t xml:space="preserve">2. Опубликовать настоящее постановление в газете «Наша газета». </w:t>
      </w:r>
    </w:p>
    <w:p>
      <w:pPr>
        <w:pStyle w:val="2"/>
        <w:spacing w:lineRule="auto" w:line="240"/>
        <w:ind w:firstLine="720"/>
        <w:jc w:val="left"/>
        <w:rPr/>
      </w:pPr>
      <w:r>
        <w:rPr/>
        <w:t>3. Контроль за выполнением настоящего постановления возложить на заместителя главы городского округа С. В. Кирилл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right" w:pos="-142" w:leader="none"/>
          <w:tab w:val="center" w:pos="0" w:leader="none"/>
          <w:tab w:val="left" w:pos="708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М. Е. Желез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 xml:space="preserve"> </w:t>
        <w:tab/>
        <w:tab/>
        <w:tab/>
        <w:tab/>
        <w:t>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 xml:space="preserve">          </w:t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                    </w:t>
        <w:tab/>
        <w:tab/>
        <w:tab/>
        <w:tab/>
        <w:t>О.А.Рябченко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СЗН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ЦМСЧ-15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отдел здравоохранения  – 1 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Л.А.Казакова 32346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лавный специалист УСЗН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а 1  29.12.2009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19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05:00Z</dcterms:created>
  <dc:creator>ADMIN</dc:creator>
  <dc:description/>
  <cp:keywords/>
  <dc:language>en-US</dc:language>
  <cp:lastModifiedBy>Ahmarova</cp:lastModifiedBy>
  <cp:lastPrinted>2009-12-30T11:01:00Z</cp:lastPrinted>
  <dcterms:modified xsi:type="dcterms:W3CDTF">2009-12-30T06:02:00Z</dcterms:modified>
  <cp:revision>11</cp:revision>
  <dc:subject/>
  <dc:title> </dc:title>
</cp:coreProperties>
</file>