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Subtitle"/>
        <w:spacing w:lineRule="auto" w:line="180"/>
        <w:rPr/>
      </w:pPr>
      <w:r>
        <w:rPr>
          <w:b/>
        </w:rPr>
        <w:t>предоставляемые МП «Городской рынок»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В соответствии с решениями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29.10.2010 (протокол № 8), руководствуясь статьями 40, 41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ubtitle"/>
        <w:tabs>
          <w:tab w:val="clear" w:pos="720"/>
          <w:tab w:val="left" w:pos="993" w:leader="none"/>
        </w:tabs>
        <w:ind w:firstLine="709"/>
        <w:rPr/>
      </w:pPr>
      <w:r>
        <w:rPr/>
        <w:t xml:space="preserve">1. Установить с 01.11.2010 муниципальному предприятию муниципального образования город Снежинск «Городской рынок» цены на услуги согласно приложению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Предоставить право директору МП «Городской рынок» при заключении новых договоров на оказание услуг и предоставление торговых мест применять поправочный коэффициент к ценам в диапазоне от 0,8 до 1,2 в зависимости от конъюнктуры рын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Настоящее постановление опубликовать в газете «Наша газет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Ю. В. Румянцева.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>А.В.Кузьмин</w:t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 xml:space="preserve">Ю.В.Румянце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В.И.Ахметова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Э – 1экз</w:t>
      </w:r>
    </w:p>
    <w:p>
      <w:pPr>
        <w:pStyle w:val="Normal"/>
        <w:ind w:left="720" w:hanging="0"/>
        <w:rPr/>
      </w:pPr>
      <w:r>
        <w:rPr/>
        <w:t>МПМО «Городской рынок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01.11.2010</w:t>
      </w:r>
    </w:p>
    <w:p>
      <w:pPr>
        <w:pStyle w:val="Normal"/>
        <w:spacing w:lineRule="auto" w:line="180"/>
        <w:rPr/>
      </w:pPr>
      <w:r>
        <w:rPr/>
        <w:t>1905</w:t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   </w:t>
      </w:r>
    </w:p>
    <w:p>
      <w:pPr>
        <w:pStyle w:val="Normal"/>
        <w:spacing w:lineRule="auto" w:line="180"/>
        <w:ind w:left="1080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1080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10800" w:hanging="0"/>
        <w:rPr/>
      </w:pPr>
      <w:r>
        <w:rPr/>
        <w:t xml:space="preserve">     </w:t>
      </w:r>
      <w:r>
        <w:rPr/>
        <w:t>от_________№________</w:t>
      </w:r>
    </w:p>
    <w:p>
      <w:pPr>
        <w:pStyle w:val="Normal"/>
        <w:spacing w:lineRule="auto" w:line="180"/>
        <w:rPr/>
      </w:pPr>
      <w:r>
        <w:rPr/>
      </w:r>
    </w:p>
    <w:tbl>
      <w:tblPr>
        <w:tblW w:w="157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36"/>
        <w:gridCol w:w="941"/>
        <w:gridCol w:w="965"/>
        <w:gridCol w:w="775"/>
        <w:gridCol w:w="950"/>
        <w:gridCol w:w="768"/>
        <w:gridCol w:w="869"/>
        <w:gridCol w:w="1070"/>
        <w:gridCol w:w="988"/>
        <w:gridCol w:w="1014"/>
        <w:gridCol w:w="1112"/>
        <w:gridCol w:w="742"/>
        <w:gridCol w:w="1037"/>
        <w:gridCol w:w="1090"/>
        <w:gridCol w:w="907"/>
        <w:gridCol w:w="935"/>
      </w:tblGrid>
      <w:tr>
        <w:trPr>
          <w:trHeight w:val="307" w:hRule="atLeast"/>
        </w:trPr>
        <w:tc>
          <w:tcPr>
            <w:tcW w:w="157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8"/>
              <w:ind w:left="115" w:right="15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ы на услуги предоставляемые МП «Городской рынок»                                                                                         </w:t>
            </w:r>
          </w:p>
        </w:tc>
      </w:tr>
      <w:tr>
        <w:trPr>
          <w:trHeight w:val="552" w:hRule="exact"/>
        </w:trPr>
        <w:tc>
          <w:tcPr>
            <w:tcW w:w="11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7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«Лыковский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марка «Синара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марка </w:t>
            </w:r>
            <w:r>
              <w:rPr>
                <w:b/>
                <w:bCs/>
                <w:spacing w:val="-19"/>
                <w:sz w:val="24"/>
                <w:szCs w:val="24"/>
              </w:rPr>
              <w:t>«Меркурий»</w:t>
            </w:r>
          </w:p>
        </w:tc>
      </w:tr>
      <w:tr>
        <w:trPr>
          <w:trHeight w:val="374" w:hRule="exact"/>
        </w:trPr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ые мес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ильоны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инал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чие услуг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Торговые мест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Торговые места</w:t>
            </w:r>
          </w:p>
        </w:tc>
      </w:tr>
      <w:tr>
        <w:trPr>
          <w:trHeight w:val="63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2"/>
              <w:ind w:firstLine="139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pacing w:val="-10"/>
                <w:sz w:val="20"/>
              </w:rPr>
              <w:t>мес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0"/>
              </w:rPr>
              <w:t>Площадь по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20"/>
              </w:rPr>
            </w:pPr>
            <w:r>
              <w:rPr>
                <w:spacing w:val="-1"/>
                <w:sz w:val="20"/>
              </w:rPr>
              <w:t>договору на</w:t>
            </w:r>
          </w:p>
          <w:p>
            <w:pPr>
              <w:pStyle w:val="Normal"/>
              <w:widowControl w:val="false"/>
              <w:shd w:fill="FFFFFF" w:val="clear"/>
              <w:spacing w:lineRule="exact" w:line="158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6"/>
              <w:ind w:left="48" w:right="72" w:firstLine="173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 xml:space="preserve">вид </w:t>
            </w:r>
            <w:r>
              <w:rPr>
                <w:bCs/>
                <w:spacing w:val="-11"/>
                <w:sz w:val="20"/>
              </w:rPr>
              <w:t>товар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left="29" w:right="53" w:firstLine="38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цена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left="24" w:right="38"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це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8"/>
                <w:sz w:val="20"/>
              </w:rPr>
              <w:t xml:space="preserve">№ </w:t>
            </w:r>
            <w:r>
              <w:rPr>
                <w:bCs/>
                <w:spacing w:val="-8"/>
                <w:sz w:val="20"/>
              </w:rPr>
              <w:t>мес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2"/>
              <w:ind w:firstLine="178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 xml:space="preserve">вид </w:t>
            </w:r>
            <w:r>
              <w:rPr>
                <w:bCs/>
                <w:spacing w:val="-10"/>
                <w:sz w:val="20"/>
              </w:rPr>
              <w:t>товар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rFonts w:ascii="Arial" w:hAnsi="Arial" w:cs="Arial"/>
                <w:sz w:val="20"/>
              </w:rPr>
            </w:pPr>
            <w:r>
              <w:rPr>
                <w:spacing w:val="-3"/>
                <w:sz w:val="20"/>
              </w:rPr>
              <w:t>Площадь по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20"/>
              </w:rPr>
            </w:pPr>
            <w:r>
              <w:rPr>
                <w:spacing w:val="-2"/>
                <w:sz w:val="20"/>
              </w:rPr>
              <w:t>договору на</w:t>
            </w:r>
          </w:p>
          <w:p>
            <w:pPr>
              <w:pStyle w:val="Normal"/>
              <w:widowControl w:val="false"/>
              <w:shd w:fill="FFFFFF" w:val="clear"/>
              <w:spacing w:lineRule="exact" w:line="158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цен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7"/>
                <w:sz w:val="20"/>
              </w:rPr>
              <w:t xml:space="preserve">№ </w:t>
            </w:r>
            <w:r>
              <w:rPr>
                <w:bCs/>
                <w:spacing w:val="-7"/>
                <w:sz w:val="20"/>
              </w:rPr>
              <w:t>мес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цен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Услуг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6"/>
              <w:ind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це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Услуг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цен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Услуг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left="19" w:right="4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цена</w:t>
            </w:r>
          </w:p>
        </w:tc>
      </w:tr>
      <w:tr>
        <w:trPr>
          <w:trHeight w:val="368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руб./ ден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руб./ месяц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руб./ месяц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rPr>
                <w:rFonts w:ascii="Arial" w:hAnsi="Arial" w:cs="Arial"/>
                <w:sz w:val="20"/>
              </w:rPr>
            </w:pPr>
            <w:r>
              <w:rPr>
                <w:bCs/>
                <w:spacing w:val="-3"/>
                <w:sz w:val="20"/>
              </w:rPr>
              <w:t>руб./ месяц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руб./ день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руб./ день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-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10"/>
                <w:sz w:val="20"/>
              </w:rPr>
              <w:t>рыба с/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7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30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46756,8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0"/>
              </w:rPr>
              <w:t>БанкСнеж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40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Разовое посещ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5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 xml:space="preserve">Торговое </w:t>
            </w:r>
            <w:r>
              <w:rPr>
                <w:sz w:val="20"/>
              </w:rPr>
              <w:t>мест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6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4"/>
                <w:sz w:val="20"/>
              </w:rPr>
              <w:t xml:space="preserve">Торговое </w:t>
            </w:r>
            <w:r>
              <w:rPr>
                <w:sz w:val="20"/>
              </w:rPr>
              <w:t>мест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80,00</w:t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7-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мяс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7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29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23736,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0"/>
              </w:rPr>
              <w:t>БанкЧИБ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4000,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туалета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2,00</w:t>
            </w:r>
          </w:p>
          <w:p>
            <w:pPr>
              <w:pStyle w:val="Normal"/>
              <w:widowControl w:val="false"/>
              <w:shd w:fill="FFFFFF" w:val="clear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bCs/>
                <w:spacing w:val="-9"/>
                <w:sz w:val="20"/>
              </w:rPr>
              <w:t>мясо с/х пр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26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3"/>
                <w:sz w:val="20"/>
              </w:rPr>
              <w:t>47165,8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0"/>
              </w:rPr>
              <w:t>Банк 78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>Посещение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0"/>
              </w:rPr>
              <w:t>душево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 xml:space="preserve">Палатка </w:t>
            </w:r>
            <w:r>
              <w:rPr>
                <w:spacing w:val="-4"/>
                <w:sz w:val="20"/>
              </w:rPr>
              <w:t>(5кв.м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95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0"/>
              </w:rPr>
              <w:t xml:space="preserve">Палатка </w:t>
            </w:r>
            <w:r>
              <w:rPr>
                <w:spacing w:val="-4"/>
                <w:sz w:val="20"/>
              </w:rPr>
              <w:t>(5кв.м.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pacing w:val="-7"/>
                <w:sz w:val="20"/>
              </w:rPr>
              <w:t>110,00</w:t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39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22713,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кабины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10,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х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11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54,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3"/>
                <w:sz w:val="20"/>
              </w:rPr>
              <w:t>55309,8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10 мин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5"/>
              <w:ind w:left="38" w:right="2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 xml:space="preserve">Палатка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яйц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6"/>
                <w:sz w:val="20"/>
              </w:rPr>
              <w:t>155,0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right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3 (ча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4,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4671,5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5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>Склады,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6 кв.м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15,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6"/>
                <w:sz w:val="20"/>
              </w:rPr>
              <w:t>197,5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right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 (ча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7495,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руб/кв.м.в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>Торгово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14"/>
                <w:sz w:val="20"/>
              </w:rPr>
              <w:t>18-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395,0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right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 (ча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7086,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месяц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85,0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360,0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right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4 (ча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2686,6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со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11"/>
                <w:sz w:val="20"/>
              </w:rPr>
              <w:t>23-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22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23736,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Склад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</w:rPr>
            </w:pPr>
            <w:r>
              <w:rPr>
                <w:sz w:val="20"/>
              </w:rPr>
              <w:t>(вино),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руб/кв.м.в</w:t>
            </w:r>
          </w:p>
          <w:p>
            <w:pPr>
              <w:pStyle w:val="Normal"/>
              <w:widowControl w:val="false"/>
              <w:shd w:fill="FFFFFF" w:val="clear"/>
              <w:spacing w:lineRule="exact" w:line="245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столом)</w:t>
            </w:r>
          </w:p>
          <w:p>
            <w:pPr>
              <w:pStyle w:val="Normal"/>
              <w:shd w:fill="FFFFFF" w:val="clear"/>
              <w:spacing w:lineRule="auto" w: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10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36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41436,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вино)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22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24350,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руб/кв.м.в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89,25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0"/>
              </w:rPr>
              <w:t>34-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22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7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вин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34790,7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месяц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4"/>
                <w:sz w:val="20"/>
              </w:rPr>
              <w:t>40-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11"/>
                <w:sz w:val="20"/>
              </w:rPr>
              <w:t>кондитер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18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0"/>
              </w:rPr>
              <w:t>цве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3"/>
                <w:sz w:val="20"/>
              </w:rPr>
              <w:t>36627,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5"/>
              <w:ind w:lef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4"/>
                <w:sz w:val="20"/>
              </w:rPr>
              <w:t>Устано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0"/>
              </w:rPr>
              <w:t>46-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м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6"/>
                <w:sz w:val="20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spacing w:val="-9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2"/>
                <w:sz w:val="20"/>
              </w:rPr>
              <w:t>42152,5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дополнит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5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м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35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33425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холод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50-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м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6"/>
                <w:sz w:val="20"/>
              </w:rPr>
              <w:t>15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29578,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оборуд.-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>64-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9"/>
                <w:sz w:val="20"/>
              </w:rPr>
              <w:t>бакале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7"/>
                <w:sz w:val="20"/>
              </w:rPr>
              <w:t>18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6165,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(за 1 ед.в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>74-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39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6062,9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День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10,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77-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9"/>
                <w:sz w:val="20"/>
              </w:rPr>
              <w:t>бакале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6"/>
                <w:sz w:val="20"/>
              </w:rPr>
              <w:t>18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5960,6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9"/>
                <w:sz w:val="20"/>
              </w:rPr>
              <w:t>подс. Хоз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6"/>
                <w:sz w:val="20"/>
              </w:rPr>
              <w:t>132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3402,8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5"/>
              <w:ind w:left="29" w:right="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0"/>
              </w:rPr>
              <w:t>Услуги п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81-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6"/>
                <w:sz w:val="20"/>
              </w:rPr>
              <w:t>22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Arial" w:hAnsi="Arial" w:cs="Arial"/>
                <w:sz w:val="20"/>
              </w:rPr>
            </w:pPr>
            <w:r>
              <w:rPr>
                <w:spacing w:val="12"/>
                <w:sz w:val="20"/>
              </w:rPr>
              <w:t>№</w:t>
            </w:r>
            <w:r>
              <w:rPr>
                <w:spacing w:val="12"/>
                <w:sz w:val="20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17892,8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хранению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еча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6"/>
                <w:sz w:val="20"/>
              </w:rPr>
              <w:t>18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14786,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товар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озд.-быт.пр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106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14786,4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до 50 кг  з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bCs/>
                <w:spacing w:val="-9"/>
                <w:sz w:val="20"/>
              </w:rPr>
              <w:t>мясо, яйц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395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д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4910,7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 ча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5,0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8"/>
                <w:sz w:val="20"/>
              </w:rPr>
              <w:t>термина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45,2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13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spacing w:val="-11"/>
                <w:sz w:val="20"/>
              </w:rPr>
              <w:t>Пав. 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4217,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bCs/>
                <w:spacing w:val="-5"/>
                <w:sz w:val="20"/>
              </w:rPr>
            </w:pPr>
            <w:r>
              <w:rPr>
                <w:bCs/>
                <w:spacing w:val="-5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3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73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8"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bCs/>
                <w:spacing w:val="-5"/>
                <w:sz w:val="20"/>
              </w:rPr>
            </w:pPr>
            <w:r>
              <w:rPr>
                <w:bCs/>
                <w:spacing w:val="-5"/>
                <w:sz w:val="20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3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73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2</w:t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Cs/>
                <w:spacing w:val="-4"/>
                <w:sz w:val="20"/>
                <w:szCs w:val="28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8"/>
              </w:rPr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2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7" w:hanging="0"/>
              <w:rPr>
                <w:bCs/>
                <w:spacing w:val="-5"/>
                <w:sz w:val="20"/>
              </w:rPr>
            </w:pPr>
            <w:r>
              <w:rPr>
                <w:bCs/>
                <w:spacing w:val="-5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3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73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8"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8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рекл.стой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1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>Пав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421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pacing w:val="-2"/>
                <w:sz w:val="20"/>
              </w:rPr>
              <w:t xml:space="preserve">Услуги по </w:t>
            </w:r>
            <w:r>
              <w:rPr>
                <w:spacing w:val="-4"/>
                <w:sz w:val="20"/>
              </w:rPr>
              <w:t>хранению</w:t>
            </w:r>
          </w:p>
          <w:p>
            <w:pPr>
              <w:pStyle w:val="Normal"/>
              <w:widowControl w:val="false"/>
              <w:shd w:fill="FFFFFF" w:val="clear"/>
              <w:spacing w:lineRule="exact" w:line="245"/>
              <w:ind w:left="3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товара </w:t>
            </w:r>
            <w:r>
              <w:rPr>
                <w:spacing w:val="-1"/>
                <w:sz w:val="20"/>
              </w:rPr>
              <w:t xml:space="preserve">свыше 50 </w:t>
            </w:r>
            <w:r>
              <w:rPr>
                <w:spacing w:val="-7"/>
                <w:sz w:val="20"/>
              </w:rPr>
              <w:t>кг. за 1 ча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м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48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ав.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4520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хранению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цвет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1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34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spacing w:val="-6"/>
                <w:sz w:val="20"/>
              </w:rPr>
              <w:t>Пав.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4217,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товар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пром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5"/>
                <w:sz w:val="20"/>
              </w:rPr>
              <w:t>330,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>Пав.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4217,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свыше 5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8"/>
                <w:sz w:val="20"/>
              </w:rPr>
              <w:t>авт. конд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26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>Пав.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rPr>
                <w:rFonts w:ascii="Arial" w:hAnsi="Arial" w:cs="Arial"/>
                <w:sz w:val="20"/>
              </w:rPr>
            </w:pPr>
            <w:r>
              <w:rPr>
                <w:spacing w:val="-8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8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4217,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кг. за 1 ча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2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8"/>
                <w:sz w:val="20"/>
              </w:rPr>
              <w:t>термина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bCs/>
                <w:sz w:val="20"/>
              </w:rPr>
              <w:t>2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spacing w:val="-5"/>
                <w:sz w:val="20"/>
              </w:rPr>
              <w:t>Пав.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rFonts w:ascii="Arial" w:hAnsi="Arial" w:cs="Arial"/>
                <w:sz w:val="20"/>
              </w:rPr>
            </w:pPr>
            <w:r>
              <w:rPr>
                <w:spacing w:val="-7"/>
                <w:sz w:val="20"/>
              </w:rPr>
              <w:t>п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16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rFonts w:ascii="Arial" w:hAnsi="Arial" w:cs="Arial"/>
                <w:sz w:val="20"/>
              </w:rPr>
            </w:pPr>
            <w:r>
              <w:rPr>
                <w:bCs/>
                <w:spacing w:val="-4"/>
                <w:sz w:val="20"/>
              </w:rPr>
              <w:t>14217,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45"/>
        <w:ind w:left="10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szCs w:val="28"/>
        </w:rPr>
      </w:pPr>
      <w:r>
        <w:rPr>
          <w:bCs/>
          <w:spacing w:val="-2"/>
          <w:szCs w:val="28"/>
        </w:rPr>
        <w:t>Примечание:</w:t>
      </w:r>
      <w:r>
        <w:rPr>
          <w:b/>
          <w:bCs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 случае изменения вида товаров, продаваемых на торговых местах и в павильонах МПМО «Городской рынок» применяет расценку соответствующую данной </w:t>
      </w:r>
      <w:r>
        <w:rPr>
          <w:szCs w:val="28"/>
        </w:rPr>
        <w:t>группе товаров.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7:00Z</dcterms:created>
  <dc:creator>ADMIN</dc:creator>
  <dc:description/>
  <cp:keywords/>
  <dc:language>en-US</dc:language>
  <cp:lastModifiedBy>Ahmarova</cp:lastModifiedBy>
  <cp:lastPrinted>2010-11-02T14:18:00Z</cp:lastPrinted>
  <dcterms:modified xsi:type="dcterms:W3CDTF">2010-11-08T05:38:00Z</dcterms:modified>
  <cp:revision>10</cp:revision>
  <dc:subject/>
  <dc:title> </dc:title>
</cp:coreProperties>
</file>