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День молодежи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На </w:t>
      </w:r>
      <w:r>
        <w:rPr>
          <w:bCs/>
          <w:szCs w:val="28"/>
        </w:rPr>
        <w:t xml:space="preserve">основании обращения председателя Собрания депутатов города Снежинска В. Б. Абакулова от 09.11.2009 № 01-11/611, решения Собрания депутатов города Снежинска от 05.11.2009 № 206 «О согласовании муниципальной целевой Программы </w:t>
      </w:r>
      <w:r>
        <w:rPr>
          <w:szCs w:val="28"/>
        </w:rPr>
        <w:t>«День молодежи» на 2010 год</w:t>
      </w:r>
      <w:r>
        <w:rPr>
          <w:bCs/>
          <w:szCs w:val="28"/>
        </w:rPr>
        <w:t>»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№ 135,</w:t>
      </w:r>
      <w:r>
        <w:rPr>
          <w:szCs w:val="28"/>
        </w:rPr>
        <w:t xml:space="preserve"> статьями 31, 32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Программу «День молодежи» на 2010 год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3. Контроль за выполнением настоящего постановления возложить на заместителя главы городского округа С. В. Кириллов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ind w:left="5760" w:firstLine="720"/>
        <w:rPr/>
      </w:pPr>
      <w:r>
        <w:rPr/>
        <w:t>М. Е. Желез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О.В.Лапт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ind w:left="720" w:hanging="0"/>
        <w:jc w:val="both"/>
        <w:rPr/>
      </w:pPr>
      <w:r>
        <w:rPr/>
        <w:t>Собрание депутатов  – 1 экз.</w:t>
      </w:r>
    </w:p>
    <w:p>
      <w:pPr>
        <w:pStyle w:val="TextBody"/>
        <w:ind w:left="720" w:hanging="0"/>
        <w:jc w:val="both"/>
        <w:rPr/>
      </w:pPr>
      <w:r>
        <w:rPr/>
        <w:t>Кириллову С.В. – 1</w:t>
      </w:r>
    </w:p>
    <w:p>
      <w:pPr>
        <w:pStyle w:val="TextBody"/>
        <w:ind w:left="720" w:hanging="0"/>
        <w:jc w:val="both"/>
        <w:rPr/>
      </w:pPr>
      <w:r>
        <w:rPr/>
        <w:t>отдел по делам молодежи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Н.А.Капустин 32345</w:t>
      </w:r>
    </w:p>
    <w:p>
      <w:pPr>
        <w:pStyle w:val="TextBody"/>
        <w:spacing w:lineRule="auto" w:line="180"/>
        <w:jc w:val="both"/>
        <w:rPr/>
      </w:pPr>
      <w:r>
        <w:rPr/>
        <w:t>начальник юр.отдела</w:t>
      </w:r>
    </w:p>
    <w:p>
      <w:pPr>
        <w:pStyle w:val="TextBody"/>
        <w:spacing w:lineRule="auto" w:line="180"/>
        <w:jc w:val="both"/>
        <w:rPr/>
      </w:pPr>
      <w:r>
        <w:rPr/>
        <w:t>га 1  03.12.2009</w:t>
      </w:r>
    </w:p>
    <w:p>
      <w:pPr>
        <w:pStyle w:val="TextBody"/>
        <w:spacing w:lineRule="auto" w:line="180"/>
        <w:jc w:val="both"/>
        <w:rPr/>
      </w:pPr>
      <w:r>
        <w:rPr/>
        <w:t>17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 главы города Снежинска</w:t>
      </w:r>
    </w:p>
    <w:p>
      <w:pPr>
        <w:pStyle w:val="Normal"/>
        <w:jc w:val="right"/>
        <w:rPr/>
      </w:pPr>
      <w:r>
        <w:rPr/>
        <w:t>от ____________№______</w:t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нь молодежи»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0 год</w:t>
      </w:r>
    </w:p>
    <w:p>
      <w:pPr>
        <w:pStyle w:val="Heading"/>
        <w:spacing w:lineRule="auto" w:line="48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  <w:t>2009 г.</w:t>
      </w:r>
    </w:p>
    <w:p>
      <w:pPr>
        <w:pStyle w:val="Heading"/>
        <w:spacing w:lineRule="auto" w:line="48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целевой Программы «День молодежи» на 2010 год</w:t>
      </w:r>
    </w:p>
    <w:p>
      <w:pPr>
        <w:pStyle w:val="Normal"/>
        <w:jc w:val="center"/>
        <w:rPr>
          <w:color w:val="808080"/>
          <w:spacing w:val="-6"/>
          <w:sz w:val="24"/>
          <w:szCs w:val="24"/>
        </w:rPr>
      </w:pPr>
      <w:r>
        <w:rPr>
          <w:color w:val="808080"/>
          <w:spacing w:val="-6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День молодежи»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 2010 г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й заказчик-координатор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администрации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оведение Дня молодежи как праздника </w:t>
            </w:r>
            <w:r>
              <w:rPr>
                <w:sz w:val="24"/>
                <w:szCs w:val="24"/>
              </w:rPr>
              <w:t>здорового, активного, позитивного молодежного досуга</w:t>
              <w:tab/>
            </w:r>
          </w:p>
        </w:tc>
      </w:tr>
      <w:tr>
        <w:trPr>
          <w:trHeight w:val="1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системы работы с категорией молодежи, проявляющей интерес к экстремальным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уховно-нравственному и культурному развитию подрастающего поколения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513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ализация творческих возможностей молодежи;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513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филактика негативных явлений в молодежной среде</w:t>
            </w:r>
          </w:p>
        </w:tc>
      </w:tr>
      <w:tr>
        <w:trPr>
          <w:trHeight w:val="8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а реализуется в 2010 году за счет средств местного бюджета. Общий объем финансирования   Программы – 240 000,00 руб. (Приложение 1). Объем финансирования может уточняться исходя из возможностей местного бюджета </w:t>
            </w:r>
          </w:p>
        </w:tc>
      </w:tr>
      <w:tr>
        <w:trPr>
          <w:trHeight w:val="12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(Приложение 2), позволит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молодежи, проявляющей интерес к экстремальным видам спорт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ить молодежь к здоровому, активному, позитивному досугу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ормировать предпосылки к стабилизации, а в дальнейшем к снижению уровня преступности, наркомании, алкоголизма в молодежной сред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Normal"/>
        <w:ind w:left="5954" w:hanging="9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    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«День молодежи» на 2010 год</w:t>
      </w:r>
    </w:p>
    <w:p>
      <w:pPr>
        <w:pStyle w:val="Normal"/>
        <w:ind w:left="595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сновные мероприятия </w:t>
      </w:r>
    </w:p>
    <w:p>
      <w:pPr>
        <w:pStyle w:val="Heading1"/>
        <w:spacing w:lineRule="auto" w:line="360"/>
        <w:rPr/>
      </w:pPr>
      <w:r>
        <w:rPr/>
        <w:t xml:space="preserve">по организации Дня молодежи 13.06.2010 г.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62"/>
        <w:gridCol w:w="3155"/>
        <w:gridCol w:w="220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о-оформительские мероприятия и благоустрой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служивание и доставка биотуалетов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 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Оформление сцен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аппаратуры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чел. х 25 час. х 200 руб.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таж и демонтаж  мусорных баков и уборка мусор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доставке иногородних коллективов и перевозке спортивного оборудован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. Информационно-издательские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ографские расходы (баннеры, афиши, буклеты, грамоты, дипломы и т. д.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5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Культурно-массовые и спортивные мероприят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зы лауреатам фестиваля экстремальных видов спор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Ф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арки молодым активистам по итогам год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вениры молодым гражданам, получающим паспор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выступления театра мод (г. Челябинск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выступления групп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хип-хоп, брейк-дан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плата выступления ди-дже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У «ЦСПП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5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40 000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ind w:left="5812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2</w:t>
      </w:r>
    </w:p>
    <w:p>
      <w:pPr>
        <w:pStyle w:val="Normal"/>
        <w:ind w:left="5812" w:hanging="9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«День молодежи» на 2010 год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 л а 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едения Дня молодежи 13 июня 201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60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</w:t>
            </w:r>
          </w:p>
          <w:p>
            <w:pPr>
              <w:pStyle w:val="Heading3"/>
              <w:keepNext w:val="false"/>
              <w:spacing w:lineRule="auto" w:line="18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 ию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ка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00 -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новка спортивного оборудования, разметка площад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 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Heading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сомолец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 КФи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00 -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Комсомолец», территория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организации торговли и защите прав потреб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а аттракционов и лодочной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0 -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таж и настройка световой и звуковой аппа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0 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Heading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сомолец» </w:t>
            </w:r>
          </w:p>
          <w:p>
            <w:pPr>
              <w:pStyle w:val="Heading3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с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.00 -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дион «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ец»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стиваль экстремальных видов спорт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скейтборд; </w:t>
            </w:r>
            <w:r>
              <w:rPr>
                <w:sz w:val="24"/>
                <w:szCs w:val="24"/>
                <w:lang w:val="en-US"/>
              </w:rPr>
              <w:t>BMX</w:t>
            </w:r>
            <w:r>
              <w:rPr>
                <w:sz w:val="24"/>
                <w:szCs w:val="24"/>
              </w:rPr>
              <w:t>, парк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00 -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сомол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снежинских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РЭП-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0 - 18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сомолец»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л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жественная часть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спортов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ручение грамот, подарков молодежному акти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40 -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сомолец»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 молодежной м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00 - 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сомолец»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граждение победителей фестиваля экстремальных видов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40 -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сомолец»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ступление команд: байк-шоу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хип-хоп, брейк-д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00 - 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мсомолец»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лодежная дискотека (выступление ди-дже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00 - 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сомолец»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нтаж светового и звук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 23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сомолец»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ц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и демонтаж мусорных баков (14 июн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.00 - 0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5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12-07T08:44:00Z</dcterms:modified>
  <cp:revision>6</cp:revision>
  <dc:subject/>
  <dc:title> </dc:title>
</cp:coreProperties>
</file>