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ородско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«Противодействие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ению наркотическим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и их незаконному обороту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нежинске» на 2010-2012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ab/>
      </w:r>
      <w:r>
        <w:rPr>
          <w:bCs/>
        </w:rPr>
        <w:t xml:space="preserve">На </w:t>
      </w:r>
      <w:r>
        <w:rPr>
          <w:bCs/>
          <w:szCs w:val="28"/>
        </w:rPr>
        <w:t xml:space="preserve">основании  обращения председателя Собрания депутатов города Снежинска В. Б. Абакулова от 09.11.2009 № 01-11/611, решения Собрания депутатов города Снежинска от 05.11.2009 № 204 «О согласовании городской целевой Программы </w:t>
      </w:r>
      <w:r>
        <w:rPr>
          <w:szCs w:val="28"/>
        </w:rPr>
        <w:t>«Противодействие злоупотреблению наркотическими средствами и их незаконному обороту в городе Снежинске» на 2010-2012 гг.</w:t>
      </w:r>
      <w:r>
        <w:rPr>
          <w:bCs/>
          <w:szCs w:val="28"/>
        </w:rPr>
        <w:t>», руководствуясь Положением «О разработке и принятии муниципальных целевых программ Снежинского городского округа и контроле за их исполнением», утвержденным решением Собрания депутатов города Снежинска от 01.10.2008 № 135,</w:t>
      </w:r>
      <w:r>
        <w:rPr>
          <w:szCs w:val="28"/>
        </w:rPr>
        <w:t xml:space="preserve"> статьями 31, 32 Устава муниципального образования «Город Снежинск»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городскую целевую программу «Противодействие злоупотреблению наркотическими средствами и их незаконному обороту в городе Снежинске» на 2010-2012 гг. (прилагае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Наша газет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  <w:tab/>
        <w:tab/>
        <w:t xml:space="preserve">3. Контроль за выполнением настоящего постановления возложить на заместителя главы городского округа В. Х. Актимиров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ind w:left="5760" w:firstLine="720"/>
        <w:rPr/>
      </w:pPr>
      <w:r>
        <w:rPr/>
        <w:t>М. Е. Железн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 xml:space="preserve">               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ервый 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В.В.Знаменский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В.Х.Актимир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О.В.Лапт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   – 2 экз.</w:t>
      </w:r>
    </w:p>
    <w:p>
      <w:pPr>
        <w:pStyle w:val="TextBody"/>
        <w:ind w:left="720" w:hanging="0"/>
        <w:jc w:val="both"/>
        <w:rPr/>
      </w:pPr>
      <w:r>
        <w:rPr/>
        <w:t>СДГС  – 1 экз.</w:t>
      </w:r>
    </w:p>
    <w:p>
      <w:pPr>
        <w:pStyle w:val="TextBody"/>
        <w:ind w:left="720" w:hanging="0"/>
        <w:jc w:val="both"/>
        <w:rPr/>
      </w:pPr>
      <w:r>
        <w:rPr/>
        <w:t>ОВД  – 1 экз.</w:t>
      </w:r>
    </w:p>
    <w:p>
      <w:pPr>
        <w:pStyle w:val="TextBody"/>
        <w:ind w:left="720" w:hanging="0"/>
        <w:jc w:val="both"/>
        <w:rPr/>
      </w:pPr>
      <w:r>
        <w:rPr/>
        <w:t>Актимирову В.Х.  – 1</w:t>
      </w:r>
    </w:p>
    <w:p>
      <w:pPr>
        <w:pStyle w:val="TextBody"/>
        <w:ind w:left="720" w:hanging="0"/>
        <w:jc w:val="both"/>
        <w:rPr/>
      </w:pPr>
      <w:r>
        <w:rPr/>
        <w:t>УФСБ  – 1 экз.</w:t>
      </w:r>
    </w:p>
    <w:p>
      <w:pPr>
        <w:pStyle w:val="TextBody"/>
        <w:ind w:left="720" w:hanging="0"/>
        <w:jc w:val="both"/>
        <w:rPr/>
      </w:pPr>
      <w:r>
        <w:rPr/>
        <w:t>ЦМСЧ-15  – 1 экз.</w:t>
      </w:r>
    </w:p>
    <w:p>
      <w:pPr>
        <w:pStyle w:val="TextBody"/>
        <w:ind w:left="720" w:hanging="0"/>
        <w:jc w:val="both"/>
        <w:rPr/>
      </w:pPr>
      <w:r>
        <w:rPr/>
        <w:t>Упр.образования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  <w:t>Н.А.Капустин 32345</w:t>
      </w:r>
    </w:p>
    <w:p>
      <w:pPr>
        <w:pStyle w:val="TextBody"/>
        <w:spacing w:lineRule="auto" w:line="180"/>
        <w:jc w:val="both"/>
        <w:rPr/>
      </w:pPr>
      <w:r>
        <w:rPr/>
        <w:t>начальник юр.отдела</w:t>
      </w:r>
    </w:p>
    <w:p>
      <w:pPr>
        <w:pStyle w:val="TextBody"/>
        <w:spacing w:lineRule="auto" w:line="180"/>
        <w:jc w:val="both"/>
        <w:rPr/>
      </w:pPr>
      <w:r>
        <w:rPr/>
        <w:t>га 1  03.12.2009</w:t>
      </w:r>
    </w:p>
    <w:p>
      <w:pPr>
        <w:pStyle w:val="TextBody"/>
        <w:spacing w:lineRule="auto" w:line="180"/>
        <w:jc w:val="both"/>
        <w:rPr/>
      </w:pPr>
      <w:r>
        <w:rPr/>
        <w:t>17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 главы города Снежинска</w:t>
      </w:r>
    </w:p>
    <w:p>
      <w:pPr>
        <w:pStyle w:val="Normal"/>
        <w:jc w:val="right"/>
        <w:rPr/>
      </w:pPr>
      <w:r>
        <w:rPr/>
        <w:t>от _____________№______</w:t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ОДСКАЯ ЦЕЛЕВАЯ ПРОГРАММА 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тиводействие злоупотреблению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ркотическими средствами 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их незаконному обороту в городе Снежинске» 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0-2012 годы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ПАСПОРТ ПРОГРАММЫ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ab/>
        <w:t>Наименование Программы</w:t>
      </w:r>
      <w:r>
        <w:rPr>
          <w:sz w:val="28"/>
          <w:szCs w:val="28"/>
        </w:rPr>
        <w:t>: городская целевая Программа «Противодействие злоупотреблению наркотическими средствами и их незаконному обороту в городе Снежинске» на 2010-2012 гг. (далее –  Программа).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Основание и дата принятия решения о разработке Программы: 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5.10.2007 г. № 1374 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«О дополнительных мерах по противодействию незаконному обороту наркотических средств, психотропных веществ и их прекурсов»,  распоряжение главы города Снежинска от 10.04.2009 г. № 151-р «О создании рабочей группы по подготовке городской целевой Программы «Противодействие злоупотреблению наркотическими средствами и их незаконному обороту в городе Снежинске» на 2010-2012 гг.».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ab/>
        <w:t>Заказчики Программы</w:t>
      </w:r>
      <w:r>
        <w:rPr>
          <w:sz w:val="28"/>
          <w:szCs w:val="28"/>
        </w:rPr>
        <w:t>: администрация и Собрание депутатов города Снежинска.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ab/>
        <w:t>Координатор Программы:</w:t>
      </w:r>
      <w:r>
        <w:rPr>
          <w:sz w:val="28"/>
          <w:szCs w:val="28"/>
        </w:rPr>
        <w:t xml:space="preserve"> заместитель главы Снежинского городского округа.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ые разработчики Программы: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тдел внутренних дел МВД России в городе Снежинске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тдел Управления Федеральной службы безопасности по Челябинской области в городе Снежинске; 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ГУЗ Центральная медико-санитарная часть № 15 ФМБА России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города Снежинска. 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rPr/>
      </w:pPr>
      <w:r>
        <w:rPr>
          <w:b/>
          <w:sz w:val="28"/>
          <w:szCs w:val="28"/>
        </w:rPr>
        <w:tab/>
        <w:t xml:space="preserve">Цель Программы: </w:t>
      </w:r>
      <w:r>
        <w:rPr>
          <w:sz w:val="28"/>
          <w:szCs w:val="28"/>
        </w:rPr>
        <w:t>совершенствование профилактики наркомании и правонарушений, связанных с незаконным оборотом наркотиков, сокращение масштабов незаконного потребления наркотиков, формирование негативного отношения к незаконному потреблению наркотиков и существенное снижение спроса на них.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и Программы: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воевременное выявление причин и условий, способствующих распространению наркомании и правонарушений, связанных с незаконным оборотом наркотиков (далее – НОН), организация комплексных мероприятий по их эффективному устранению; </w:t>
      </w:r>
    </w:p>
    <w:p>
      <w:pPr>
        <w:pStyle w:val="Normal1"/>
        <w:widowControl w:val="false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Normal1"/>
        <w:widowControl w:val="false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масштабов незаконного оборота, спроса и потребления наркотических средств, сокращения количества связанных с наркоманией преступлений и правонарушений;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крепление здоровья населения, снижение заболеваемости, создание условий для формирования мотивации к ведению здорового образа жизни;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антинаркотической пропаганды, поддержка информационных программ, пропагандирующих здоровый образ жизни;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системы реабилитации наркозависимых лиц;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 незаконных потребителей наркотиков;</w:t>
      </w:r>
    </w:p>
    <w:p>
      <w:pPr>
        <w:pStyle w:val="Normal1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йствие в улучшении соответствующей решаемым задачам оснащенности основных исполнителей мероприятий Программы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 эффективности Программы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67"/>
        <w:gridCol w:w="1794"/>
        <w:gridCol w:w="1605"/>
        <w:gridCol w:w="1779"/>
      </w:tblGrid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6237" w:leader="none"/>
              </w:tabs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1"/>
              <w:tabs>
                <w:tab w:val="clear" w:pos="720"/>
                <w:tab w:val="left" w:pos="6237" w:leader="none"/>
              </w:tabs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6237" w:leader="none"/>
              </w:tabs>
              <w:snapToGrid w:val="fals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6237" w:leader="none"/>
              </w:tabs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6237" w:leader="none"/>
              </w:tabs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Индикативный показатель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6237" w:leader="none"/>
              </w:tabs>
              <w:snapToGrid w:val="fals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6237" w:leader="none"/>
              </w:tabs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Базовый</w:t>
            </w:r>
          </w:p>
          <w:p>
            <w:pPr>
              <w:pStyle w:val="Normal1"/>
              <w:tabs>
                <w:tab w:val="clear" w:pos="720"/>
                <w:tab w:val="left" w:pos="6237" w:leader="none"/>
              </w:tabs>
              <w:spacing w:lineRule="auto" w:line="180"/>
              <w:jc w:val="center"/>
              <w:rPr/>
            </w:pPr>
            <w:r>
              <w:rPr>
                <w:szCs w:val="24"/>
              </w:rPr>
              <w:t>показатель</w:t>
            </w:r>
          </w:p>
          <w:p>
            <w:pPr>
              <w:pStyle w:val="Normal1"/>
              <w:tabs>
                <w:tab w:val="clear" w:pos="720"/>
                <w:tab w:val="left" w:pos="6237" w:leader="none"/>
              </w:tabs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(2009 год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6237" w:leader="none"/>
              </w:tabs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Динамика</w:t>
            </w:r>
          </w:p>
          <w:p>
            <w:pPr>
              <w:pStyle w:val="Normal1"/>
              <w:tabs>
                <w:tab w:val="clear" w:pos="720"/>
                <w:tab w:val="left" w:pos="6237" w:leader="none"/>
              </w:tabs>
              <w:spacing w:lineRule="auto" w:line="180"/>
              <w:jc w:val="center"/>
              <w:rPr/>
            </w:pPr>
            <w:r>
              <w:rPr>
                <w:szCs w:val="24"/>
              </w:rPr>
              <w:t>показателя</w:t>
            </w:r>
          </w:p>
        </w:tc>
      </w:tr>
      <w:tr>
        <w:trPr>
          <w:trHeight w:val="3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6237" w:leader="none"/>
              </w:tabs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6237" w:leader="none"/>
              </w:tabs>
              <w:snapToGrid w:val="false"/>
              <w:spacing w:lineRule="auto" w:line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6237" w:leader="none"/>
              </w:tabs>
              <w:snapToGrid w:val="false"/>
              <w:spacing w:lineRule="auto" w:line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6237" w:leader="none"/>
              </w:tabs>
              <w:snapToGrid w:val="false"/>
              <w:spacing w:lineRule="auto" w:line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6237" w:leader="none"/>
              </w:tabs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2010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6237" w:leader="none"/>
              </w:tabs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2011 год</w:t>
            </w:r>
          </w:p>
          <w:p>
            <w:pPr>
              <w:pStyle w:val="Normal1"/>
              <w:tabs>
                <w:tab w:val="clear" w:pos="720"/>
                <w:tab w:val="left" w:pos="6237" w:leader="none"/>
              </w:tabs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  <w:t>(и другие годы действия</w:t>
            </w:r>
          </w:p>
          <w:p>
            <w:pPr>
              <w:pStyle w:val="Normal1"/>
              <w:tabs>
                <w:tab w:val="clear" w:pos="720"/>
                <w:tab w:val="left" w:pos="6237" w:leader="none"/>
              </w:tabs>
              <w:spacing w:lineRule="auto" w:line="180"/>
              <w:jc w:val="center"/>
              <w:rPr/>
            </w:pPr>
            <w:r>
              <w:rPr>
                <w:szCs w:val="24"/>
              </w:rPr>
              <w:t>Программы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rPr/>
            </w:pPr>
            <w:r>
              <w:rPr>
                <w:szCs w:val="24"/>
              </w:rPr>
              <w:t xml:space="preserve">Доля подростков и молодежи в возрасте от 11 до 24 лет, вовлеченных в профилактически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rPr/>
            </w:pPr>
            <w:r>
              <w:rPr>
                <w:szCs w:val="24"/>
              </w:rPr>
              <w:t xml:space="preserve">мероприятия, в общей численности указанной категории лиц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rPr/>
            </w:pPr>
            <w:r>
              <w:rPr>
                <w:szCs w:val="24"/>
              </w:rPr>
              <w:t>(в процентах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rPr/>
            </w:pPr>
            <w:r>
              <w:rPr>
                <w:szCs w:val="24"/>
              </w:rPr>
              <w:t xml:space="preserve">Доля больных наркоманией, прошедших лечение и реабилитацию, длительность ремиссии у которых составляет не менее трех лет, в общей численности больных наркоманией, прошедших лечение и реабилитацию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rPr>
                <w:szCs w:val="24"/>
              </w:rPr>
            </w:pPr>
            <w:r>
              <w:rPr>
                <w:szCs w:val="24"/>
              </w:rPr>
              <w:t>(в процентах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rPr>
                <w:szCs w:val="24"/>
              </w:rPr>
            </w:pPr>
            <w:r>
              <w:rPr>
                <w:szCs w:val="24"/>
              </w:rPr>
              <w:t>Количество преступлений, связанных с незаконным оборотом наркотиков, выявленных правоохранительными органами, по отношению к количеству преступлений 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7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0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7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rPr/>
            </w:pPr>
            <w:r>
              <w:rPr>
                <w:szCs w:val="24"/>
              </w:rPr>
              <w:t xml:space="preserve">данной сфере, выявленных в базовом году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rPr/>
            </w:pPr>
            <w:r>
              <w:rPr>
                <w:szCs w:val="24"/>
              </w:rPr>
              <w:t>(в процентах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rPr/>
            </w:pPr>
            <w:r>
              <w:rPr>
                <w:szCs w:val="24"/>
              </w:rPr>
              <w:t>Количество административных правонарушений, связанных с незаконным оборотом наркотиков, выявленных правоохранительными органами, по отношению к количеству правонарушений в данной сфере, выявленных в базовом году (в процентах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623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:</w:t>
      </w:r>
      <w:r>
        <w:rPr>
          <w:sz w:val="28"/>
          <w:szCs w:val="28"/>
        </w:rPr>
        <w:t xml:space="preserve"> 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10 – 20012 годы: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 этап – 2010 год;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 этап – 2011 год;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 этап – 2012 год.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ые направления Программы: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и реализация мероприятий антинаркотической пропаганды и рекламы, информирование населения о губительных последствиях немедицинского применения наркотиков и ответственности за участие в их незаконном обороте, формирование у граждан, прежде всего подростков и молодёжи, негативного отношения к наркомании и наркопреступности, навыков отказа от потребления наркотиков;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медико-социальной и психологической реабилитации наркозависимых, предупреждение и  предотвращение рецидивов наркомании;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работка предложений и внесение изменений в систему профилактики наркомании и правонарушений, связанных с НОН;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ение мер по устранению или минимизации причин и условий, способствующих распространению наркомании и правонарушений на её основе.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сточники финансирования Программы: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финансирование мероприятий Программы осуществляется за счет средств местного бюджета. Общий объем финансирования Программы в 2010-2012 гг. составит </w:t>
      </w:r>
      <w:r>
        <w:rPr>
          <w:b/>
          <w:sz w:val="28"/>
          <w:szCs w:val="28"/>
        </w:rPr>
        <w:t>2 699 000</w:t>
      </w:r>
      <w:r>
        <w:rPr>
          <w:sz w:val="28"/>
          <w:szCs w:val="28"/>
        </w:rPr>
        <w:t xml:space="preserve"> рублей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ab/>
        <w:t>Основные исполнители мероприятий Программы</w:t>
      </w:r>
      <w:r>
        <w:rPr>
          <w:sz w:val="28"/>
          <w:szCs w:val="28"/>
        </w:rPr>
        <w:t>: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нежинский МРО Управления Федеральной службы РФ по контролю за оборотом наркотиков по Челябинской области (ОУФСКН)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внутренних дел города Снежинска (ОВД);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</w:t>
      </w:r>
    </w:p>
    <w:p>
      <w:pPr>
        <w:pStyle w:val="Normal1"/>
        <w:tabs>
          <w:tab w:val="clear" w:pos="720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Управления Федеральной службы безопасности по Челябинской области в городе Снежинске (ОУФСБ)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ГУЗ Центральная медико-санитарная часть № 15 ФМБА России (ЦМСЧ-15)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Снежинска (УО)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города Снежинска (УСЗН)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города Снежинска (УК)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 и спорту администрации города Снежинска (КФиС)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(КДНиЗП)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ородской отдел здравоохранения администрации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по делам молодежи администрации (ОМ)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У «Центр социально-психологической помощи» (МУ «ЦСПП»)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У «Комплексный центр социального обслуживания населения города Снежинска (МУ «КЦСОН»)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«Центр занятости населения города Снежинска» (ГУ ЦЗН)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ойсковая часть 3468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головно-исполнительная инспекция № 46 в городе Снежинске ГУФСИН (УИИ № 46)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нежинская государственная физико-техническая академия (СГФТА)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нежинский филиал Южно-Уральского государственного университета (СФ ЮУрГУ);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ессиональный лицей № 120 (ПЛ-120).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жидаемые конечные результаты реализации Программы: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нижение масштабов незаконного оборота, спроса и употребления наркотических средств, сокращение наркомании и связанной с ней преступности до уровня минимальной опасности для населения города Снежинска;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тимизация затрат на профилактику, лечение и реабилитацию лиц, больных наркоманией, а также на деятельность правоохранительных органов по борьбе с наркопреступностью;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альнейшее развитие инфраструктуры системы профилактики правонарушений несовершеннолетних и молодежи;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ие антинаркотической ориентации населения города Снежинска, осведомленности по проблемам алкоголизма и наркомании, повышение заинтересованности руководителей учреждений в проведении </w:t>
      </w:r>
    </w:p>
    <w:p>
      <w:pPr>
        <w:pStyle w:val="Normal1"/>
        <w:widowControl w:val="false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5</w:t>
      </w:r>
    </w:p>
    <w:p>
      <w:pPr>
        <w:pStyle w:val="Normal1"/>
        <w:widowControl w:val="false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роприятий, формирующих у молодежи мотивацию к здоровому образу жизни; 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ивное участие самой молодежи в антинаркотической пропаганде;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ащение наркологического кабинета ЦМСЧ-15 необходимым лабораторно-диагностическим оборудованием и материалами;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ециалистов в сфере профилактики и лечения наркомании;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оснащенности правоохранительных органов и учреждений здравоохранения, участвующих в профилактике НОН.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истема управления реализацией Программы и контроля за ее исполнением: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правление реализацией Программы осуществляется Антинаркотической комиссией Снежинского городского округа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м Программы осуществляют администрация и Собрание депутатов города Снежинска.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I. Содержание проблемы и обоснование необходимости ее решения программными методами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Масштабы незаконного оборота и потребления наркотических средств и психотропных веществ на территории Российской Федерации представляют серьезную угрозу здоровью нации, социально-политической и экономической стабильности, безопасности государства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онцепция государственной политики профилактики наркомании и правонарушений, связанных с НОН, определяет цели, задачи, основные принципы и направления профилактики наркомании и предупреждения правонарушений, связанных с незаконным оборотом наркотических средств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тропных веществ (далее – наркотики), и призвана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беспечить целенаправленный, комплексный и дифференцированный подход к ее организации, проведению и решению проблем, вызванных наркоманией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лоупотребление наркотическими средствами, масштабы незаконного оборота и спроса на наркотики, распространение социально обусловленных болезней представляют серьезную угрозу здоровью населения, экономике, правопорядку и безопасности города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облема вовлечения населения, особенно молодежи и несовершеннолетних, в среду наркозависимых остается злободневной.  Вызывает тревогу увлечение части подростков алкоголем, особенно пивом, а научные исследования показали, что принятию наркотиков почти всегда предшествует употребление алкоголя и табака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6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Осложняют обстановку и граждане, возвращающиеся в город из мест отбытия наказания за уголовные преступления.  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егативные последствия алкоголизма, наркомании и других химических зависимостей приводят к деградации личности, разрушению семей, оказывают влияние на качество трудовой и учебной деятельности, снижают интеллектуальный уровень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Реализация мероприятий Программы в 2006-2009 гг. способствовала стабилизации обстановки в городе Снежинске. В то же время наркоситуация на территории Снежинского городского округа остается сложной и характеризуется следующими особенностями: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 учете у нарколога состоит 181 человек, или 0,35% от общей численности населения города. Число лиц, замеченных в немедицинском потреблении наркотических веществ, без признаков заболевания, состоящих на профилактическом учете, – 14 человек (в 2006 году – 181 и 11 соответственно; в 2007 году – 176 и 10, в 2008 году – 180 и 18); 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оперативном учете ОВД: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 2006 году – 480 человек;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 2007 году – 475 человек;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в 2008 году – 501 человек;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09 году – 504 человека, большая часть из них ранее привлекались к уголовной ответственности; 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ОВД/МРО зарегистрировано преступлений по линии незаконного оборота наркотиков: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2006 году – 22/23;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2007 году – 14/21;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2008 году – 10/17;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2009 году – 17/27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113"/>
        <w:rPr>
          <w:sz w:val="28"/>
          <w:szCs w:val="28"/>
        </w:rPr>
      </w:pPr>
      <w:r>
        <w:rPr>
          <w:sz w:val="28"/>
          <w:szCs w:val="28"/>
        </w:rPr>
        <w:tab/>
        <w:t xml:space="preserve">- по статьям 6.8 и 6.9 КоАП РФ привлечены ОВД/МРО УФСКН к административной ответственности: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ind w:firstLine="11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2006 году – 5/9;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2007 году – 8/10;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2008 году – 17/7;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2009 году – 29/18.</w:t>
      </w:r>
    </w:p>
    <w:p>
      <w:pPr>
        <w:pStyle w:val="Normal1"/>
        <w:widowControl w:val="false"/>
        <w:tabs>
          <w:tab w:val="clear" w:pos="720"/>
          <w:tab w:val="left" w:pos="396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3960" w:leader="none"/>
          <w:tab w:val="left" w:pos="623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сотрудниками ОВД на плановой основе проводятся профилактические рейды в местах массового отдыха молодёжи и в жилом секторе с целью противодействия злоупотреблению наркотиками и их незаконному обороту, в том числе оперативно-профилактические операции «Мак» и «Канал». Однако эффективность этих мероприятий еще, как правило, низкая. </w:t>
      </w:r>
    </w:p>
    <w:p>
      <w:pPr>
        <w:pStyle w:val="Normal1"/>
        <w:widowControl w:val="false"/>
        <w:tabs>
          <w:tab w:val="clear" w:pos="720"/>
          <w:tab w:val="left" w:pos="3960" w:leader="none"/>
          <w:tab w:val="left" w:pos="623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3960" w:leader="none"/>
          <w:tab w:val="left" w:pos="623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3960" w:leader="none"/>
          <w:tab w:val="left" w:pos="623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7</w:t>
      </w:r>
    </w:p>
    <w:p>
      <w:pPr>
        <w:pStyle w:val="Normal1"/>
        <w:tabs>
          <w:tab w:val="clear" w:pos="720"/>
          <w:tab w:val="left" w:pos="3960" w:leader="none"/>
          <w:tab w:val="left" w:pos="6237" w:leader="none"/>
        </w:tabs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3. В целях профилактики наркомании, формирования отрицательных установок по отношению к наркотикам субъектами антинаркотической деятельности осуществляются  мероприятия: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е беседы и лекции сотрудников правоохранительных органов в учебных заведениях города; 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ие Комитетом по физической культуре и спорту месячников «Спорт против наркотиков»; </w:t>
      </w:r>
    </w:p>
    <w:p>
      <w:pPr>
        <w:pStyle w:val="Normal1"/>
        <w:widowControl w:val="false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илактика наркозависимости, проводимая МУ «КЦСОН» с подростками и  родителя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оведение традиционных межведомственных акций, направленных на формирование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оверка КДНиЗП состояния воспитательной работы в  школах, ПЛ-120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свещение в СМИ сложившейся в городе наркоситуации и мероприятий антинаркотической направлен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беспечение в каникулярное время занятости, в том числе трудоустройство, несовершеннолетних, находящихся в социально опасном положении или состоящих на внутришкольном учете, на учете в ОДН ОВД.</w:t>
      </w:r>
    </w:p>
    <w:p>
      <w:pPr>
        <w:pStyle w:val="Normal"/>
        <w:tabs>
          <w:tab w:val="clear" w:pos="720"/>
          <w:tab w:val="left" w:pos="3960" w:leader="none"/>
          <w:tab w:val="left" w:pos="6237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образовательных учреждениях города руководство деятельностью по профилактике наркомании осуществляет Координационный совет. Работает постояннодействующий семинар для специалистов образовательных учреждений по методам и средствам предупреждения злоупотребления психоактивными веществами (далее - ПАВ) в детско-подростковой среде. 30 специалистов  прошли курсы при Центре повышения квалификации работников образовательных учреждений УрФО. Внедрены превентивные образовательные программы в ряде школ. В сентябре во всех школах проводится Единый день профилактики наркомании.</w:t>
      </w:r>
    </w:p>
    <w:p>
      <w:pPr>
        <w:pStyle w:val="Normal"/>
        <w:tabs>
          <w:tab w:val="clear" w:pos="720"/>
          <w:tab w:val="left" w:pos="3960" w:leader="none"/>
          <w:tab w:val="left" w:pos="6237" w:leader="none"/>
        </w:tabs>
        <w:ind w:firstLine="708"/>
        <w:rPr>
          <w:szCs w:val="28"/>
        </w:rPr>
      </w:pPr>
      <w:r>
        <w:rPr>
          <w:szCs w:val="28"/>
        </w:rPr>
        <w:t>Важным условием профилактической работы является занятость досуга учащихся. Особое внимание при этом уделено детям группы риска, 80 % из числа которых посещают кружки и секции.</w:t>
      </w:r>
    </w:p>
    <w:p>
      <w:pPr>
        <w:pStyle w:val="Normal"/>
        <w:tabs>
          <w:tab w:val="clear" w:pos="720"/>
          <w:tab w:val="left" w:pos="3960" w:leader="none"/>
          <w:tab w:val="left" w:pos="6237" w:leader="none"/>
        </w:tabs>
        <w:ind w:firstLine="708"/>
        <w:rPr>
          <w:szCs w:val="28"/>
        </w:rPr>
      </w:pPr>
      <w:r>
        <w:rPr>
          <w:szCs w:val="28"/>
        </w:rPr>
        <w:t xml:space="preserve">Тема «Наркомания» регулярно освещалась в передачах «Снежинского радио», «ОТВ-Снежинск», в газетах. Отобранные проведенным отделом по делам молодёжи конкурсом плакаты антинаркотической направленности в том или ином формате получили распространение в городе.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4. Профилактика наркомании, исходя из вышеизложенного, имеет комплексный характер и обеспечивается совместными усилиями работников образования, культуры, спорта,  психологов, медицинских и социальных работников, сотрудников правоохранительных органов, </w:t>
      </w:r>
    </w:p>
    <w:p>
      <w:pPr>
        <w:pStyle w:val="Normal"/>
        <w:tabs>
          <w:tab w:val="clear" w:pos="720"/>
          <w:tab w:val="left" w:pos="3960" w:leader="none"/>
          <w:tab w:val="left" w:pos="62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6237" w:leader="none"/>
        </w:tabs>
        <w:rPr>
          <w:szCs w:val="28"/>
        </w:rPr>
      </w:pPr>
      <w:r>
        <w:rPr>
          <w:szCs w:val="28"/>
        </w:rPr>
        <w:tab/>
        <w:t>8</w:t>
      </w:r>
    </w:p>
    <w:p>
      <w:pPr>
        <w:pStyle w:val="Normal"/>
        <w:tabs>
          <w:tab w:val="clear" w:pos="720"/>
          <w:tab w:val="left" w:pos="3960" w:leader="none"/>
          <w:tab w:val="left" w:pos="623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органов по делам молодежи, средств массовой информации и общественных организаций. </w:t>
        <w:br/>
        <w:tab/>
        <w:t>В то же время  профилактическими мероприятиями в полной мере охвачено только около 40 % молодежи города (учащихся школ, ПЛ-120, а также занимающихся в спортивных школах, секциях), а участники других молодежных объединений по интересам, не организованная молодежь, студенты вузов – только через различные городские акции антинаркотической направленности.</w:t>
      </w:r>
    </w:p>
    <w:p>
      <w:pPr>
        <w:pStyle w:val="Normal1"/>
        <w:widowControl w:val="false"/>
        <w:tabs>
          <w:tab w:val="clear" w:pos="720"/>
          <w:tab w:val="left" w:pos="396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Глава II. Перечень основных мероприятий Программы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5. Городская целевая Программа «Противодействие злоупотреблению наркотическими средствами и их незаконному обороту в городе Снежинске» на 2010 - 2012 гг. сохраняет преемственность с предыдущей  и продолжает реализацию комплексного подхода к противодействию распространению наркомании и формирование антинаркотической политики в городе Снежинске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 Программа носит межведомственный характер и включает в себя следующие основные мероприятия по приоритетным направлениям в сфере городской антинаркотической политики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дел 1. Антинаркотическое управление - организационные и правовые меры противодействия злоупотреблению наркотическими средствами и их незаконному обороту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дел 2. Антинаркотическая составляющая в области образования и антинаркотическая составляющая молодежной политики - профилактика злоупотребления наркотическими средствами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дел 3. Антинаркотическая составляющая политики в области здравоохранения – лечение и реабилитация больных наркоманией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аздел 4. Антинаркотическая составляющая уголовной политики - обеспечение контроля за легальным производством и распределением наркотических средств и пресечение незаконного оборота наркотических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редств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дел 5. Антинаркотическая составляющая городской миграционной политики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дел 6. Межведомственное сотрудничество в области противодействия злоупотреблению наркотиками и незаконному обороту наркотических средств.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Ресурсное обеспечение Программы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 Финансирование мероприятий Программы осуществляется за счет средств местного бюджета и внебюджетных средств.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9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6237" w:leader="none"/>
        </w:tabs>
        <w:ind w:firstLine="485"/>
        <w:rPr>
          <w:sz w:val="28"/>
          <w:szCs w:val="28"/>
        </w:rPr>
      </w:pPr>
      <w:r>
        <w:rPr>
          <w:sz w:val="28"/>
          <w:szCs w:val="28"/>
        </w:rPr>
        <w:t>Размер средств на осуществление мероприятий Программы ежегодно уточняется исходя из возможностей городского бюджета. Исполнители программных мероприятий, бюджетополучатели ежегодно направляют заявки по каждому разделу на основании скорректированных объёмов финансирования в комитет экономики администрации.</w:t>
      </w:r>
    </w:p>
    <w:p>
      <w:pPr>
        <w:pStyle w:val="Normal1"/>
        <w:widowControl w:val="false"/>
        <w:tabs>
          <w:tab w:val="clear" w:pos="720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ab/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V. Механизм реализации Программы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Муниципальными заказчиками Программы являются администрация и Собрание депутатов города Снежинска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Управление реализацией Программы осуществляет межведомственная антинаркотическая комиссия Снежинского городского округа. 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 Реализация Программы обеспечивается путём осуществления мер по предупреждению преступлений и правонарушений в области незаконного оборота наркотиков, профилактики наркомании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 Исполнители мероприятий Программы могут создавать в целях координации усилий межведомственные группы, работу которых они организуют и контролируют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. Исполнители, указанные в Приложении к Программе первыми, являются ответственными за качественное и своевременное выполнение соответствующих мероприятий, анализируют их исполнение, рационально используют финансовые средства и ресурсы, направляемые на её выполнение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12. Информация об исполнении Программы рассматривается на заседаниях Собрания депутатов города Снежинска, а также антинаркотической комиссии Снежинского городского округа.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left="8640" w:firstLine="720"/>
        <w:jc w:val="right"/>
        <w:rPr/>
      </w:pPr>
      <w:r>
        <w:rPr>
          <w:sz w:val="24"/>
          <w:szCs w:val="24"/>
        </w:rPr>
        <w:t xml:space="preserve">к Программе </w:t>
      </w:r>
      <w:r>
        <w:rPr/>
        <w:t>«</w:t>
      </w:r>
      <w:r>
        <w:rPr>
          <w:sz w:val="24"/>
          <w:szCs w:val="24"/>
        </w:rPr>
        <w:t xml:space="preserve">Противодействие злоупотреблению </w:t>
      </w:r>
    </w:p>
    <w:p>
      <w:pPr>
        <w:pStyle w:val="Normal1"/>
        <w:spacing w:lineRule="auto" w:line="180"/>
        <w:jc w:val="right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ab/>
        <w:tab/>
        <w:tab/>
        <w:tab/>
        <w:tab/>
        <w:tab/>
        <w:tab/>
        <w:tab/>
        <w:t xml:space="preserve">наркотическими средствами и их незаконному </w:t>
      </w:r>
    </w:p>
    <w:p>
      <w:pPr>
        <w:pStyle w:val="Normal1"/>
        <w:spacing w:lineRule="auto" w:line="180"/>
        <w:jc w:val="right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ab/>
        <w:tab/>
        <w:tab/>
        <w:tab/>
        <w:tab/>
        <w:tab/>
        <w:tab/>
        <w:tab/>
        <w:t xml:space="preserve"> обороту в городе Снежинске» на 2010-2012 г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сновные программные мероприят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42"/>
        <w:gridCol w:w="1985"/>
        <w:gridCol w:w="1418"/>
        <w:gridCol w:w="141"/>
        <w:gridCol w:w="1276"/>
        <w:gridCol w:w="1275"/>
        <w:gridCol w:w="1134"/>
        <w:gridCol w:w="1276"/>
      </w:tblGrid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380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 Антинаркотическое управление – организационные и правовые меры противодейств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лоупотреблению наркотическими средствами и их незаконному обороту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судебной практики по преступлениям, связанным с незаконным оборотом наркотических средст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ОУФСКН, ОУФСБ, ОВД, ЦМСЧ-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внедрение системы автоматизированного межведомственного мониторинга развития наркоситуации среди различных групп на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ОВД, ОУФСК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особого контроля экспортно-импортных операций фармацевтических и других предприятий, продукция которых может быть использована для производства наркотических средст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 ОВД, ОУФСБ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-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актиковать работу «телефона доверия» по вопросам противодействия НОН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нятие мер по повышению эффективности проверки поступающей информации            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ВД, ОУФСНК, ОУФС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«горячей линии» «телефона доверия» с участием врача-нарколога, психиатр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-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КЦСОН»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 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есечение незаконного оборота наркотических средств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омплекса совместных оперативно-розыскных мероприятий, направленных на противодействие контрабанде, сбыту наркотических средств, групповой и организованной наркопреступ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, ОУФСБ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/ч 3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реализация дополнительных мер оперативного перекрытия каналов незаконного ввоза наркотиков в город Снежинс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 ОВД, ОУФ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е проведение оперативно-профилактических операций «Мак», «Канал», «Допинг», направленных на выявление правонарушений в сфере обращения наркотиков, поиск мест выращивания наркосодержащих культур, очагов произрастания дикорастущей конопли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х уничтож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 ОВД, ОУФ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ащение подразделений правоохрани-тельных органов города, выполняющих задания  по борьбе с незаконным оборотом наркотических средств:</w:t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риобретение оргтехники (компьютеры);                              </w:t>
            </w:r>
          </w:p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обрет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2 автомоби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видеокамеры;</w:t>
            </w:r>
          </w:p>
          <w:p>
            <w:pPr>
              <w:pStyle w:val="Normal"/>
              <w:ind w:left="34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рограммно-технического комплек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ОВД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ОВД,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ОУФСКН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ОВД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400 000</w:t>
            </w:r>
          </w:p>
        </w:tc>
      </w:tr>
      <w:tr>
        <w:trPr>
          <w:trHeight w:val="380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дел 2. Антинаркотическая  составляющая в области образования и антинаркотическая составляющая молодежной политики –  профилактика злоупотребления наркотическими средствами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учение и обобщение информации о состоянии воспитательной работы с детьми и подростками по месту жительства, в учреждениях основного и дополнительного образования, культуры и спорта по вопросам профилактики наркомании и пропаганды 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,    УО, ОДМ, КФиС, 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городских межведомственных профилактических акций  «Юмор против наркотиков», «Дети улиц»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За здоровый образ жизни» и д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родской акци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День борьбы с наркомани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ЦСПП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УО, УК, 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, КФи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-15,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 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активного поиска подходящей работы безработным из числа освободившихся из мест лишения свободы, не допускать их длительной безрабо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,  ОВД, УИИ-4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йств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й занятости подростков 14 -18 лет путем профориентационных мероприятий и круглогодичного трудоустро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ю безработных в возрасте 16 -29 лет в активные формы занятости (трудоустройство, профессиональное обучение,  общественные работы)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в приобретении  льготных путевок для детей из социально неблагополучных групп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ЗН, 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. за 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. за сч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 под лозунгом «Спорт против наркотиков» по месту жительства с участием трудных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Фи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групповых и индивидуальных тренингов, лекций, консультаций, семинаров, встреч, смотров-конкурсов по профилактике злоупотребления наркотическими средствами и пропаганде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ЦСПП», ОДМ,  О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-15,       ОУФСК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методических материалов, информационных плакатов, изготовление ролл-стенда, организация подписки на профильные издания, в том числе для проведения мероприятий, направленных на пропаганду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ЦСПП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оциологического исследования «Курение, алкоголизм, наркомания и токсикомания в подростковой среде» в рамках мониторинга нарко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еминаров-практикумов для педагогов школ, занимающихся вопросами профилактики злоупотребления ПАВ, с привлечением специалистов регионального Центра профилактики употребления ПАВ УрФО, Екатерин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в школах информационных стендов «Говорящие стены», приобретение информационных плакатов, методической литературы антинарко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через учебные предметы, формирующие понимание социальных и медицинских последствий наркозависимости (валеология, ОБЖ, физическая культура, химия, биология и т. д.), навыков здорового образа жизни, предупреждение употребления П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ме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 школах Единого дня профилактики наркомании (с участием специалистов центра «Форпост», Екатеринбур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ОВД,  КДНиЗП,         ОУФСК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профилактической антинаркотической помощи семье: родительские собрания, лекции, индивидуальное консультирование. Распространение памяток «Правила конструктивной беседы с ребёнком о наркотиках», «Родителям о наркоти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УО,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ДНиЗП,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МУ «КЦС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дрение технологий профилактики наркомании и организационно-управленческих моделей физкультурно-профилактической работы среди молодежи на базе физкультурно-спортив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КФиС,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реализация творческих проектов антинаркотической направленности (театрализованных, музыкальных и т. 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УК,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ОД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ме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комплекса мер по предупреждению спроса на наркотики среди учащихся ПЛ-120; проведение семинаров-тренингов, организация кружк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Л-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ме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-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олжить практику использования методического пособия «Формирование здорового образа жизни» в процессе учебы по программе начально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Л-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досуговых мероприятий, направленных на профилактику нарком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УК,</w:t>
            </w:r>
          </w:p>
          <w:p>
            <w:pPr>
              <w:pStyle w:val="Normal1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УО, ОДМ, КФ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ме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проведение мероприятий профилактики наркомании в студенческ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ГФТ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Ф ЮУр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о собст. см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Антинаркотическая составляющая политики в области здравоохранения – лечение и реабилит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ольных наркоманией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медицинского сопровождения несовершеннолетних и молодежи, склонной к совершению правонаруш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-1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бств. см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стреч врачей-наркологов с учащимися старших классов школ,  ПЛ–120, колледжа с лекциями по проблемам зависимости от П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-15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, ПЛ-120, С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ме-сяч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грамм трудоустройства лиц, прошедших лечение от наркомании и токсиком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ГУ «ЦЗНГС»,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ЦМСЧ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обств. смета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иентирование медицинских работников на проявление наркологической настороженности при проведении текущих медицинских осмотров в учебных заведениях и обследовании призыв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 в установленном законодательством порядке ОВД и МРО УФСКН наркологического кабинета о лицах, подозреваемых в немедицинском употреблении наркотиков, с целью последующей работы с ни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 ОВД,     ЦМСЧ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 постоян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крининг-опросов по тест-анкетам среди сотрудников ВНИИТФ в целях оценки динамики наркоситу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раза 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бликация статей, интервью врачей-наркологов в С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квар-таль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обретение тестов для диагностики наркологического опьяне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ащение химико-токсикологической лаборатории расходными материалам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наркологического кабинета компьютером и программным обеспечением для создания баз данных на лиц, употребляющих наркотики, подозреваем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потреблении наркотиков, в целях их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воевременного выявления при профосмотрах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МСЧ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 Антинаркотическая составляющая уголовной политики – обеспечение контроля за легальным производство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 распределением наркотических средств и пресечение незаконного оборота наркотических средств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еспечение контроля за деятельностью лечебных учреждений города Снежинска и иных организаций, занимающихся производством, использованием и оборотом прекурсоров, проведение проверок учета и использования прекурсоров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ЦМСЧ-15, ОУФСКН,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отдел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проверок: технической укрепленности оборудования организаций, связанных с оборотом наркотических лекарственных препаратов; медицинских работников, допущенных к работе с наркосодержащими лекарственными препаратам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 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улярный обмен информацией по несовершеннолетним, склонным к употреблению наркотиков и П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 О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работка дополнительных мер оперативного перекрытия каналов незаконного ввоза наркотических средств в город Снежинс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 ОВД, ОУФСБ, в/ч 3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дел 5.  Антинаркотическая составляющая городской миграционной политики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омплекса совместных оперативно-розыскных мероприятий, направленных на противодействие контрабанде, сбыту наркотических средств, групповой и организованной наркопреступности на канале въезда иногородних граждан на территорию ЗАТ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 ОВД, ОУФ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совместных с правоохранительными органами горо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Уфалея и Каслинского района оперативно-розыскных мероприятий антинаркотической направленности на каналах миг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 ОВД, ОУФСБ, подразделения  УФ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6. Межведомственное сотрудничество в области противодействия злоупотреблению наркотикам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 незаконному обороту наркотических средств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совместных с другими субъектами антинаркотической деятельности совещаний, рабочих встреч по вопросам реализации мероприятий  Программы, совершенствования профилактики наркомании и противодействия НОН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мотрение на координационных совещаниях правоохранительных органов результатов работы по выявлению и пресечению преступлений в сфере незаконного оборота наркотических средст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ку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ОУФСКН, ОВД, ОУФСБ, АТ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зучение и внедрение положительного опыта по организации противодействия наркомании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К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ъекты АНК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 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885 000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 699 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10"/>
        </w:tabs>
        <w:ind w:left="510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56:00Z</dcterms:created>
  <dc:creator>ADMIN</dc:creator>
  <dc:description/>
  <cp:keywords/>
  <dc:language>en-US</dc:language>
  <cp:lastModifiedBy>Ahmarova</cp:lastModifiedBy>
  <cp:lastPrinted>2009-12-07T15:40:00Z</cp:lastPrinted>
  <dcterms:modified xsi:type="dcterms:W3CDTF">2009-12-07T10:43:00Z</dcterms:modified>
  <cp:revision>15</cp:revision>
  <dc:subject/>
  <dc:title> </dc:title>
</cp:coreProperties>
</file>