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«День России.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города Снежинска» на 2010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</w:r>
      <w:r>
        <w:rPr>
          <w:bCs/>
        </w:rPr>
        <w:t>На основании обращения председателя Собрания депутатов города Снежинска В.Б.Абакулова от 09.11.2009 № 01-11/611, решения Собрания депутатов города Снежинска от 05.11.2009 № 205 «О согласовании городской целевой Программы «День России. День города Снежинска» на 2010 год», 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01.10.2008 № 135,</w:t>
      </w:r>
      <w:r>
        <w:rPr/>
        <w:t xml:space="preserve"> </w:t>
      </w:r>
      <w:r>
        <w:rPr>
          <w:szCs w:val="24"/>
        </w:rPr>
        <w:t xml:space="preserve">статьями 31, 32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целевую Программу «День России. День города Снежинска» на 2010 год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Наша газет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  <w:tab/>
        <w:t xml:space="preserve">3. Контроль за выполнением настоящего постановления возложить на заместителя главы городского округа С. В. Кириллов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5760" w:firstLine="720"/>
        <w:rPr/>
      </w:pPr>
      <w:r>
        <w:rPr/>
        <w:t>М. Е. Железн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ервый 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О.В.Лапт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в дело   – 2 экз.</w:t>
      </w:r>
    </w:p>
    <w:p>
      <w:pPr>
        <w:pStyle w:val="TextBody"/>
        <w:ind w:left="720" w:hanging="0"/>
        <w:jc w:val="both"/>
        <w:rPr/>
      </w:pPr>
      <w:r>
        <w:rPr/>
        <w:t>Собрание депутатов  – 1 экз.</w:t>
      </w:r>
    </w:p>
    <w:p>
      <w:pPr>
        <w:pStyle w:val="TextBody"/>
        <w:ind w:left="720" w:hanging="0"/>
        <w:jc w:val="both"/>
        <w:rPr/>
      </w:pPr>
      <w:r>
        <w:rPr/>
        <w:t>Упр.культуры  – 1 экз.</w:t>
      </w:r>
    </w:p>
    <w:p>
      <w:pPr>
        <w:pStyle w:val="TextBody"/>
        <w:ind w:left="720" w:hanging="0"/>
        <w:jc w:val="both"/>
        <w:rPr/>
      </w:pPr>
      <w:r>
        <w:rPr/>
        <w:t>Кириллову С.В.  – 1</w:t>
      </w:r>
    </w:p>
    <w:p>
      <w:pPr>
        <w:pStyle w:val="TextBody"/>
        <w:ind w:left="720" w:hanging="0"/>
        <w:jc w:val="both"/>
        <w:rPr/>
      </w:pPr>
      <w:r>
        <w:rPr/>
        <w:t>фин.управление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  <w:t>Н.А.Капустин 32345</w:t>
      </w:r>
    </w:p>
    <w:p>
      <w:pPr>
        <w:pStyle w:val="TextBody"/>
        <w:spacing w:lineRule="auto" w:line="180"/>
        <w:jc w:val="both"/>
        <w:rPr/>
      </w:pPr>
      <w:r>
        <w:rPr/>
        <w:t>начальник юр.отдела</w:t>
      </w:r>
    </w:p>
    <w:p>
      <w:pPr>
        <w:pStyle w:val="TextBody"/>
        <w:spacing w:lineRule="auto" w:line="180"/>
        <w:jc w:val="both"/>
        <w:rPr/>
      </w:pPr>
      <w:r>
        <w:rPr/>
        <w:t>га 1  03.12.2009</w:t>
      </w:r>
    </w:p>
    <w:p>
      <w:pPr>
        <w:pStyle w:val="TextBody"/>
        <w:spacing w:lineRule="auto" w:line="180"/>
        <w:jc w:val="both"/>
        <w:rPr/>
      </w:pPr>
      <w:r>
        <w:rPr/>
        <w:t>1749</w:t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TextBody"/>
        <w:spacing w:lineRule="auto" w:line="18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 главы города Снежинска</w:t>
      </w:r>
    </w:p>
    <w:p>
      <w:pPr>
        <w:pStyle w:val="Normal"/>
        <w:jc w:val="right"/>
        <w:rPr/>
      </w:pPr>
      <w:r>
        <w:rPr/>
        <w:t>от ____________№______</w:t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center"/>
        <w:rPr/>
      </w:pPr>
      <w:r>
        <w:rPr>
          <w:b/>
          <w:sz w:val="36"/>
          <w:szCs w:val="36"/>
        </w:rPr>
        <w:t xml:space="preserve">ГОРОДСКАЯ ЦЕЛЕВАЯ </w:t>
      </w:r>
      <w:r>
        <w:rPr>
          <w:b/>
          <w:bCs/>
          <w:sz w:val="36"/>
          <w:szCs w:val="36"/>
        </w:rPr>
        <w:t>ПРОГРАММА</w:t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«День России. День города Снежинска»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10 год</w:t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spacing w:lineRule="auto" w:line="48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spacing w:lineRule="auto" w:line="480"/>
        <w:rPr>
          <w:sz w:val="28"/>
          <w:szCs w:val="28"/>
        </w:rPr>
      </w:pPr>
      <w:r>
        <w:rPr>
          <w:b w:val="false"/>
          <w:sz w:val="28"/>
          <w:szCs w:val="28"/>
        </w:rPr>
        <w:t>2009 г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й целевой Программы «День России. День города Снежинск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0 год</w:t>
      </w:r>
    </w:p>
    <w:p>
      <w:pPr>
        <w:pStyle w:val="Normal"/>
        <w:jc w:val="center"/>
        <w:rPr>
          <w:rFonts w:ascii="Arial" w:hAnsi="Arial" w:cs="Arial"/>
          <w:color w:val="808080"/>
          <w:spacing w:val="-6"/>
          <w:sz w:val="22"/>
          <w:szCs w:val="22"/>
        </w:rPr>
      </w:pPr>
      <w:r>
        <w:rPr>
          <w:rFonts w:cs="Arial" w:ascii="Arial" w:hAnsi="Arial"/>
          <w:color w:val="808080"/>
          <w:spacing w:val="-6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День России. День города Снежинска» на 2010 г. (далее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нежинс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-координатор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й разработч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 Снежин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традиций, консолидирующих снежинцев разных поколений, укрепление в общественном сознании любви и уважения к родному городу как части России </w:t>
            </w:r>
          </w:p>
        </w:tc>
      </w:tr>
      <w:tr>
        <w:trPr>
          <w:trHeight w:val="17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Организация и проведение праздничных мероприятий, посвященных Дню России и Дню города, на высоком художественном  и профессиональном уровне;</w:t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ведение в г. Снежинске мероприятий, включенных в художественно-просветительскую программу «Новое передвижничество» в рамках Соглашения между ГК «Росатом» и Министерством культуры РФ;</w:t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иобщение молодежи к культуре;</w:t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создание условий для развития народного творчества и ремесел; </w:t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чествование трудовых династий;</w:t>
            </w:r>
          </w:p>
          <w:p>
            <w:pPr>
              <w:pStyle w:val="2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создание условий для осознанного выбора здорового образа жизни, популяризация физической культуры и спорта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еализуется за счет средств городского бюджета. Общий объем финансирования Программы - 198 500,00 руб. (Приложение 1)                                                  </w:t>
            </w:r>
          </w:p>
        </w:tc>
      </w:tr>
      <w:tr>
        <w:trPr>
          <w:trHeight w:val="2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(Приложение 2), обеспечивает создание условий для укрепления патриотизма, способствует формированию намерений молодежи жить и работать в Снежинске, предоставляет возможность семейного  участия в городском торжестве, для проявления талантов представителей разных поколений и знакомство горожан с лучшими музыкальными коллективами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бъем празднования и источники финансирования на 2010 год будут скорректированы по мере реализации Программы и поступления дополнительных доходов в бюджет городского округа в 2010 год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городской целевой Программе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День России. День города Снежинска» на 2010 год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сновные мероприятия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keepNext w:val="false"/>
        <w:spacing w:lineRule="auto" w:line="180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по реализации Программы «День России. День города Снежинска» 12.06.2010 г.,  </w:t>
      </w:r>
      <w:r>
        <w:rPr>
          <w:rFonts w:cs="Times New Roman" w:ascii="Times New Roman" w:hAnsi="Times New Roman"/>
          <w:b w:val="false"/>
          <w:szCs w:val="28"/>
        </w:rPr>
        <w:t>включая мероприятия с участием фонда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Новое передвижничество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060"/>
        <w:gridCol w:w="15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о-оформительские мероприятия и благоустро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и доставка биотуал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 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сценического поди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ц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ородского п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алляция светового и звуков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500</w:t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Культурно-массовые и спортив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мероприятия, проводимые на ст. «Комсомолец»  (призовой фон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ПКи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bCs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овой фонд на детск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ПКи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5 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 w:val="24"/>
              </w:rPr>
              <w:t xml:space="preserve">3. Концерты с участием </w:t>
            </w:r>
            <w:r>
              <w:rPr>
                <w:b/>
                <w:sz w:val="24"/>
              </w:rPr>
              <w:t xml:space="preserve"> фонда «Новое передвижниче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рожи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О «Октябр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О «Октябр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ная проду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О «Октябр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в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О «Октябр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рас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О  «Октябр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3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городской целевой Программе </w:t>
      </w:r>
    </w:p>
    <w:p>
      <w:pPr>
        <w:pStyle w:val="Normal"/>
        <w:ind w:left="9360" w:firstLine="72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«День России. День города Снежинс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 л а н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дготовки и проведения праздника «День России. День города Снежинска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12 июня 2010 года и мероприятий с участием фонда «Новое передвижнич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18"/>
        <w:gridCol w:w="1796"/>
        <w:gridCol w:w="2854"/>
        <w:gridCol w:w="356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июн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главы города Снежинска, директора ФГУП «РФЯЦ - ВНИИТФ» им. акад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И. Забабахина, председателя Собрания депутатов города Снежинс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асс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 Е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. 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рритории городского пар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0 – 18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аппаратуры и монтаж подиу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дн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Комсомолец» (сцен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июн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це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bCs w:val="false"/>
                <w:sz w:val="24"/>
                <w:szCs w:val="24"/>
              </w:rPr>
              <w:t>.00 – 1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 «Комсомолец» (сцен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и настройка световой и звуковой аппаратур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bCs w:val="false"/>
                <w:sz w:val="24"/>
                <w:szCs w:val="24"/>
              </w:rPr>
              <w:t>.00 – 15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 «Комсомолец» (сцен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ржественное открытие спортивного празд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дионе им. Гагар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пионат и первенство города по кросс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бок города по толканию яд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 по теннис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 по волейболу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00 – 15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им. Гаг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нгар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Син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й т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иС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 по мини-футбо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е первенство по спортивному бридж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  по бадминтону городов - ЗАТО Уральского реги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 по настольному теннис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пионат города по парусному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й чемпионат города по дартс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урнир по гандболу среди воспитан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я по скейтбординг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.00 - 2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(по схеме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торговли и защите прав потребителе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лощадки аттракцион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0 - 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(входная групп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программа на стадионе «Комсомолец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ьные выступления воспитанников ДЮС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я по дартс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я по фигурному вождению велосипе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«Самый сильный мужчи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я по уличному баскетбо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я по армрестлинг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по аэроб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иц-турнир по шахма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 –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 «Комсомоле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по видам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Ф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ДЮСШ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ереры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полнительная настройка аппаратур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0 –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куп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ижение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ародного твор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работ учащихся и преподавателей Снежинской ДХ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работ Дворца творчества детей и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.00 – 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ок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Снежинская ДХ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ДОД «Дворец творчества детей и молодеж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В.Н. Комарова»</w:t>
            </w:r>
          </w:p>
        </w:tc>
      </w:tr>
      <w:tr>
        <w:trPr>
          <w:trHeight w:val="3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эстрадный конце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– 21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 «Комсомолец» (сцен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Heading3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час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дравление главы гор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раждение трудовых динас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учение премии Собрания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 – 21.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 «Комсомолец» (сце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праздничного конце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 – 2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 «Комсомолец» (сцен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ветового и звукового обору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3.00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 «Комсомолец» (сцена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дискот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 - 0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 – 03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0 –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з «Рит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билей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Снежинк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 «Октяб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нежинка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(13 июня 2010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0 – 08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ПКи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куп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- июн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с участием фонда «Новое передвижничест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«Октябрь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7:00Z</dcterms:created>
  <dc:creator>ADMIN</dc:creator>
  <dc:description/>
  <cp:keywords/>
  <dc:language>en-US</dc:language>
  <cp:lastModifiedBy>Ahmarova</cp:lastModifiedBy>
  <cp:lastPrinted>2009-12-04T09:25:00Z</cp:lastPrinted>
  <dcterms:modified xsi:type="dcterms:W3CDTF">2009-12-07T08:42:00Z</dcterms:modified>
  <cp:revision>9</cp:revision>
  <dc:subject/>
  <dc:title> </dc:title>
</cp:coreProperties>
</file>