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О мерах по реализации городской целевой</w:t>
      </w:r>
    </w:p>
    <w:p>
      <w:pPr>
        <w:pStyle w:val="Subtitle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>Программы «Старшее поколение» на 2010-2012 гг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С целью реализации пункта 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городской целевой Программы «Старшее поколение» на 2010-2012 гг., утвержденной постановлением главы города Снежинска от 14.12.2009 № 1690, руководствуясь ст. 40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b w:val="false"/>
        </w:rPr>
        <w:t xml:space="preserve">1. Утвердить Порядок оказания адресной материальной помощи гражданам пожилого возраста (прилагается).                               </w:t>
      </w:r>
      <w:r>
        <w:rPr/>
        <w:t xml:space="preserve">                                      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правлению социальной защиты населения города Снежинска (Рябченко О.А.) организовать оказание адресной материальной помощи установленным категориям граждан в соответствии с пунктом 1 настоящего постановления.</w:t>
      </w:r>
    </w:p>
    <w:p>
      <w:pPr>
        <w:pStyle w:val="2"/>
        <w:spacing w:lineRule="auto" w:line="24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3. Настоящее постановление опубликовать в газете «Наша газета»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а Снежинска С. В. Кирилло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"/>
        <w:spacing w:lineRule="auto" w:line="180"/>
        <w:jc w:val="left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 Б. Абакул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</w:t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            </w:t>
        <w:tab/>
        <w:t xml:space="preserve"> </w:t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администрации  </w:t>
        <w:tab/>
        <w:t xml:space="preserve">  </w:t>
        <w:tab/>
        <w:t xml:space="preserve"> </w:t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социальной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щиты населения                                  </w:t>
        <w:tab/>
        <w:t xml:space="preserve"> </w:t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ЗН 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Е.Ю.Васильева 37342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отдела УСЗ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а 1  01.10.2010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1683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  <w:szCs w:val="28"/>
        </w:rPr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shd w:fill="FFFFFF" w:val="clear"/>
        <w:spacing w:lineRule="auto" w:line="180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 xml:space="preserve">      Снежинского городского округа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>от ___________ № ______</w:t>
      </w:r>
    </w:p>
    <w:p>
      <w:pPr>
        <w:pStyle w:val="Heading1"/>
        <w:ind w:right="-105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оказания адресной материальной помощ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гражданам пожилого возра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Настоящий Порядок разработан в соответствии с пунктом 2.2 раздела </w:t>
      </w:r>
      <w:r>
        <w:rPr>
          <w:rFonts w:cs="Times New Roman" w:ascii="Times New Roman" w:hAnsi="Times New Roman"/>
          <w:b w:val="false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Cs w:val="28"/>
        </w:rPr>
        <w:t xml:space="preserve"> городской целевой Программой «Старшее поколение» на 2010-2012 гг., утвержденной постановлением главы города Снежинска от 14.12.2009 № 1690, в целях улучшения материального положения неработающих граждан пожилого возраста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"/>
        <w:jc w:val="left"/>
        <w:rPr/>
      </w:pPr>
      <w:r>
        <w:rPr>
          <w:szCs w:val="28"/>
        </w:rPr>
        <w:tab/>
        <w:t>1. Оказание адресной материальной помощи гражданам пожилого возраста устанавливается в размере 1000 (одна тысяча) рублей (без учета налога на доходы физических лиц) 2 раза в год (в апреле и в декабре текущего года)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ab/>
        <w:t>2.  Право на оказание адресной помощи гражданам пожилого возраста в соответствии с пунктом 1 настоящего Порядка по состоянию на 01 апреля и 01 декабря текущего года име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еработающие пенсионеры, получающие пенсии в соответствии с Федеральным законом от 17.12.2001 № 173-ФЗ «О трудовых пенсиях в Российской Федерации», в том числе получатели пенсии по потери кормильца на детей и лица, имеющие детей-инвалидов, за исключением пенсионеров, ушедших на пенсию из ФГУП «РФЯЦ-ВНИИТФ им.академ. Е.И.Забабах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еработающие пенсионеры, получающие пенсии по случаю потери кормильца в соответствии с Законом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– Закон РФ от 12.02.1993 № 4468-1);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 xml:space="preserve">неработающие пенсионеры – мужчины старше 60 лет и женщины старше 55 лет, получающие пенсии в соответствии с Законом РФ от 12.02.1993 № 4468-1. </w:t>
      </w:r>
    </w:p>
    <w:p>
      <w:pPr>
        <w:pStyle w:val="3"/>
        <w:ind w:firstLine="709"/>
        <w:jc w:val="left"/>
        <w:rPr>
          <w:szCs w:val="28"/>
        </w:rPr>
      </w:pPr>
      <w:r>
        <w:rPr>
          <w:szCs w:val="28"/>
        </w:rPr>
        <w:t>При наличии у гражданина права на получение выплаты по двум основаниям, указанным в данном пункте, выплата производится по одному основанию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1277" w:hanging="0"/>
        <w:textAlignment w:val="auto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1277" w:hanging="0"/>
        <w:textAlignment w:val="auto"/>
        <w:rPr>
          <w:szCs w:val="28"/>
        </w:rPr>
      </w:pPr>
      <w:r>
        <w:rPr>
          <w:szCs w:val="28"/>
        </w:rPr>
        <w:tab/>
        <w:tab/>
        <w:tab/>
        <w:tab/>
        <w:t xml:space="preserve">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jc w:val="left"/>
        <w:rPr/>
      </w:pPr>
      <w:r>
        <w:rPr>
          <w:szCs w:val="28"/>
        </w:rPr>
        <w:tab/>
        <w:t xml:space="preserve">3. Дополнительно право на оказание адресной материальной помощи гражданам пожилого возраста ко Дню Победы в размере 1000 (одна тысяча) рублей (без учета налога на доходы физических лиц) имеют инвалиды и участники Великой Отечественной войны.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/>
      </w:pPr>
      <w:r>
        <w:rPr>
          <w:szCs w:val="28"/>
        </w:rPr>
        <w:tab/>
        <w:t>4. Основанием для осуществления назначения и выплаты материальной помощи неработающим пенсионерам является распоряжение начальника Управления социальной защиты населения города Снежинска.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5. Списки получателей адресной материальной помощи (далее – списки) формируются Управлением социальной защиты населения города Снежинска (далее – УСЗН) на основании: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- личных письменных заявлений граждан при предъявлении правоопределяющих документов (паспорта; трудовой книжки; пенсионного удостоверения)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- базы получателей мер социальной поддержки, формируемой УСЗН, по состоянию на 01 марта текущего года (для выплаты в апреле) и по состоянию на 01 ноября текущего года (для выплаты в декабре)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- списков ФГУП «РФЯЦ-ВНИИТФ им. академ. Е.И.Забабахина»;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- списков неработающих пенсионеров, получающих пенсии в соответствии с Законом РФ от 12.02.1993 № 4468-1.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>6. Выплата адресной материальной помощи производится способом, установленным для выплаты пенсии, либо по заявлению гражданина:</w:t>
      </w:r>
    </w:p>
    <w:p>
      <w:pPr>
        <w:pStyle w:val="21"/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- путем зачисления денежных средств на счета граждан через банковские учреждения города;</w:t>
      </w:r>
    </w:p>
    <w:p>
      <w:pPr>
        <w:pStyle w:val="21"/>
        <w:overflowPunct w:val="true"/>
        <w:autoSpaceDE w:val="true"/>
        <w:ind w:firstLine="709"/>
        <w:jc w:val="left"/>
        <w:rPr>
          <w:szCs w:val="28"/>
        </w:rPr>
      </w:pPr>
      <w:r>
        <w:rPr>
          <w:szCs w:val="28"/>
        </w:rPr>
        <w:t>- путем доставки денежных средств по месту жительства через отделения почтовой связи г. Снежинска Верхнеуфалейского почтамта УФПС Челябинской области – филиала ФГУП «Почта России»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left"/>
        <w:rPr/>
      </w:pPr>
      <w:r>
        <w:rPr>
          <w:szCs w:val="28"/>
        </w:rPr>
        <w:t>7. Назначение адресной материальной помощи гражданам пожилого возраста, не получившим её в установленные сроки, осуществляется по письменным личным заявлениям граждан при предоставлении паспорта, трудовой книжки, пенсионного удостоверения в случае обращения не позднее чем в первом квартале следующего года (до 01 апреля).</w:t>
      </w:r>
    </w:p>
    <w:p>
      <w:pPr>
        <w:pStyle w:val="21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Установить, что настоящий Порядок действует в период с 01.01.2010 по 31.12.2012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9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10-05T02:39:00Z</dcterms:modified>
  <cp:revision>9</cp:revision>
  <dc:subject/>
  <dc:title> </dc:title>
</cp:coreProperties>
</file>