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лавы города Снежинска от 26.12. 2008 № 1703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мерах по реализации городской целев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ы «Крепкая семья» на 2009-2011 гг.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ind w:firstLine="539"/>
        <w:rPr>
          <w:szCs w:val="28"/>
        </w:rPr>
      </w:pPr>
      <w:r>
        <w:rPr>
          <w:szCs w:val="28"/>
        </w:rPr>
        <w:tab/>
        <w:t xml:space="preserve">В связи с принятием Собранием депутатов города Снежинска новой редакции городской целевой Программы «Крепкая семья» на 2009-2011 гг. (решение от 29.04.2009 № 52), руководствуясь статьей 40 Устава муниципального образования «Город Снежинск»,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нести изменения в Порядок оказания материальной помощи опекунам (попечителям), не получающим денежных средств на содержание детей, оставшихся без попечения родителей, утвержденный постановлением главы города Снежинска от 26.12.2008 № 1703 «О мерах по реализации городской целевой Программы «Крепкая семья» на 2009-2011 гг.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ункте 1 слова «с пунктом 3.10» заменить словами «с пунктом 3.11».</w:t>
      </w:r>
    </w:p>
    <w:p>
      <w:pPr>
        <w:pStyle w:val="TextBody"/>
        <w:ind w:firstLine="708"/>
        <w:rPr/>
      </w:pPr>
      <w:r>
        <w:rPr>
          <w:szCs w:val="28"/>
        </w:rPr>
        <w:t>2. Внести изменения в Порядок предоставления мер дополнительной материальной поддержки многодетным семьям, родившим (усыновившим) в течение 2009-2011 гг. третьего, четвертого, пятого и т.д. детей, утвержденный постановлением главы города Снежинска от 26.12.2008                      № 1703 «О мерах по реализации городской целевой Программы «Крепкая семья» на 2009-2011 гг.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ункте 1 слова «с пунктом 3.18» заменить словами «с пунктом 3.22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нести изменения в Порядок выплаты городского пособия матерям на новорожденных детей в честь Дня матери, утвержденный постановлением главы города Снежинска от 26.12.2008 № 1703 «О мерах по реализации городской целевой Программы «Крепкая семья» на 2009-2011 гг.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ункте 1 слова «с пунктом 3.2» заменить словами «с пунктом 3.3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4. Опубликовать настоящее постановление в газете «Наша газета».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right="66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социально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щиты населения                 </w:t>
        <w:tab/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СЗН  –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Поротникова  255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10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678 </w:t>
      </w:r>
    </w:p>
    <w:p>
      <w:pPr>
        <w:pStyle w:val="Heading2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7:00Z</dcterms:created>
  <dc:creator>ADMIN</dc:creator>
  <dc:description/>
  <cp:keywords/>
  <dc:language>en-US</dc:language>
  <cp:lastModifiedBy>Fedorova</cp:lastModifiedBy>
  <cp:lastPrinted>2010-10-05T14:00:00Z</cp:lastPrinted>
  <dcterms:modified xsi:type="dcterms:W3CDTF">2010-10-05T08:00:00Z</dcterms:modified>
  <cp:revision>9</cp:revision>
  <dc:subject/>
  <dc:title> </dc:title>
</cp:coreProperties>
</file>