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оприятия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организации управ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ногоквартирными дома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left"/>
        <w:rPr/>
      </w:pPr>
      <w:r>
        <w:rPr/>
        <w:t>По итогам повторного открытого конкурса, проведенного 19 октября 2009 г, по отбору управляющей организации для управления многоквартирными домами, расположенными в г.Снежинске, по                        ул.Гречишникова, Сосновая, Фурманова, Уральская и по ул.Парковая,                с учетом того, что ни на один из конкурсов не было представлено ни одной заявки,  и в соответствии со ст.ст. 161, 163 ЖК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главы города Снежинска № 1 от 09.01.2008 «О мероприятиях по организации управления многоквартирными домами», и руководствуясь ст. 31,32 Устава муниципального образования «Города Снежинск»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ПОСТАНОВЛЯЮ:</w:t>
      </w:r>
    </w:p>
    <w:p>
      <w:pPr>
        <w:pStyle w:val="Normal"/>
        <w:spacing w:lineRule="auto" w:line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/>
        <w:t xml:space="preserve">1. Муниципальному учреждению «Управляющая компания жилищным и коммунальным хозяйством – служба заказчика по жилищному и коммунальному хозяйству г.Снежинска» (Алексеев С. В.) осуществить необходимые мероприятия по заключению договора управления с многоквартирными жилыми домами расположенными в                г.Снежинске, по ул.Гречишникова дом № 7, Сосновая дом № 5, Фурманова дом № 24, Уральская дом № 54  и по ул.Парковая дом № 5              в соответствии с Приложением к настоящему постановлению, с обществом с ограниченной ответственностью </w:t>
      </w:r>
      <w:r>
        <w:rPr>
          <w:color w:val="000000"/>
        </w:rPr>
        <w:t xml:space="preserve">«Движение» </w:t>
      </w:r>
      <w:r>
        <w:rPr/>
        <w:t>с 01.11.2009 по 01.11.201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Настоящее постановление опубликовать в газете «Наша газета».</w:t>
      </w:r>
    </w:p>
    <w:p>
      <w:pPr>
        <w:pStyle w:val="21"/>
        <w:tabs>
          <w:tab w:val="left" w:pos="720" w:leader="none"/>
          <w:tab w:val="left" w:pos="993" w:leader="none"/>
        </w:tabs>
        <w:ind w:firstLine="709"/>
        <w:jc w:val="left"/>
        <w:rPr/>
      </w:pPr>
      <w:r>
        <w:rPr/>
        <w:tab/>
        <w:t>3. Контроль за выполнением настоящего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left="6372" w:firstLine="708"/>
        <w:rPr/>
      </w:pPr>
      <w:r>
        <w:rPr/>
        <w:t>М. Е. Желез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 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</w:t>
        <w:tab/>
        <w:tab/>
        <w:t xml:space="preserve"> В.В.Знаменский</w:t>
        <w:tab/>
        <w:t xml:space="preserve">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  <w:t xml:space="preserve">Председатель Комитета по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  <w:t>управлению имуществом                                        С.Г.Кретов</w:t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  <w:t>Директор МУ «УКЖКХ»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КУ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УКЖКХ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МУ «УКЖК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2.10.20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10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spacing w:lineRule="auto" w:line="180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нежинска</w:t>
      </w:r>
    </w:p>
    <w:p>
      <w:pPr>
        <w:pStyle w:val="ConsPlusNormal"/>
        <w:widowControl/>
        <w:spacing w:lineRule="auto" w:line="180"/>
        <w:ind w:left="720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№_________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717"/>
        <w:gridCol w:w="1290"/>
        <w:gridCol w:w="1321"/>
        <w:gridCol w:w="1442"/>
        <w:gridCol w:w="1026"/>
        <w:gridCol w:w="1108"/>
        <w:gridCol w:w="1400"/>
        <w:gridCol w:w="1400"/>
        <w:gridCol w:w="1654"/>
        <w:gridCol w:w="1372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ма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здания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дома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 (кв.м.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ежилых помещений (кв.м.)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омещений общего пользования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земельного участк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Гречишников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й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ова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й брус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рманов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й брус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а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й брус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альска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й брус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/>
      </w:pPr>
      <w:r>
        <w:rPr>
          <w:b w:val="false"/>
        </w:rPr>
        <w:t>Директор МУ «УКЖКХ»</w:t>
        <w:tab/>
        <w:tab/>
        <w:tab/>
        <w:tab/>
        <w:tab/>
        <w:tab/>
        <w:tab/>
        <w:tab/>
        <w:tab/>
        <w:t>С. В. Алек</w:t>
      </w:r>
      <w:r>
        <w:rPr>
          <w:b w:val="false"/>
          <w:bCs w:val="false"/>
        </w:rPr>
        <w:t xml:space="preserve">сеев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1:00Z</dcterms:created>
  <dc:creator>ADMIN</dc:creator>
  <dc:description/>
  <cp:keywords/>
  <dc:language>en-US</dc:language>
  <cp:lastModifiedBy>Fedorova</cp:lastModifiedBy>
  <cp:lastPrinted>2009-10-22T14:45:00Z</cp:lastPrinted>
  <dcterms:modified xsi:type="dcterms:W3CDTF">2009-10-22T08:46:00Z</dcterms:modified>
  <cp:revision>5</cp:revision>
  <dc:subject/>
  <dc:title> </dc:title>
</cp:coreProperties>
</file>