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итогах конкурса «Самы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благоустроенный двор в 2010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6" w:hanging="0"/>
        <w:rPr/>
      </w:pPr>
      <w:r>
        <w:rPr>
          <w:szCs w:val="28"/>
        </w:rPr>
        <w:tab/>
        <w:t xml:space="preserve">На основании результатов конкурса «Самый благоустроенный двор в 2010 году», утвержденных протоколом подведения итогов конкурса от 11.08.2010, во исполнение решения Собрания депутатов города Снежинска от 19.05.2010 № 81 «Об утверждении Положения «Самый благоустроенный двор», руководствуясь статьями 31,32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right="-6" w:firstLine="709"/>
        <w:textAlignment w:val="auto"/>
        <w:rPr>
          <w:szCs w:val="28"/>
        </w:rPr>
      </w:pPr>
      <w:r>
        <w:rPr>
          <w:szCs w:val="28"/>
        </w:rPr>
        <w:t xml:space="preserve">По итогам работы комиссии конкурса «Самый благоустроенный двор в 2010 году» присвои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жителям жилого дома № 4 по ул.Забабахина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– жителям жилых домов № 24 по ул.Чуйкова, № 45 по ул.Забабахина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– жителям жилого дома № 26 по ул.им. академика Л,П,Феоктистов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16"/>
        <w:ind w:right="-6" w:hanging="0"/>
        <w:textAlignment w:val="auto"/>
        <w:rPr/>
      </w:pPr>
      <w:r>
        <w:rPr>
          <w:szCs w:val="28"/>
        </w:rPr>
        <w:tab/>
        <w:t xml:space="preserve">2. В целях поощрения победителей конкурса «Самый благоустроенный двор в 2010 году» муниципальному учреждению «Управляющая компания жилищным и коммунальным хозяйством – служба заказчика по жилищному и коммунальному хозяйству г.Снежинска» (Алексеев С.В.) в 2010 году организовать работы по оснащению дворовых территорий жилых домов: ул.Забабахина д.4, ул.Чуйкова, д.24 и ул.Забабахина д.45, ул. им.академика Л,П,Феоктистова, д.26 дополнительным дворовым оборудованием из расч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на сумму 150 000 рублей;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на сумму 100 000 рублей,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на сумму 50 000 рубле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16"/>
        <w:ind w:right="-6" w:hanging="0"/>
        <w:textAlignment w:val="auto"/>
        <w:rPr/>
      </w:pPr>
      <w:r>
        <w:rPr>
          <w:szCs w:val="28"/>
        </w:rPr>
        <w:tab/>
        <w:t>3. Финансовому управлению администрации (Лаптева О.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right="-6" w:hanging="0"/>
        <w:rPr/>
      </w:pPr>
      <w:r>
        <w:rPr>
          <w:szCs w:val="28"/>
        </w:rPr>
        <w:t>профинансировать МУ «УКЖКХ» на проведение работ, указанных в п.2 настоящего постановления, в пределах выделенных ассигнований на                       2010 г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-6" w:hanging="0"/>
        <w:rPr>
          <w:szCs w:val="28"/>
        </w:rPr>
      </w:pPr>
      <w:r>
        <w:rPr>
          <w:szCs w:val="28"/>
        </w:rPr>
        <w:tab/>
        <w:t>4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16"/>
        <w:ind w:right="-6" w:hanging="0"/>
        <w:textAlignment w:val="auto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В.Х.Актимир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отдела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</w:t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Директор МУ «УКЖКХ»                           </w:t>
        <w:tab/>
        <w:tab/>
        <w:tab/>
        <w:t>С.В.Алексее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ab/>
        <w:t>Рассылка: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ab/>
        <w:t>в дело  - 2 экз.</w:t>
      </w:r>
    </w:p>
    <w:p>
      <w:pPr>
        <w:pStyle w:val="Normal"/>
        <w:ind w:right="-5" w:hanging="0"/>
        <w:rPr/>
      </w:pPr>
      <w:r>
        <w:rPr>
          <w:szCs w:val="28"/>
        </w:rPr>
        <w:tab/>
        <w:t>МУ «УКЖКХ»  - 1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Писарева 3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МУ «УКЖК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8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5:00Z</dcterms:created>
  <dc:creator>ADMIN</dc:creator>
  <dc:description/>
  <cp:keywords/>
  <dc:language>en-US</dc:language>
  <cp:lastModifiedBy>Ahmarova</cp:lastModifiedBy>
  <cp:lastPrinted>2010-08-18T15:27:00Z</cp:lastPrinted>
  <dcterms:modified xsi:type="dcterms:W3CDTF">2010-08-18T09:36:00Z</dcterms:modified>
  <cp:revision>11</cp:revision>
  <dc:subject/>
  <dc:title> </dc:title>
</cp:coreProperties>
</file>