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6.05.2010 № 7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вязи с внесением изменений в пункт 39 городской целевой Программы «65 лет Победы на 2010 год», утвержденной постановлением главы города Снежинска от 26.01.2010 № 53, руководствуясь статьёй 40 Устава муниципального образования «Город Снежинск»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ложить наименование Порядка оказания единовременной социальной помощи инвалидам и участникам Великой Отечественной войны на установку телефона, утвержденного постановлением администрации Снежинского городского округа от 06.05.2010 № 752 «О мерах по реализации городской целевой Программы «65 лет Победы» на 2010 год (далее – Порядок) в следующей редакции: 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орядок оказания единовременной социальной помощи инвалидам и участникам Великой Отечественной войны на установку квартирного телефона, замену абонентского номера, работающего при спаренной схеме включения, на использование абонентского устройства индивидуального пользования».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ab/>
        <w:t>2. Изложить абзац 1 Порядка в следующей редакции: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«Настоящий Порядок разработан в соответствии с пунктом 39 городской целевой Программы «65 лет Победы» на 2010 год в целях оказания социальной помощи на установку квартирного телефона, замену абонентского номера, работающего при спаренной схеме включения, на использование абонентского устройства индивидуального пользования инвалидам и участникам Великой Отечественной войны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Дополнить пункт 1 Порядка после слов «- справки о технической возможности установки телефона» словами «либо замену абонентского номера, работающего при спаренной схеме включения, на использование абонентского устройства индивидуального пользования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  Изложить пункт 5 Порядка в следующей редакции:</w:t>
      </w:r>
    </w:p>
    <w:p>
      <w:pPr>
        <w:pStyle w:val="Normal"/>
        <w:rPr/>
      </w:pPr>
      <w:r>
        <w:rPr>
          <w:szCs w:val="28"/>
        </w:rPr>
        <w:tab/>
        <w:t>«Выплата социальной помощи производится на основании распоряжения начальника УСЗН, согласованного с городским советом ветеранов, на установку телефона в размере 5172 рублей (с учетом НДФЛ), на замену абонентского номера, работающего при спаренной схеме включения, на использование абонентского устройства индивидуального пользования – в размере 3449 рублей (с учетом НДФЛ)».</w:t>
      </w:r>
    </w:p>
    <w:p>
      <w:pPr>
        <w:pStyle w:val="Normal"/>
        <w:ind w:firstLine="720"/>
        <w:rPr/>
      </w:pPr>
      <w:r>
        <w:rPr>
          <w:szCs w:val="28"/>
        </w:rPr>
        <w:t>5. Дополнить пункт 6 после слов «Социальная помощь на установку телефона» словами «замену абонентского номера, работающего при спаренной схеме включения, на использование абонентского устройства индивидуального пользовани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Установить, что действие настоящего постановления распространяется на правоотношения, возникшие с 01.04.201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Опубликовать настоящее постановление в газете «Наша газета».</w:t>
      </w:r>
    </w:p>
    <w:p>
      <w:pPr>
        <w:pStyle w:val="Normal"/>
        <w:rPr/>
      </w:pPr>
      <w:r>
        <w:rPr>
          <w:szCs w:val="28"/>
        </w:rPr>
        <w:tab/>
        <w:t>8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Снежинского городского округа            </w:t>
        <w:tab/>
        <w:tab/>
        <w:tab/>
        <w:t xml:space="preserve">     В. Б. Абаку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        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        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           </w:t>
        <w:tab/>
        <w:t>О.В.Лапт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УСЗН</w:t>
        <w:tab/>
        <w:tab/>
        <w:tab/>
        <w:tab/>
        <w:tab/>
        <w:tab/>
        <w:tab/>
        <w:tab/>
        <w:t>О.А.Рябченко</w:t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дело   - 2 экз.</w:t>
      </w:r>
    </w:p>
    <w:p>
      <w:pPr>
        <w:pStyle w:val="TextBody"/>
        <w:rPr>
          <w:szCs w:val="28"/>
        </w:rPr>
      </w:pPr>
      <w:r>
        <w:rPr>
          <w:szCs w:val="28"/>
        </w:rPr>
        <w:tab/>
        <w:t>УСЗН  - 1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брание депутатов  - 1</w:t>
      </w:r>
    </w:p>
    <w:p>
      <w:pPr>
        <w:pStyle w:val="TextBody"/>
        <w:rPr/>
      </w:pPr>
      <w:r>
        <w:rPr>
          <w:szCs w:val="28"/>
        </w:rPr>
        <w:tab/>
        <w:t>Кириллову С.В.  – 1</w:t>
      </w:r>
    </w:p>
    <w:p>
      <w:pPr>
        <w:pStyle w:val="TextBody"/>
        <w:rPr>
          <w:szCs w:val="28"/>
        </w:rPr>
      </w:pPr>
      <w:r>
        <w:rPr>
          <w:szCs w:val="28"/>
        </w:rPr>
        <w:tab/>
        <w:t>МУ «КЦСОН»  - 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Т.Н.Токарева 32346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отдела УСЗ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10.08.2010</w:t>
      </w:r>
    </w:p>
    <w:p>
      <w:pPr>
        <w:pStyle w:val="TextBody"/>
        <w:spacing w:lineRule="auto" w:line="180"/>
        <w:rPr/>
      </w:pPr>
      <w:r>
        <w:rPr>
          <w:szCs w:val="28"/>
        </w:rPr>
        <w:t>136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3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0-08-12T09:26:00Z</dcterms:modified>
  <cp:revision>11</cp:revision>
  <dc:subject/>
  <dc:title> </dc:title>
</cp:coreProperties>
</file>