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наделении управления градостроительств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землеустройства аппарата администрации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а Снежинска полномочиям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 согласованию переустройств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(или) перепланировки муниципаль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жилых помещ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ab/>
        <w:t xml:space="preserve">В соответствии со ст. 26 Жилищного кодекса Российской Федерации, в целях реализации прав граждан на переустройство и (или) перепланировку жилых помещений, занимаемых ими на основании договоров найма, на основании ст. 41 Устава муниципального образования «Город Снежинск»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09"/>
        <w:textAlignment w:val="auto"/>
        <w:outlineLvl w:val="2"/>
        <w:rPr/>
      </w:pPr>
      <w:r>
        <w:rPr/>
        <w:t xml:space="preserve">Возложить на управление градостроительства и землеустройства аппарата администрации города Снежинска полномочия по согласованию переустройства и (или) перепланировки муниципальных жилых  помещений от имени собственника муниципальных жилых помещений –  муниципального образования «Город Снежинск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09"/>
        <w:textAlignment w:val="auto"/>
        <w:outlineLvl w:val="2"/>
        <w:rPr/>
      </w:pPr>
      <w:r>
        <w:rPr/>
        <w:t>Установить, что 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09"/>
        <w:textAlignment w:val="auto"/>
        <w:outlineLvl w:val="2"/>
        <w:rPr/>
      </w:pPr>
      <w:r>
        <w:rPr/>
        <w:t>Настоящее постановление опубликовать в газете «Наша газет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09"/>
        <w:textAlignment w:val="auto"/>
        <w:outlineLvl w:val="2"/>
        <w:rPr/>
      </w:pPr>
      <w:r>
        <w:rPr/>
        <w:t>Контроль за выполнением настоящего постановления возложить на первого заместителя главы администрации Снежинского городского округа В. В. Знаменского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>В. Б. Абакулов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2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ервый заместитель главы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 xml:space="preserve">В.В.Знаменский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 xml:space="preserve">администрации </w:t>
        <w:tab/>
        <w:tab/>
        <w:tab/>
        <w:tab/>
        <w:tab/>
        <w:tab/>
        <w:tab/>
        <w:t>Ю.В.Румянцев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ab/>
        <w:t>Рассылка: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ab/>
        <w:t>в дело   - 2 экз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ab/>
        <w:t xml:space="preserve">Знаменскому В.ВА.  - 1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ab/>
        <w:t xml:space="preserve">Румянцеву Ю.ВА.  - 1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ab/>
        <w:t xml:space="preserve">Потеряеву С.Ю.  - 1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ab/>
        <w:t>Кретову С.Г.  -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</w:t>
      </w:r>
    </w:p>
    <w:p>
      <w:pPr>
        <w:pStyle w:val="Heading2"/>
        <w:rPr/>
      </w:pPr>
      <w:r>
        <w:rPr/>
        <w:t xml:space="preserve">                          </w:t>
      </w:r>
    </w:p>
    <w:p>
      <w:pPr>
        <w:pStyle w:val="Heading2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А.А.Воронов 150</w:t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</w:r>
    </w:p>
    <w:p>
      <w:pPr>
        <w:pStyle w:val="Normal"/>
        <w:spacing w:lineRule="auto" w:line="180"/>
        <w:rPr/>
      </w:pPr>
      <w:r>
        <w:rPr/>
        <w:t>га 1  10.08.2010</w:t>
      </w:r>
    </w:p>
    <w:p>
      <w:pPr>
        <w:pStyle w:val="Normal"/>
        <w:spacing w:lineRule="auto" w:line="180"/>
        <w:rPr/>
      </w:pPr>
      <w:r>
        <w:rPr/>
        <w:t>1365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55:00Z</dcterms:created>
  <dc:creator>ADMIN</dc:creator>
  <dc:description/>
  <cp:keywords/>
  <dc:language>en-US</dc:language>
  <cp:lastModifiedBy>Ahmarova</cp:lastModifiedBy>
  <cp:lastPrinted>2010-08-10T11:23:00Z</cp:lastPrinted>
  <dcterms:modified xsi:type="dcterms:W3CDTF">2010-08-10T05:23:00Z</dcterms:modified>
  <cp:revision>5</cp:revision>
  <dc:subject/>
  <dc:title> </dc:title>
</cp:coreProperties>
</file>