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Реестра социально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начимых объектов с массовым </w:t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 xml:space="preserve">пребыванием людей </w:t>
      </w:r>
      <w:r>
        <w:rPr>
          <w:b/>
          <w:szCs w:val="28"/>
        </w:rPr>
        <w:t xml:space="preserve">на территории 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«Город Снежинск»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В целях предупреждения аварий на строящихся и эксплуатируемых зданиях и сооружениях с массовым пребыванием людей, с учетом </w:t>
      </w:r>
      <w:r>
        <w:rPr>
          <w:bCs/>
          <w:szCs w:val="28"/>
        </w:rPr>
        <w:t xml:space="preserve">решения от 16.12.2009 № 18-2009 комиссии Правительства Челябинской области по предупреждению и ликвидации чрезвычайных ситуаций и обеспечению пожарной безопасности, </w:t>
      </w:r>
      <w:r>
        <w:rPr>
          <w:szCs w:val="28"/>
        </w:rPr>
        <w:t>на основании ст.31 Устава муниципального образования «Город Снежинск»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20"/>
          <w:tab w:val="left" w:pos="426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  <w:tab w:val="left" w:pos="186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Признать утратившим силу постановление главы города Снежинска от 09.07.2007 № 770 (в редакции постановления от 20.04.2009 № 558, от 18.08.2009 № 1108) «О предупреждении аварий на строящихся и эксплуатируемых зданиях и сооружениях с массовым пребыванием людей на территории муниципального образования «Город Снежинск»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  <w:tab w:val="left" w:pos="186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Утвердить  «Реестр социально значимых объектов с массовым пребыванием людей </w:t>
      </w:r>
      <w:r>
        <w:rPr>
          <w:szCs w:val="28"/>
        </w:rPr>
        <w:t>на территории  муниципального образования  «Город Снежинск» (далее – Реестр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>З</w:t>
      </w:r>
      <w:r>
        <w:rPr/>
        <w:t>апретить проведение спортивных и культурно-массовых мероприятий на время выполнения работ по реконструкции или капитальному ремонту объектов, включенных в Реестр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 целях обеспечения безопасности людей, предупреждения аварий и обрушений предложить собственникам (руководителям  балансодержателей, обслуживающих организаций и управляющих компаний) объектов, включенных в Реестр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) </w:t>
      </w:r>
      <w:r>
        <w:rPr>
          <w:bCs/>
          <w:szCs w:val="28"/>
        </w:rPr>
        <w:t>заключить договор со специализированной организацией на обслуживание строительных конструкций объекта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усилить контроль за соблюдением правил эксплуатации объектов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0"/>
        </w:rPr>
      </w:pPr>
      <w:r>
        <w:rPr>
          <w:szCs w:val="28"/>
        </w:rPr>
        <w:t>3) строго руководствоваться нормами и правилами эксплуатации объект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  <w:tab w:val="left" w:pos="1864" w:leader="none"/>
        </w:tabs>
        <w:ind w:left="0" w:firstLine="709"/>
        <w:rPr/>
      </w:pPr>
      <w:r>
        <w:rPr>
          <w:bCs/>
          <w:szCs w:val="28"/>
        </w:rPr>
        <w:t xml:space="preserve">Усилить контроль </w:t>
      </w:r>
      <w:r>
        <w:rPr>
          <w:szCs w:val="28"/>
        </w:rPr>
        <w:t>органов управления администрации города, в подведомственности которых находится учреждение-</w:t>
      </w:r>
      <w:r>
        <w:rPr>
          <w:bCs/>
          <w:szCs w:val="28"/>
        </w:rPr>
        <w:t>балансодержатель объекта, включенного в Реестр, за исполнением пунктов 3, 4 данно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Настоящее постановление опубликовать в газете «Наша газет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 xml:space="preserve">Контроль за выполнением настоящего </w:t>
      </w:r>
      <w:r>
        <w:rPr>
          <w:szCs w:val="28"/>
        </w:rPr>
        <w:t>постановления</w:t>
      </w:r>
      <w:r>
        <w:rPr>
          <w:bCs/>
          <w:szCs w:val="28"/>
        </w:rPr>
        <w:t xml:space="preserve"> оставляю за собой.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Исполняющий обязанности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лавы города                                                                            </w:t>
      </w:r>
      <w:r>
        <w:rPr>
          <w:bCs/>
          <w:szCs w:val="28"/>
        </w:rPr>
        <w:t>В. В. Знаменский</w:t>
      </w:r>
      <w:r>
        <w:rPr>
          <w:szCs w:val="28"/>
        </w:rPr>
        <w:t xml:space="preserve">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 землеустройства                                                             С.Ю.Потеряев</w:t>
      </w:r>
    </w:p>
    <w:p>
      <w:pPr>
        <w:pStyle w:val="TextBody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ассылк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>
          <w:szCs w:val="20"/>
        </w:rPr>
      </w:pPr>
      <w:r>
        <w:rPr/>
        <w:t>в дело – 2 экз.</w:t>
      </w:r>
    </w:p>
    <w:p>
      <w:pPr>
        <w:pStyle w:val="TextBody"/>
        <w:jc w:val="both"/>
        <w:rPr/>
      </w:pPr>
      <w:r>
        <w:rPr/>
        <w:tab/>
        <w:t>УГиЗ  –  2 экз. (с приложением)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Управление культуры </w:t>
      </w:r>
      <w:r>
        <w:rPr/>
        <w:t>– 1 экз. (с приложением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правление образования </w:t>
      </w:r>
      <w:r>
        <w:rPr/>
        <w:t>– 1 экз. (с приложением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правление ГО и ЧС </w:t>
      </w:r>
      <w:r>
        <w:rPr/>
        <w:t>– 1 экз. (с приложением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КФИС </w:t>
      </w:r>
      <w:r>
        <w:rPr/>
        <w:t>– 1 экз. (с приложением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МУ «СЗСР» </w:t>
      </w:r>
      <w:r>
        <w:rPr/>
        <w:t>– 1 экз. (с приложением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Комитет по управлению имуществом </w:t>
      </w:r>
      <w:r>
        <w:rPr/>
        <w:t>– 1 экз. (с приложением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ООО «Иллюзион» </w:t>
      </w:r>
      <w:r>
        <w:rPr/>
        <w:t>– 1 экз. (с приложением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ОАО «Сервис» </w:t>
      </w:r>
      <w:r>
        <w:rPr/>
        <w:t>– 1 экз. (с приложением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ООО «Движение» </w:t>
      </w:r>
      <w:r>
        <w:rPr/>
        <w:t>– 1 экз. (с приложением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МУ «Парк культуры и отдыха» </w:t>
      </w:r>
      <w:r>
        <w:rPr/>
        <w:t>– 1 экз. (с приложением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«Профессиональный лицей №120» </w:t>
      </w:r>
      <w:r>
        <w:rPr/>
        <w:t>– 1 экз. (с приложением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МОУ «Детский дом» </w:t>
      </w:r>
      <w:r>
        <w:rPr/>
        <w:t>– 1 экз. (с приложением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.А.Борисов 35043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.специалист УГиЗ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9.01.2010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29</w:t>
      </w:r>
    </w:p>
    <w:p>
      <w:pPr>
        <w:pStyle w:val="Normal"/>
        <w:spacing w:lineRule="auto" w:line="180"/>
        <w:ind w:left="1008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к постановлению главы города Снежинска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>от______________ № ___________</w:t>
      </w:r>
    </w:p>
    <w:p>
      <w:pPr>
        <w:pStyle w:val="Normal"/>
        <w:spacing w:lineRule="auto" w:line="180"/>
        <w:ind w:left="1008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Реестр</w:t>
      </w:r>
    </w:p>
    <w:p>
      <w:pPr>
        <w:pStyle w:val="Normal"/>
        <w:spacing w:lineRule="auto" w:line="180"/>
        <w:jc w:val="center"/>
        <w:rPr/>
      </w:pPr>
      <w:r>
        <w:rPr>
          <w:bCs/>
          <w:szCs w:val="28"/>
        </w:rPr>
        <w:t xml:space="preserve">социально значимых объектов с массовым пребыванием людей </w:t>
      </w:r>
      <w:r>
        <w:rPr>
          <w:szCs w:val="28"/>
        </w:rPr>
        <w:t>н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территории  муниципального образования  «Город Снежинс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6"/>
        <w:gridCol w:w="2835"/>
        <w:gridCol w:w="1080"/>
        <w:gridCol w:w="1432"/>
        <w:gridCol w:w="900"/>
        <w:gridCol w:w="1323"/>
        <w:gridCol w:w="1080"/>
        <w:gridCol w:w="1189"/>
        <w:gridCol w:w="187"/>
        <w:gridCol w:w="1134"/>
        <w:gridCol w:w="33"/>
        <w:gridCol w:w="108"/>
      </w:tblGrid>
      <w:tr>
        <w:trPr>
          <w:trHeight w:val="13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и его адре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принадле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объекта, кв.м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число посетителей, которое может находиться на объект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-атацию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нструм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ьного обследования строительных конструкций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роведения капитального ремонта (реконструкции) здания 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(год)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ворца спорта (универсальный спортивный комплекс), ул.40 лет октября, 3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Физкультурно-спортивны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(зрители) 200 (участ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/б трибуна на 5000 мест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40 лет Октября, 3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Физкультурно-спортивны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корпус с залом на стадионе им.Гагари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40 лет Октябр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Физкультурно-спортивны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с катком (искусственный лед) с использованием воздухоопорного сооружения, ул.Мира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Физкультурно-спортивны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Октября, 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мещ. №1,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ДОД «Специализированная детско-юношеская спортивная школа олимпийского резерва по гандбол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ассейна «Урал», ул.Васильева, 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ДОД «Снежинская ДЮСШ по плавани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-199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, кор.ОББ-2, ул.Комсомольск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НПО «Профессиональный лицей №120 имени героя социалистического труда Иванова Николая Маркелович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, кор.УПМ-2, ул.Комсомольск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НПО «Профессиональный лицей №120 имени героя социалистического труда Иванова Николая Маркелович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, кор.ОББ-1, ул.Ломинского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НПО «Профессиональный лицей №120 имени героя социалистического труда Иванова Николая Маркелович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ец культуры «Октябрь», Свердлова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Клубное объединение «Октябр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- 199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 «Хими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Парковая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Клубное объединение «Октябр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- 199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Ц «Дружба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Строителей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Клубное объединение «Октябр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 в п.Ближний Береговой, ул.Центральн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Клубное объединение «Октябр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- 200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 «Ритм», ул.Комсомольская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Парк культуры и отдых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тской музыкальной школы, ул.Ленина, 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ДОД «Снежинская детская музыкальная школа им. П.И. Чайковског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- 200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тской художественной школы ул.Дзержинского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ДОД «Снежинская детская художествен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- 199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 дополнительного образов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сомольск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ДО «Дворец творчества детей и молодежи имени В.М. Комар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- 200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оздоровительно-образовательный центр «Орлено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 «Детский оздоровительно-образовательный центр «Орленок» имени Г.П. Ломинског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-19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200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библиотека, ул.Свердлова, 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Городская библио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библиоте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Ленина,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Городская библио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- детский сад общеразвивающего вида № 2, ул.Дзержинского, 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етский сад общеразвивающего вида № 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ти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питальный ремонт - 1991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- Детский сад комбинированного вида № 3, ул.Ленина,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комбинированного вида № 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 (части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- детский сад общеразвивающего вида № 4, ул.Дзержинского,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общеразвивающего вида № 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– «Детский сад компенсирующего вида № 5», ул.Васильева, 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компенсирующего вида № 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- МДОУ «Детский сад общеразвивающего вида № 6», ул.Зеленая, 6</w:t>
            </w:r>
          </w:p>
          <w:p>
            <w:pPr>
              <w:pStyle w:val="Normal"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комбинированного вида № 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 (части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- МДОУ «Детский сад общеразвивающего вида № 7», ул.Свердлова, 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общеразвивающего вида № 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питальный ремонт - 2002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- здание, входящее в состав детского учреждения № 8, ул.Ленина, 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компенсирующего вида № 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- МДОУ «Детский сад общеразвивающего вида № 9», ул.Кирова,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комбинированного вида № 9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здание - МДОУ «Детский сад комбинированного вида № 13», ул.Чуйкова, 14                    (с плавательным бассейн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етский сад комбинированного вида № 1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бассейне), 284 (в д/с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– «Детский сад общеразвивающего вида № 14», ул.Свердлова, 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комбинированного вида № 1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 (части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жилое здание - МДОУ «Детский сад комбинированного вида № 15», ул.Ломинского, 15                (с плавательным бассейном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комбинированного вида № 1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-12 че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бассейне), 204 (в д/с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здание – «Детский сад общеразвивающего вида № 18», ул.Дзержинского, 34                                 (с плавательным бассейн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общеразвивающего вида № 1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 чел.            (в бассейне)        203 (в д/с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- 200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- МДОУ «Детский сад общеразвивающего вида № 20», ул.40 лет Октября, 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общеразвивающего вида № 2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-200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- МДОУ «Детский сад компенсирующего вида № 21», ул.Васильева, 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компенсирующего вида № 2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здание - здание, входящее в состав детского учреждения № 23,                ул.Васильева, 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компенсирующего вида № 2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- здание, входящее в состав детского учреждения № 2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40 лет Октября, 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компенсирующего вида № 2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питальный ремонт - 1994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- здание, входящее в состав детского учреждения № 2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17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компенсирующего вида № 2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- "Детский сад компенсирующего вида № 26", ул.Победы, 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компенсирующего вида № 2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ти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- детский сад общеразвивающего вида № 27, ул.Свердлова, 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общеразвивающего вида № 2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– «Детский сад общеразвивающего вида № 28», ул.Васильева, 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общеразвивающего вида № 2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- детский сад компенсирующего вида № 29, ул.Ленина, 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компенсирующего вида № 29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апитальный ремонт - 2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– «Центр развития ребенка - детский сад № 30», ул.Феоктистова, 40 (с плавательным бассейн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-детский сад № 3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-12 че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бассейне), 247 (в д/с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здание - Детский сад общеразвивающего вида № 31, ул.Комсомольская, 24                             (с плавательным бассейн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общеразвивающего вида № 3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бассейне), 314 (в д/с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 № 11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Мира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«Средняя общеобразовате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117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- Средняя общеобразовательная шко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1, ул.Дзержинского, 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«Средняя общеобразовате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12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- Средняя общеобразовательная шко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3, ул.Комсомольская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с(К)ОУ для обучающихся, воспитанников с ограниченными возможностями здоровья «Специальная (коррекционная) общеобразовательная школа             VII вида № 122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питальный ремонт - 1992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- Средняя общеобразовательная шко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5 с углубленным изучением математики, ул.Свердлова,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У «Средняя общеобразовательная школа               № 125 с углубленным изучением матема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3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 № 126, ул.Васильева, 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редняя общеобразовательная школа № 12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здание -                      Гимназия № 127, ул.Ленина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№ 12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школы № 128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Чапаева,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(К)ОУ для обучающихся, воспитанников с ограниченными возможностями здоровья «Специальная (коррекционная) общеобразовательная школа-интернат  VIII вида № 128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на 33 класса» (1-я оч.), ул.Нечая,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У «Средняя общеобразовательная школа                  № 13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8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ОУ для детей-сирот и детей оставшихся без попечения родителей «Детский дом», ул.Ленина,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для детей-сирот и детей оставшихся без попечения родителей «Детский д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оизводственный комбинат, ул.Комсомольская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Межшкольный учебный комбин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театр «Космос», бул.Циолковского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ллюзи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ани №1, ул.Дзержинского,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Снежинские ба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ти этажный жилой дом, ул.Ломинского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ервис» (управляющая комп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5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ти этажный жилой дом, ул.Комсомольская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ервис» (управляющая комп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3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ти этажный жилой дом, ул.Забабахина,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вижение» (управляющая комп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28:00Z</dcterms:created>
  <dc:creator>ADMIN</dc:creator>
  <dc:description/>
  <cp:keywords/>
  <dc:language>en-US</dc:language>
  <cp:lastModifiedBy>Fedorova</cp:lastModifiedBy>
  <cp:lastPrinted>2010-02-01T11:05:00Z</cp:lastPrinted>
  <dcterms:modified xsi:type="dcterms:W3CDTF">2010-02-01T06:07:00Z</dcterms:modified>
  <cp:revision>4</cp:revision>
  <dc:subject/>
  <dc:title> </dc:title>
</cp:coreProperties>
</file>