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укциона по продаже права н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договора аренды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го участка для 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азмещения объектов 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принимательской деятельности</w:t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18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ей 38 Земельного кодекса Российской Федерации, п</w:t>
      </w:r>
      <w:r>
        <w:rPr>
          <w:spacing w:val="-1"/>
          <w:szCs w:val="28"/>
        </w:rPr>
        <w:t xml:space="preserve">остановлением Правительства Российской Федерации                     от 11.11.2002 № 808 «Об организации и проведении торгов по продаже </w:t>
      </w:r>
      <w:r>
        <w:rPr>
          <w:szCs w:val="28"/>
        </w:rPr>
        <w:t xml:space="preserve">находящихся в государственной или муниципальной собственности </w:t>
      </w:r>
      <w:r>
        <w:rPr>
          <w:spacing w:val="-1"/>
          <w:szCs w:val="28"/>
        </w:rPr>
        <w:t xml:space="preserve">земельных участков или права на заключение договоров аренды таких </w:t>
      </w:r>
      <w:r>
        <w:rPr>
          <w:szCs w:val="28"/>
        </w:rPr>
        <w:t>земельных участков», Положением «О порядке установки и эксплуатации временных стационарных объектов торговли на территории муниципального образования «Город Снежинск», утвержденным постановлением главы города Снежинска от 12.05.2009 № 628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1. Подготовить и провести аукцион по продаже права на заключение договора аренды земельного участка из земель населенных пунктов с кадастровым номером </w:t>
      </w:r>
      <w:r>
        <w:rPr/>
        <w:t>74:40:0602001:45, площадью 20 кв.м, местоположение: Челябинская область, г.Снежинск, д.Ключи, перекресток ул.Заречная и ул.Калинина</w:t>
      </w:r>
      <w:r>
        <w:rPr>
          <w:szCs w:val="28"/>
        </w:rPr>
        <w:t>, для размещения объектов предпринимательской деятельности, в границах, указанных в кадастровом паспорте земельного участка. Цель использования земельного участка – установка и эксплуатация временного стационарного объекта торговл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2. Установить, что начальная цена предмета аукциона (размер годовой арендной платы) составляет 4 298 (четыре тысячи двести девяносто восемь) рублей, что соответствует сумме, указанной в отчете независимого оценщика.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 равным 20 % начальной цены предмета аукциона (размера годовой арендной платы), что составляет 859 (восемьсот пятьдесят девять) рублей 60 копеек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200 (двести) рублей, что составляет (с учетом округления) 4,65 % начальной цены предмета аукциона (размера годовой арендной платы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Комитету по управлению имуществом города Снежинска             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арендная плата, за вычетом суммы задатка, оплачивается арендатором в следующем порядке: двумя равными долями не позднее 15 сентября и 15 ноября текущего год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4) предусмотреть в договоре аренды земельного участка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денежные средства по договору аренды земельного участка перечисляются арендатором в доход бюджета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>проектирование и освоение земельного участка арендатор осуществляет в строгом соответствии с утвержденным архитектурно-планировочным заданием от 16.06.2010 № 1/10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>
          <w:szCs w:val="28"/>
        </w:rPr>
        <w:t xml:space="preserve">6. </w:t>
      </w:r>
      <w:r>
        <w:rPr/>
        <w:t xml:space="preserve">Настоящее постановление опубликовать в газете «Наша газета»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lineRule="auto" w:line="180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 землеустройства </w:t>
        <w:tab/>
        <w:tab/>
        <w:t xml:space="preserve">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омитет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 xml:space="preserve"> </w:t>
        <w:tab/>
        <w:tab/>
        <w:tab/>
        <w:tab/>
        <w:tab/>
        <w:t>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>Управление градостроительства и землеустройства</w:t>
      </w:r>
      <w:r>
        <w:rPr/>
        <w:t xml:space="preserve"> – 1 экз. </w:t>
      </w:r>
    </w:p>
    <w:p>
      <w:pPr>
        <w:pStyle w:val="Normal"/>
        <w:spacing w:lineRule="auto" w:line="180"/>
        <w:ind w:left="600" w:hanging="0"/>
        <w:rPr/>
      </w:pPr>
      <w:r>
        <w:rPr>
          <w:szCs w:val="26"/>
        </w:rPr>
        <w:t xml:space="preserve">ФГУ «Земельная кадастровая палата по Челябинской обл.»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spacing w:lineRule="auto" w:line="180"/>
        <w:ind w:left="1320" w:firstLine="120"/>
        <w:rPr>
          <w:szCs w:val="26"/>
        </w:rPr>
      </w:pPr>
      <w:r>
        <w:rPr>
          <w:szCs w:val="26"/>
        </w:rPr>
        <w:t xml:space="preserve">(ул.Свердлова, 1, р.т. 26563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.В.Засыпкина 30333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экономист Комитета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по управлению имуществом</w:t>
      </w:r>
    </w:p>
    <w:p>
      <w:pPr>
        <w:pStyle w:val="Normal"/>
        <w:spacing w:lineRule="auto" w:line="180"/>
        <w:rPr/>
      </w:pPr>
      <w:r>
        <w:rPr/>
        <w:t>ОФ 1  27.07.2010</w:t>
      </w:r>
    </w:p>
    <w:p>
      <w:pPr>
        <w:pStyle w:val="Normal"/>
        <w:spacing w:lineRule="auto" w:line="180"/>
        <w:rPr/>
      </w:pPr>
      <w:r>
        <w:rPr/>
        <w:t>129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8:00Z</dcterms:created>
  <dc:creator>ADMIN</dc:creator>
  <dc:description/>
  <cp:keywords/>
  <dc:language>en-US</dc:language>
  <cp:lastModifiedBy>Fedorova</cp:lastModifiedBy>
  <cp:lastPrinted>2010-07-27T16:16:00Z</cp:lastPrinted>
  <dcterms:modified xsi:type="dcterms:W3CDTF">2010-07-27T10:17:00Z</dcterms:modified>
  <cp:revision>4</cp:revision>
  <dc:subject/>
  <dc:title> </dc:title>
</cp:coreProperties>
</file>