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Об организации и проведении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укциона по продаже права н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лючение договора аренды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ого участка для 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азмещения объектов 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принимательской деятельности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ей 38 Земельного кодекса Российской Федерации, п</w:t>
      </w:r>
      <w:r>
        <w:rPr>
          <w:spacing w:val="-1"/>
          <w:szCs w:val="28"/>
        </w:rPr>
        <w:t xml:space="preserve">остановлением Правительства Российской Федерации                      от 11.11.2002 № 808 «Об организации и проведении торгов по продаже </w:t>
      </w:r>
      <w:r>
        <w:rPr>
          <w:szCs w:val="28"/>
        </w:rPr>
        <w:t xml:space="preserve">находящихся в государственной или муниципальной собственности </w:t>
      </w:r>
      <w:r>
        <w:rPr>
          <w:spacing w:val="-1"/>
          <w:szCs w:val="28"/>
        </w:rPr>
        <w:t xml:space="preserve">земельных участков или права на заключение договоров аренды таких </w:t>
      </w:r>
      <w:r>
        <w:rPr>
          <w:szCs w:val="28"/>
        </w:rPr>
        <w:t>земельных участков», Положением «О порядке установки и эксплуатации временных стационарных объектов торговли на территории муниципального образования «Город Снежинск», утвержденным постановлением главы города Снежинска от 12.05.2009 № 628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 по продаже права на заключение договора аренды земельного участка из земель населенных пунктов с кадастровым номером 74:40:0101013:37, площадью 34 кв.м, местоположение: Челябинская область, г. Снежинск, ул. Ломинского, остановка «Автовокзал», для размещения объектов предпринимательской деятельности, в границах, указанных в кадастровом паспорте земельного участка.</w:t>
      </w:r>
      <w:r>
        <w:rPr>
          <w:color w:val="FF0000"/>
          <w:szCs w:val="28"/>
        </w:rPr>
        <w:t xml:space="preserve"> </w:t>
      </w:r>
      <w:r>
        <w:rPr>
          <w:szCs w:val="28"/>
        </w:rPr>
        <w:t>Цель использования земельного участка – для установки и последующей эксплуатации временного стационарного объекта торговли с зоной ожидания пассажиров городского транспорт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Установить, что начальная цена предмета аукциона (размер годовой арендной платы) составляет 7 307 (семь тысяч триста семь) рублей, что соответствует сумме, указанной в отчете независимого оценщика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равным 20 % начальной цены предмета аукциона (размера годовой арендной платы), что составляет 1 461 (одна тысяча четыреста шестьдесят один) рубль 40 копеек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350 (триста пятьдесят) рублей, что составляет (с учетом округления) 4,78 % начальной цены предмета аукциона (размера годовой арендной платы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5. Комитету по управлению имуществом города Снежинска             (Кретов С. 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бюджета (КБК 35011105010040000120)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арендная плата, за вычетом суммы задатка, оплачивается арендатором в следующем порядке: двумя равными долями не позднее 15 сентября и 15 ноября текущего год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4) предусмотреть в договоре аренды земельного участка,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бюджета                                                      (КБК 35011105010040000120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 xml:space="preserve">проектирование и освоение земельного участка арендатор осуществляет в строгом соответствии с утвержденным градостроительным планом земельного участка (№ </w:t>
      </w:r>
      <w:r>
        <w:rPr>
          <w:szCs w:val="28"/>
          <w:lang w:val="en-US"/>
        </w:rPr>
        <w:t>RU</w:t>
      </w:r>
      <w:r>
        <w:rPr>
          <w:szCs w:val="28"/>
        </w:rPr>
        <w:t>74310000-0000000000096010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6. </w:t>
      </w:r>
      <w:r>
        <w:rPr/>
        <w:t xml:space="preserve">Настоящее постановление опубликовать в газете  «Наша газета»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землеустройства </w:t>
        <w:tab/>
        <w:tab/>
        <w:t xml:space="preserve"> </w:t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ab/>
        <w:t>А.Л.Еро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/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6"/>
        </w:rPr>
        <w:t>Управление градостроительства и землеустройства</w:t>
      </w:r>
      <w:r>
        <w:rPr/>
        <w:t xml:space="preserve"> – 1 экз. </w:t>
      </w:r>
    </w:p>
    <w:p>
      <w:pPr>
        <w:pStyle w:val="Normal"/>
        <w:spacing w:lineRule="auto" w:line="180"/>
        <w:ind w:left="600" w:hanging="0"/>
        <w:rPr/>
      </w:pPr>
      <w:r>
        <w:rPr>
          <w:szCs w:val="26"/>
        </w:rPr>
        <w:t xml:space="preserve">ФГУ «Земельная кадастровая палата по Челябинской обл.» </w:t>
      </w:r>
      <w:r>
        <w:rPr/>
        <w:t xml:space="preserve">– </w:t>
      </w:r>
      <w:r>
        <w:rPr>
          <w:szCs w:val="26"/>
        </w:rPr>
        <w:t>1 экз.</w:t>
      </w:r>
    </w:p>
    <w:p>
      <w:pPr>
        <w:pStyle w:val="Normal"/>
        <w:spacing w:lineRule="auto" w:line="180"/>
        <w:ind w:left="1134" w:firstLine="120"/>
        <w:rPr>
          <w:szCs w:val="26"/>
        </w:rPr>
      </w:pPr>
      <w:r>
        <w:rPr>
          <w:szCs w:val="26"/>
        </w:rPr>
        <w:t xml:space="preserve">(ул.Свердлова, 1, р.т. 26563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Г.В.Засыпкина 30333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экономист Комитета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по управлению имуществом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ОФ 1  09.07.2010</w:t>
      </w:r>
    </w:p>
    <w:p>
      <w:pPr>
        <w:pStyle w:val="Normal"/>
        <w:spacing w:lineRule="auto" w:line="180"/>
        <w:rPr/>
      </w:pPr>
      <w:r>
        <w:rPr/>
        <w:t>121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4:00Z</dcterms:created>
  <dc:creator>ADMIN</dc:creator>
  <dc:description/>
  <cp:keywords/>
  <dc:language>en-US</dc:language>
  <cp:lastModifiedBy>Fedorova</cp:lastModifiedBy>
  <cp:lastPrinted>2010-07-15T14:21:00Z</cp:lastPrinted>
  <dcterms:modified xsi:type="dcterms:W3CDTF">2010-07-15T08:21:00Z</dcterms:modified>
  <cp:revision>4</cp:revision>
  <dc:subject/>
  <dc:title> </dc:title>
</cp:coreProperties>
</file>