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ведении  в 2010 году городск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ов «Лучшее предприятие торговл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«Лучшее предприятие обществен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тания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BodyText2"/>
        <w:ind w:right="850" w:firstLine="720"/>
        <w:rPr/>
      </w:pPr>
      <w:r>
        <w:rPr/>
        <w:t>В целях распространения наиболее эффективных форм и методов торговли, повышения культуры обслуживания населения, профессионального мастерства обслуживающего персонала, развития конкуренции на потребительском рынке муниципального образования «Город Снежинск», во исполнение постановления Губернатора Челябинской области от 13.01.2010 № 2                                   «О проведении в 2010 году областных конкурсов «Лучшее предприятие торговли» и «Лучшее предприятие общественного питания», руководствуясь ст.3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br/>
      </w:r>
      <w:r>
        <w:rPr>
          <w:sz w:val="32"/>
        </w:rPr>
        <w:t xml:space="preserve">           </w:t>
      </w:r>
      <w:r>
        <w:rPr/>
        <w:t xml:space="preserve">1. Отделу по организации торговли, защите прав потребителей и работе с предпринимателями (Карманов В. А.) организовать и провести в 2010 году городские конкурсы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>.</w:t>
      </w:r>
    </w:p>
    <w:p>
      <w:pPr>
        <w:pStyle w:val="Normal"/>
        <w:ind w:firstLine="720"/>
        <w:rPr/>
      </w:pPr>
      <w:r>
        <w:rPr/>
        <w:t>2. Утвердить:</w:t>
      </w:r>
    </w:p>
    <w:p>
      <w:pPr>
        <w:pStyle w:val="Normal"/>
        <w:tabs>
          <w:tab w:val="clear" w:pos="720"/>
          <w:tab w:val="left" w:pos="1935" w:leader="none"/>
        </w:tabs>
        <w:ind w:firstLine="720"/>
        <w:rPr/>
      </w:pPr>
      <w:r>
        <w:rPr/>
        <w:t>- Положение «О городском конкурсе «Лучшее предприятие торговли» (Приложение 1);</w:t>
      </w:r>
    </w:p>
    <w:p>
      <w:pPr>
        <w:pStyle w:val="Normal"/>
        <w:ind w:firstLine="720"/>
        <w:rPr/>
      </w:pPr>
      <w:r>
        <w:rPr/>
        <w:t xml:space="preserve">- Положение «О городском конкурсе «Лучшее предприятие </w:t>
      </w:r>
      <w:r>
        <w:rPr>
          <w:szCs w:val="28"/>
        </w:rPr>
        <w:t>общественного питания»</w:t>
      </w:r>
      <w:r>
        <w:rPr/>
        <w:t xml:space="preserve"> (Приложение 2);</w:t>
      </w:r>
    </w:p>
    <w:p>
      <w:pPr>
        <w:pStyle w:val="Normal"/>
        <w:ind w:firstLine="720"/>
        <w:rPr/>
      </w:pPr>
      <w:r>
        <w:rPr/>
        <w:t xml:space="preserve">- состав конкурсной комиссии городски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 xml:space="preserve"> (Приложение 3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 xml:space="preserve">В. В. Знаменский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сем членам комиссии – 1</w:t>
      </w:r>
    </w:p>
    <w:p>
      <w:pPr>
        <w:pStyle w:val="Normal"/>
        <w:ind w:left="720" w:hanging="0"/>
        <w:jc w:val="both"/>
        <w:rPr/>
      </w:pPr>
      <w:r>
        <w:rPr/>
        <w:t>«Наша газета» –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Пахомова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дела по организации торговли    </w:t>
      </w:r>
    </w:p>
    <w:p>
      <w:pPr>
        <w:pStyle w:val="Normal"/>
        <w:spacing w:lineRule="auto" w:line="180"/>
        <w:rPr/>
      </w:pPr>
      <w:r>
        <w:rPr>
          <w:szCs w:val="28"/>
        </w:rPr>
        <w:t>ОФ 1  28.01.2010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107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</w:t>
      </w:r>
      <w:r>
        <w:rPr/>
        <w:t>от _____________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/>
        <w:t>о городском конкурсе «Лучшее предприятие торговли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ее Положение определяет порядок организации и проведения в 2010 году городского конкурса «Лучшее предприятие торговли» (далее – Конкурс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Конкурс проводится в целях выявления и поощрения лучших предприятий торговли муниципального образован</w:t>
      </w:r>
      <w:r>
        <w:rPr>
          <w:szCs w:val="28"/>
        </w:rPr>
        <w:t>ия «Город Снежинск»</w:t>
      </w:r>
      <w:r>
        <w:rPr/>
        <w:t>, добившихся высоких показателей в организации торговли и культуре обслуживания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080" w:leader="none"/>
        </w:tabs>
        <w:overflowPunct w:val="true"/>
        <w:autoSpaceDE w:val="true"/>
        <w:spacing w:lineRule="auto" w:line="180"/>
        <w:jc w:val="center"/>
        <w:rPr/>
      </w:pPr>
      <w:r>
        <w:rPr>
          <w:lang w:val="en-US"/>
        </w:rPr>
        <w:t>II</w:t>
      </w:r>
      <w:r>
        <w:rPr/>
        <w:t>. Организатор и участники Конкурса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– Организатор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4. Участниками Конкурса являются  предприятия розничной торговли  (универсамы (супермаркеты), специализированные магазины, магазины товаров повседневного спроса и с комбинированным ассортиментом)</w:t>
      </w:r>
      <w:r>
        <w:rPr>
          <w:szCs w:val="28"/>
        </w:rPr>
        <w:t xml:space="preserve">, расположенные </w:t>
      </w:r>
      <w:r>
        <w:rPr/>
        <w:t>на территории муниципального образован</w:t>
      </w:r>
      <w:r>
        <w:rPr>
          <w:szCs w:val="28"/>
        </w:rPr>
        <w:t xml:space="preserve">ия «Город Снежинск». </w:t>
      </w:r>
    </w:p>
    <w:p>
      <w:pPr>
        <w:pStyle w:val="TextBody"/>
        <w:ind w:firstLine="54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тора Конкурса и конкурсной комисси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рганизатор Конкурса осуществляет следующие функц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дготовка документов для объявления Конкурса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убликация информационного сообщения об объявлении Конкурса в местных средствах массовой информаци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бор заявок на участие в Конкурсе и конкурсных материал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экспертиза представленных участниками материал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нтроль за соблюдением порядка и сроков проведения Конкурса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оведение Конкурса и оформление его результат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дготовка рекомендательного письма для участия победителей Конкурса в областном конкурсе «Лучшее предприятие торговли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Конкурсная комиссия по проведению в 2010 году городских конкурсов «Лучшее предприятие торговли» и «Лучшее предприятие общественного питания» (далее – Конкурсная комиссия) определяет победителей Конкурс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2</w:t>
      </w:r>
    </w:p>
    <w:p>
      <w:pPr>
        <w:pStyle w:val="Heading2"/>
        <w:tabs>
          <w:tab w:val="clear" w:pos="720"/>
          <w:tab w:val="left" w:pos="708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708" w:leader="none"/>
        </w:tabs>
        <w:jc w:val="center"/>
        <w:rPr/>
      </w:pPr>
      <w:r>
        <w:rPr>
          <w:lang w:val="en-US"/>
        </w:rPr>
        <w:t>IV</w:t>
      </w:r>
      <w:r>
        <w:rPr/>
        <w:t>. Сроки проведения Конкурса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7. Конкурс проводится с 15 февраля по 09 апреля 2010 год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8. Организатор осуществляет прием конкурсных материалов до                  17 часов 09 апреля 2010 года по адресу: город Снежинск, улица                   Ленина, 30, </w:t>
      </w:r>
      <w:r>
        <w:rPr>
          <w:lang w:val="en-US"/>
        </w:rPr>
        <w:t>III</w:t>
      </w:r>
      <w:r>
        <w:rPr/>
        <w:t xml:space="preserve"> подъезд, 4 этаж (отдел по организации торговли, защите прав потребителей и работе с предпринимателями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9. Победители Конкурса номинируются на участие в областном конкурсе «Лучшее предприятие торговли», прием документов до 17 мая 2010 года в Министерстве экономического развития Челябинской област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и порядок проведения Конкурса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0. Предметом Конкурса является отбор лучших предприятий торговли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Лучший универсам (супермаркет)» (торговое предприятие с общей площадью от 300 квадратных метров с универсальным ассортиментом продовольственных товаров и широким ассортиментом непродовольственных товаров частого и повседневного спроса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Лучший магазин «у дома»</w:t>
      </w:r>
      <w:r>
        <w:rPr/>
        <w:t xml:space="preserve"> (торговое предприятия с общей площадью до 300 квадратных метров, реализующее продовольственные товары узкого ассортимента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«Лучший магазин «Промтовары» (торговое предприятия с общей площадью до 300 квадратных метров, реализующее непродовольственные товары узкого ассортимента, основные из которых – швейные и трикотажные изделия, обувь, галантерея, парфюмерия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1. Для участия в Конкурсе претендент представляет Организатору следующие документы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) заявку на участие в Конкурсе по установленной форме согласно Приложению к настоящему Приложению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справку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4) копии книги отзывов и предложений покупателей, журнала проверок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5)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2. Конкурсная комиссия рассматривает представленные материалы в течение 10 дней после окончания приема документов и определяет победителей, руководствуясь критериями в соответствии с пунктом 13 настоящего Полож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>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>. Критерии оценки конкурсных материалов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) культура обслуживания, в том числе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экстерьер и интерьер торгового предприятия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торговое оборудование в торговом зале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технологичность обслуживания покупателей, внедрение в торговый процесс современных технолог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применение прогрессивных методов организации торгового процесса и форм расчет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условия для покупателей при выборе покупк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форма продавцов и кассир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дополнительные услуги (предоставление справочной информации, прием и хранение личных вещей покупателей, упаковывание купленных в магазине товаров, организация доставки товаров, заказ такси, организация мест отдыха (кафе, баров) для покупателей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наличие парковки для автомашин покупателе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товарная насыщенность (количество наименований товаров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)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4) наличие жалоб и обращение покупателе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5) вклад в социально-экономическое развитие Снежинского городского округа и участие в социально-значимых и благотворительных акциях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6) отсутствие задолженности по налоговым и иным обязательным платежам в бюджеты всех уровней и государственные внебюджетные фонды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подведения итогов Конкурса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5. Конкурсная комиссия определяет по одному победителю по каждой номинации в следующем порядке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1) по каждому критерию, указанному в пункте 13 настоящего Положения, определяется место каждого участника, в соответствии с которым присваивается количество  баллов 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количество баллов суммируется по всем критериям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) победителем признается участник Конкурса, набравший наименьшую сумму балл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4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Конкурс считается несостоявшимся, если количество конкурсантов, подавших заявки на участие в Конкурсе в данной номинации менее двух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7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я победителей Конкурс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Председатель комиссии обладает правом решающего голоса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8. Победители Конкурса награждаются диплома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19. Победители, занявшие 1 место в номинациях </w:t>
      </w:r>
      <w:r>
        <w:rPr>
          <w:szCs w:val="28"/>
        </w:rPr>
        <w:t xml:space="preserve"> «Лучший универсам (супермаркет)» и «Лучший магазин «у дома»</w:t>
      </w:r>
      <w:r>
        <w:rPr/>
        <w:t>,  номинируются на участие в областном конкурсе «Лучшее предприятие торговл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</w:t>
        <w:tab/>
        <w:tab/>
        <w:tab/>
        <w:t xml:space="preserve"> Ю. В. Румянцев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оложению о городском конкурсе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Лучшее предприятие торговли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/>
      </w:pPr>
      <w:r>
        <w:rPr/>
        <w:t>на участие в городском конкурсе «Лучшее предприятие торговли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Наименование организации (индивидуальный предприниматель)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Фирменное наименование торгового предприятия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Адрес (местонахождение)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амилия, имя, отчество руководителя__________________________ 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Контактный телефон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Численность работающих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Товарная насыщенность (количество наименований товаров)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Размер торговой площади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История торгового предприятия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Форма торгового обслуживания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Торговое оборудование _____________________________________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Технологичность обслуживания покупателей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Применение прогрессивных методов организации торгового процесса 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Условия для покупателей при выборе покупки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Проведение рекламных акций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Дополнительные услуги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Вклад в социально-экономическое развитие Снежинского городского округа и участие в социально-значимых и благотворительных акциях 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Наличие парковки для автомашин покупателей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Профессиональный уровень работающих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Организация корпоративного досуга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 заявке прилагается перечень документов, указанных в пункте 11 Положения о городском  конкурсе «Лучшее предприятие торговли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ind w:left="360" w:hanging="0"/>
        <w:rPr/>
      </w:pPr>
      <w:r>
        <w:rPr/>
        <w:t>_____________________          ______________              ____________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итель предприятия                               (подпись)                                (Ф.И.О. руководителя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«_____»____________2010 г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.П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2</w:t>
      </w:r>
      <w:r>
        <w:rPr/>
        <w:t xml:space="preserve">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</w:t>
      </w:r>
      <w:r>
        <w:rPr/>
        <w:t>от 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/>
        <w:t>о городском конкурсе «Лучшее предприятие общественного питания»</w:t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ее Положение определяет порядок организации и проведения в 2010 году городского конкурса «Лучшее предприятие общественного питания» (далее – Конкурс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Конкурс проводится в целях выявления и поощрения лучших предприятий общественного питания муниципального образован</w:t>
      </w:r>
      <w:r>
        <w:rPr>
          <w:szCs w:val="28"/>
        </w:rPr>
        <w:t>ия «Город Снежинск»</w:t>
      </w:r>
      <w:r>
        <w:rPr/>
        <w:t>, добившихся высоких показателей в организации питания и культуре обслуживания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/>
      </w:pPr>
      <w:r>
        <w:rPr>
          <w:lang w:val="en-US"/>
        </w:rPr>
        <w:t>II</w:t>
      </w:r>
      <w:r>
        <w:rPr/>
        <w:t>. Организатор и участники Конкурса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– Организатор).</w:t>
      </w:r>
    </w:p>
    <w:p>
      <w:pPr>
        <w:pStyle w:val="TextBody"/>
        <w:ind w:firstLine="709"/>
        <w:rPr/>
      </w:pPr>
      <w:r>
        <w:rPr/>
        <w:t>4. Участниками Конкурса являются предприятия общественного питания общедоступной сети различных форм собственности, расположенные на территории муниципального образован</w:t>
      </w:r>
      <w:r>
        <w:rPr>
          <w:szCs w:val="28"/>
        </w:rPr>
        <w:t>ия «Город Снежинск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рганизатора Конкурса и Конкурсной комиссии</w:t>
      </w:r>
    </w:p>
    <w:p>
      <w:pPr>
        <w:pStyle w:val="TextBody"/>
        <w:spacing w:lineRule="auto" w:line="1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рганизатор Конкурса осуществляет следующие функц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подготовка документов для объявления Конкурса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убликация информационного сообщения об объявлении Конкурса в местных средствах массовой информаци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бор заявок на участие в Конкурсе и конкурсных материал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экспертиза представленных участниками материал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контроль за соблюдением порядка и сроков проведения Конкурса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проведение Конкурса и оформление его результат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) подготовка рекомендательного письма для участия победителя Конкурса в областном конкурсе «Лучшее предприятие общественного питания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Конкурсная комиссия по проведению городского конкурса «Лучшее предприятие общественного питания» (далее – Конкурсная комиссия) определяет победителей Конкурса.</w:t>
      </w:r>
    </w:p>
    <w:p>
      <w:pPr>
        <w:pStyle w:val="Heading2"/>
        <w:tabs>
          <w:tab w:val="clear" w:pos="720"/>
          <w:tab w:val="left" w:pos="708" w:leader="none"/>
        </w:tabs>
        <w:ind w:left="108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08" w:leader="none"/>
        </w:tabs>
        <w:jc w:val="center"/>
        <w:rPr/>
      </w:pPr>
      <w:r>
        <w:rPr>
          <w:lang w:val="en-US"/>
        </w:rPr>
        <w:t>IV</w:t>
      </w:r>
      <w:r>
        <w:rPr/>
        <w:t>. Сроки проведения Конкурса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7. Конкурс проводится с 15 февраля по 09 апреля 2010 года.</w:t>
      </w:r>
    </w:p>
    <w:p>
      <w:pPr>
        <w:pStyle w:val="TextBody"/>
        <w:ind w:firstLine="709"/>
        <w:rPr/>
      </w:pPr>
      <w:r>
        <w:rPr/>
        <w:t xml:space="preserve">8. Организатор осуществляет прием конкурсных материалов                до 17 часов 09 апреля 2010 года по адресу: город Снежинск, улица Ленина, 30, </w:t>
      </w:r>
      <w:r>
        <w:rPr>
          <w:lang w:val="en-US"/>
        </w:rPr>
        <w:t>III</w:t>
      </w:r>
      <w:r>
        <w:rPr/>
        <w:t xml:space="preserve"> подъезд, 4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709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ind w:firstLine="709"/>
        <w:rPr/>
      </w:pPr>
      <w:r>
        <w:rPr/>
        <w:t>9. Победитель Конкурса по каждой номинации может участвовать в областном конкурсе «Лучшее предприятие общественного питания», прием документов до 17 мая 2010 года в Министерстве экономического развития Челябинской области.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и порядок проведения Конкурса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общественного питания по номинациям:</w:t>
      </w:r>
    </w:p>
    <w:p>
      <w:pPr>
        <w:pStyle w:val="TextBody"/>
        <w:ind w:firstLine="709"/>
        <w:rPr/>
      </w:pPr>
      <w:r>
        <w:rPr/>
        <w:t xml:space="preserve">-  </w:t>
      </w:r>
      <w:r>
        <w:rPr>
          <w:szCs w:val="28"/>
        </w:rPr>
        <w:t>«Лучшее кафе (кофейня, бар или столовая)»;</w:t>
      </w:r>
    </w:p>
    <w:p>
      <w:pPr>
        <w:pStyle w:val="TextBody"/>
        <w:ind w:firstLine="709"/>
        <w:rPr/>
      </w:pPr>
      <w:r>
        <w:rPr>
          <w:szCs w:val="28"/>
        </w:rPr>
        <w:t>-  «Лучшее предприятие быстрого обслуживания (бистро, закусочная, кафетерий)».</w:t>
      </w:r>
    </w:p>
    <w:p>
      <w:pPr>
        <w:pStyle w:val="TextBody"/>
        <w:ind w:firstLine="709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TextBody"/>
        <w:ind w:firstLine="709"/>
        <w:rPr/>
      </w:pPr>
      <w:r>
        <w:rPr/>
        <w:t>1) заявку на участие в Конкурсе по установленной форме согласно Приложению к настоящему Положению;</w:t>
      </w:r>
    </w:p>
    <w:p>
      <w:pPr>
        <w:pStyle w:val="TextBody"/>
        <w:ind w:firstLine="709"/>
        <w:rPr/>
      </w:pPr>
      <w:r>
        <w:rPr/>
        <w:t>2) справку из налогового органа об отсутствии задолженности по налоговым и иным обязательным  платежам в бюджеты всех уровней и государственные внебюджетные фонды;</w:t>
      </w:r>
    </w:p>
    <w:p>
      <w:pPr>
        <w:pStyle w:val="TextBody"/>
        <w:ind w:firstLine="709"/>
        <w:rPr/>
      </w:pPr>
      <w:r>
        <w:rPr/>
        <w:t>3) копии книги отзывов и предложений, журнала проверок;</w:t>
      </w:r>
    </w:p>
    <w:p>
      <w:pPr>
        <w:pStyle w:val="TextBody"/>
        <w:ind w:firstLine="709"/>
        <w:rPr/>
      </w:pPr>
      <w:r>
        <w:rPr/>
        <w:t>4) копии меню и прейскурантов (за любые две недели 2010 года);</w:t>
      </w:r>
    </w:p>
    <w:p>
      <w:pPr>
        <w:pStyle w:val="TextBody"/>
        <w:ind w:firstLine="709"/>
        <w:rPr/>
      </w:pPr>
      <w:r>
        <w:rPr/>
        <w:t>5) фотографии фасада предприятия и торгового зала, производственных помещений, работников производства и обслуживающего персонала.</w:t>
      </w:r>
    </w:p>
    <w:p>
      <w:pPr>
        <w:pStyle w:val="TextBody"/>
        <w:ind w:firstLine="709"/>
        <w:rPr/>
      </w:pPr>
      <w:r>
        <w:rPr/>
        <w:t>12. Конкурсная комиссия рассматривает представленные материалы в течение 10 дней после окончания приема документов и определяет победителя, руководствуясь критериями в соответствии с пунктом 13 настоящего Положения.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Критерии оценки конкурсных материалов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) ассортимент и качество меню и прейскурантов, предлагаемых предприятием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культура обслуживания, в том  числе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-  экстерьер и интерьер предприятия,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-  оформление меню, прейскурантов,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-  фирменная одежда работников производства и обслуживающего         персонала,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-  предоставление дополнительных услуг (предоставление справочной информации, продажа сопутствующих товаров, заказ такси, доставка заказов на дом, выездное обслуживание и другие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</w:t>
      </w:r>
      <w:r>
        <w:rPr/>
        <w:t>3) соблюдение правил оказания услуг общественного питания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</w:t>
      </w:r>
      <w:r>
        <w:rPr/>
        <w:t>4) наличие жалоб, обращений покупателе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</w:t>
      </w:r>
      <w:r>
        <w:rPr/>
        <w:t>5) вклад в социально-экономическое развитие города Снежинска, участие в социально значимых и благотворительных акциях муниципального образования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</w:t>
      </w:r>
      <w:r>
        <w:rPr/>
        <w:t>6) отсутствие задолженности по налоговым и иным обязательным платежам в бюджеты всех уровней и государственные внебюджетные фонды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подведение итогов Конкурса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5. Конкурсная комиссия определяет по одному  победителю по каждой номинации в следующем порядке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1) по каждому критерию, указанному в пункте 13 настоящего Положения, определяется место участника, в соответствии с которым присваивается количество баллов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количество баллов суммируется по всем критериям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) победителем признается участник Конкурса, набравший наименьшую сумму балл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Конкурс в отдельной номинации считается не состоявшимся, если количество конкурсантов, подавших заявки на участие в Конкурсе в данной номинации, менее двух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7. Решение Конкурсной комиссии об определении победителей  принимается простым большинством голосов  от общего числа присутствующих членов Конкурсной и оформляется протоколом. В протоколе содержится информация о составе Конкурсной комиссии, результатах голосования, наименования победителей Конкурс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Председатель Конкурсной комиссии обладает правом решающего голос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4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8. Победители Конкурса награждаются диплома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9. Победители, занявшие 1 место в каждой номинации, номинируются на участие в областном конкурсе «Лучшее предприятие общественного питан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Ю. В. 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ложению о городском конкурс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Лучшее предприятие общественного пит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auto" w:line="180"/>
        <w:jc w:val="center"/>
        <w:rPr/>
      </w:pPr>
      <w:r>
        <w:rPr/>
        <w:t>на участие в городском конкурсе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общественного питания»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. Наименование предприятия___________________________________</w:t>
      </w:r>
    </w:p>
    <w:p>
      <w:pPr>
        <w:pStyle w:val="TextBody"/>
        <w:ind w:left="360" w:hanging="0"/>
        <w:rPr/>
      </w:pPr>
      <w:r>
        <w:rPr/>
        <w:t>2.Фирменное наименование предприятия общественного питания______________________________________________________</w:t>
      </w:r>
    </w:p>
    <w:p>
      <w:pPr>
        <w:pStyle w:val="TextBody"/>
        <w:numPr>
          <w:ilvl w:val="0"/>
          <w:numId w:val="8"/>
        </w:numPr>
        <w:rPr/>
      </w:pPr>
      <w:r>
        <w:rPr/>
        <w:t>Адрес (местонахождение)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Фамилия, имя, отчество руководителя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Контактный телефон (с кодом)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История предприятия общественного питания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Количество посадочных мест в предприятии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Общая численность работающих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Численность работающих на производстве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рекламных акций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Дополнительные услуги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рофессиональный уровень работающих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Вклад в социально-экономическое развитие города Снежинска, участие в социально значимых и благотворительных акциях муниципального образования: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Организация корпоративного досуга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К заявке прилагается перечень документов, указанных в пункте 11 Положения о городском конкурсе «Лучшее предприятие общественного питания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______           ______________          ____________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лжность организации                                       (подпись)                       (Ф.И.О. руководителя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____________2010 г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МП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6096" w:leader="none"/>
          <w:tab w:val="left" w:pos="6663" w:leader="none"/>
        </w:tabs>
        <w:spacing w:lineRule="auto" w:line="180"/>
        <w:ind w:left="0" w:hanging="0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</w:t>
      </w:r>
    </w:p>
    <w:p>
      <w:pPr>
        <w:pStyle w:val="Heading3"/>
        <w:keepNext w:val="false"/>
        <w:tabs>
          <w:tab w:val="clear" w:pos="720"/>
          <w:tab w:val="left" w:pos="6096" w:leader="none"/>
          <w:tab w:val="left" w:pos="6663" w:leader="none"/>
        </w:tabs>
        <w:spacing w:lineRule="auto" w:line="180"/>
        <w:ind w:left="0" w:hanging="0"/>
        <w:rPr/>
      </w:pPr>
      <w:r>
        <w:rPr/>
        <w:t xml:space="preserve"> 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от ____________ №_____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конкурсной комиссии городских конкурсов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Лучшее предприятие торговли</w:t>
      </w:r>
      <w:r>
        <w:rPr/>
        <w:t>» 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Лучшее предприятие общественного питания»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</w:tblGrid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 xml:space="preserve">Румянцев Ю.В. –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городского округа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>Карманов В.А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начальник отдела по организации торговли, защите прав потребителей и работе с предпринимателями администрации, заместитель председателя комиссии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хметова В.И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экономики админист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>Волченкова М.Б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автономной некоммерческой организации «Союз деловых женщин» </w:t>
            </w:r>
          </w:p>
          <w:p>
            <w:pPr>
              <w:pStyle w:val="TextBody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>Ермаков А.В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>Комина Т.В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>Пахомова Н.В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по организации торговли, защите прав потребителей и работе с предпринимателями админист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>Романов В.А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 xml:space="preserve">руководитель Регионального управления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15 ФМБА Росси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/>
            </w:pPr>
            <w:r>
              <w:rPr/>
              <w:t>Сиунов В.В. 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некоммерческого партнерства «Ассоциация предпринимателей» </w:t>
            </w:r>
          </w:p>
          <w:p>
            <w:pPr>
              <w:pStyle w:val="TextBody"/>
              <w:rPr/>
            </w:pPr>
            <w:r>
              <w:rPr/>
              <w:t>(по согласованию).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Ю. В. Румянцев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5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3:00Z</dcterms:created>
  <dc:creator>ADMIN</dc:creator>
  <dc:description/>
  <cp:keywords/>
  <dc:language>en-US</dc:language>
  <cp:lastModifiedBy>Fedorova</cp:lastModifiedBy>
  <cp:lastPrinted>2010-01-29T09:18:00Z</cp:lastPrinted>
  <dcterms:modified xsi:type="dcterms:W3CDTF">2010-01-29T04:20:00Z</dcterms:modified>
  <cp:revision>6</cp:revision>
  <dc:subject/>
  <dc:title> </dc:title>
</cp:coreProperties>
</file>