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/>
        <w:t xml:space="preserve"> </w:t>
      </w:r>
    </w:p>
    <w:p>
      <w:pPr>
        <w:pStyle w:val="Heading3"/>
        <w:keepNext w:val="false"/>
        <w:spacing w:lineRule="auto" w:line="180"/>
        <w:ind w:left="0" w:hanging="0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аключение договора аренды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емельного участка для его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комплексного освоения в целя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малоэтажного жилищ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строительства</w:t>
      </w:r>
    </w:p>
    <w:p>
      <w:pPr>
        <w:pStyle w:val="21"/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hanging="0"/>
        <w:rPr>
          <w:szCs w:val="22"/>
        </w:rPr>
      </w:pPr>
      <w:r>
        <w:rPr>
          <w:szCs w:val="22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4"/>
        </w:rPr>
      </w:pPr>
      <w:r>
        <w:rPr/>
        <w:t>В соответствии со статьями 38.1, 38.2 Земельного кодекса Российской Федерации, П</w:t>
      </w:r>
      <w:r>
        <w:rPr>
          <w:spacing w:val="-1"/>
        </w:rPr>
        <w:t xml:space="preserve">остановлением Правительства Российской Федерации от 11.11.2002 № 808 «Об организации и проведении торгов по продаже </w:t>
      </w:r>
      <w:r>
        <w:rPr/>
        <w:t xml:space="preserve">находящихся в государственной или муниципальной собственности </w:t>
      </w:r>
      <w:r>
        <w:rPr>
          <w:spacing w:val="-1"/>
        </w:rPr>
        <w:t xml:space="preserve">земельных участков или права на заключение договоров аренды таких </w:t>
      </w:r>
      <w:r>
        <w:rPr/>
        <w:t>земельных участков», Положением «О предоставлении земельных участков для строительства на территории ЗАТО Снежинск», утвержденным постановлением Снежинского городского Совета депутатов от 11.07.2003 № 125, руководствуясь статьей 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Cs w:val="22"/>
        </w:rPr>
      </w:pPr>
      <w:r>
        <w:rPr>
          <w:szCs w:val="22"/>
        </w:rPr>
      </w:r>
    </w:p>
    <w:p>
      <w:pPr>
        <w:pStyle w:val="2"/>
        <w:jc w:val="left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 xml:space="preserve"> </w:t>
      </w:r>
      <w:r>
        <w:rPr/>
        <w:t xml:space="preserve">1. Подготовить и провести аукцион по продаже права на заключение договора аренды земельного участка </w:t>
      </w:r>
      <w:r>
        <w:rPr>
          <w:szCs w:val="26"/>
        </w:rPr>
        <w:t>из земель населенных пунктов с кадастровым номером 74:40:0101019:17 площадью 37 860,0 кв.м, местоположение: установлено относительно ориентира микрорайон 19, расположенного в границах участка, адрес ориентира: Челябинская область, г.Снежинск, микрорайон 19</w:t>
      </w:r>
      <w:r>
        <w:rPr/>
        <w:t>, для его комплексного освоения в целях малоэтажного жилищного строительства в границах, указанных в кадастровом паспорте земельного участ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. Установить, что начальная цена предмета аукциона (право на заключение договора аренды земельного участка) составляет 2 115 000 (два миллиона сто пятнадцать тысяч) рублей и включает в себя сумму, указанную в отчете независимого оценщика, а также стоимость затрат на проведение оценки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3. Установить задаток для участия в аукционе в размере равным                20 % начальной цены предмета аукциона (права на заключение договора аренды земельного участка), что составляет 423 000 (четыреста двадцать три тысячи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4. Установить величину повышения начальной цены предмета аукциона («шаг аукциона») в размере 105 750 (сто пять тысяч семьсот пятьдесят) рублей, что составляет 5 % начальной цены предмета аукциона (права на заключение договора аренды земельного участка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5. Комитету  по  управлению  имуществом города Снежинска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3) установить, что цена права на заключение договора аренды земельного участка, за вычетом размера задатка, оплачивается покупателем в следующем порядке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3 (трех) месяцев с момента заключения договора купли-продажи права на заключение договора аренды земельного участка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6 (шести) месяцев с момента заключения договора купли-продажи права на заключение договора аренды земельного участка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9 (девяти) месяцев с момента заключения договора купли-продажи права на заключение договора аренды земельного участка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25 % от полученной цены оплачиваются в течение 12 (двенадцати) месяцев с момента заключения договора купли-продажи права на заключение договора аренды земельного участк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/>
        <w:t>оплата цены права на заключение договора аренды земельного участка производится путем перечисления денежных средств в доход бюджета (КБК 35011105010040000120)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/>
        <w:t>4) предусмотреть в договоре аренды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денежные средства по договору аренды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 xml:space="preserve">максимальные сроки подготовки проекта планировки территории и проекта межевания территории в границах земельного участка с учетом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/>
      </w:pPr>
      <w:r>
        <w:rPr/>
        <w:t>согласования и утверждения проекта – 8 (восемь) месяцев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4"/>
        </w:rPr>
      </w:pPr>
      <w:r>
        <w:rPr/>
        <w:t>максимальный срок выполнения работ по обустройству территории посредством строительства объектов инженерной инфраструктуры – 12 (двенадцать) месяцев с момента утверждения проектной документа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максимальный срок осуществления строительства – не более                    3 (трех) лет с момента заключения договора аренды земельного участк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передача объектов инженерной инфраструктуры (до вводных устройств в здание)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/>
        <w:t>в случаях неисполнения либо ненадлежащего исполнения обязанностей соблюдения максимальных сроков подготовки проекта планировки и межевания территории в границах земельного участка, максимальных сроков выполнения работ по обустройству территории посредством строительства объектов инженерной инфраструктуры, максимальных сроков осуществления строительства, 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 от размера арендной платы за каждый день просрочки.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/>
      </w:pPr>
      <w:r>
        <w:rPr/>
        <w:t xml:space="preserve">6. Управлению градостроительства и землеустройства администрации города Снежинска (Потеряев С. Ю. ) ко дню проведения осмотра земельного участка на местности обеспечить, в местах нахождения межевых знаков, установку знаков, необходимых для осуществления такого осмотра.  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/>
      </w:pPr>
      <w:r>
        <w:rPr/>
        <w:t>7. Настоящее постановление подлежит официальному опубликованию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8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2"/>
        </w:rPr>
      </w:pPr>
      <w:r>
        <w:rPr>
          <w:szCs w:val="28"/>
        </w:rPr>
        <w:t>главы города</w:t>
        <w:tab/>
        <w:tab/>
        <w:tab/>
        <w:tab/>
        <w:tab/>
        <w:t xml:space="preserve">                        В. В. Знаменск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Ю.В.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   </w:t>
        <w:tab/>
        <w:tab/>
        <w:tab/>
        <w:t xml:space="preserve">О.В.Лаптева  </w:t>
      </w:r>
    </w:p>
    <w:p>
      <w:pPr>
        <w:pStyle w:val="Normal"/>
        <w:spacing w:lineRule="auto" w:line="180"/>
        <w:rPr/>
      </w:pPr>
      <w:r>
        <w:rPr/>
        <w:t xml:space="preserve">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</w:t>
      </w:r>
    </w:p>
    <w:p>
      <w:pPr>
        <w:pStyle w:val="Normal"/>
        <w:spacing w:lineRule="auto" w:line="180"/>
        <w:rPr/>
      </w:pPr>
      <w:r>
        <w:rPr/>
        <w:t>и землеустройства</w:t>
        <w:tab/>
        <w:tab/>
        <w:tab/>
        <w:tab/>
        <w:t xml:space="preserve">                    С.Ю.Потеря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по управлению имуществом</w:t>
        <w:tab/>
        <w:tab/>
        <w:t xml:space="preserve">          </w:t>
        <w:tab/>
        <w:tab/>
        <w:tab/>
        <w:t>С.Г.Кре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Рассылка:</w:t>
      </w:r>
    </w:p>
    <w:p>
      <w:pPr>
        <w:pStyle w:val="Normal"/>
        <w:ind w:firstLine="60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4"/>
        </w:rPr>
      </w:pPr>
      <w:r>
        <w:rPr/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/>
      </w:pPr>
      <w:r>
        <w:rPr/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/>
      </w:pPr>
      <w:r>
        <w:rPr/>
        <w:t>Росреестр – 1 экз.</w:t>
      </w:r>
    </w:p>
    <w:p>
      <w:pPr>
        <w:pStyle w:val="Normal"/>
        <w:ind w:firstLine="600"/>
        <w:jc w:val="both"/>
        <w:rPr/>
      </w:pPr>
      <w:r>
        <w:rPr>
          <w:szCs w:val="26"/>
        </w:rPr>
        <w:t>Управление градостроительства и землеустройства</w:t>
      </w:r>
      <w:r>
        <w:rPr/>
        <w:t xml:space="preserve"> – 1 экз. </w:t>
      </w:r>
    </w:p>
    <w:p>
      <w:pPr>
        <w:pStyle w:val="Normal"/>
        <w:ind w:firstLine="600"/>
        <w:jc w:val="both"/>
        <w:rPr/>
      </w:pPr>
      <w:r>
        <w:rPr>
          <w:szCs w:val="26"/>
        </w:rPr>
        <w:t xml:space="preserve">ФГУ «Земельная кадастровая палата по Челябинской обл.» </w:t>
      </w:r>
      <w:r>
        <w:rPr/>
        <w:t xml:space="preserve">– </w:t>
      </w:r>
      <w:r>
        <w:rPr>
          <w:szCs w:val="26"/>
        </w:rPr>
        <w:t>1</w:t>
      </w:r>
    </w:p>
    <w:p>
      <w:pPr>
        <w:pStyle w:val="Normal"/>
        <w:ind w:firstLine="1200"/>
        <w:jc w:val="both"/>
        <w:rPr>
          <w:szCs w:val="26"/>
        </w:rPr>
      </w:pPr>
      <w:r>
        <w:rPr>
          <w:szCs w:val="26"/>
        </w:rPr>
        <w:t xml:space="preserve">(ул.Свердлова, 1, р.т. 26563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Г.В.Засыпкина 30333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 xml:space="preserve">экономист Комитета </w:t>
      </w:r>
    </w:p>
    <w:p>
      <w:pPr>
        <w:pStyle w:val="Normal"/>
        <w:spacing w:lineRule="auto" w:line="180"/>
        <w:rPr>
          <w:szCs w:val="26"/>
        </w:rPr>
      </w:pPr>
      <w:r>
        <w:rPr>
          <w:szCs w:val="26"/>
        </w:rPr>
        <w:t>по управлению имуществом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 xml:space="preserve">ОФ 1  28.01.2010                                                 </w:t>
      </w:r>
    </w:p>
    <w:p>
      <w:pPr>
        <w:pStyle w:val="Normal"/>
        <w:spacing w:lineRule="auto" w:line="180"/>
        <w:rPr/>
      </w:pPr>
      <w:r>
        <w:rPr/>
        <w:t>1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9:00Z</dcterms:created>
  <dc:creator>ADMIN</dc:creator>
  <dc:description/>
  <cp:keywords/>
  <dc:language>en-US</dc:language>
  <cp:lastModifiedBy>Fedorova</cp:lastModifiedBy>
  <cp:lastPrinted>2010-01-29T10:35:00Z</cp:lastPrinted>
  <dcterms:modified xsi:type="dcterms:W3CDTF">2010-01-29T05:35:00Z</dcterms:modified>
  <cp:revision>4</cp:revision>
  <dc:subject/>
  <dc:title> </dc:title>
</cp:coreProperties>
</file>