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тарифах на услуги,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мые МП «Снежинские бан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В соответствии с Решением Собрания депутатов города Снежинска от 26.04.2006 № 56 «Об уполномоченном органе в области установления           и регулирования тарифов (цен) на услуги, предоставляемые муниципальными предприятиями и учреждениями города Снежинска», учитывая рекомендации городской тарифной комиссии (протокол № 5           от 22.07.2009) и руководствуясь статьями 31, 32 Устава муниципального образования «Город Снежинск»,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keepNext w:val="false"/>
        <w:tabs>
          <w:tab w:val="clear" w:pos="720"/>
          <w:tab w:val="left" w:pos="993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Установить с 01.08.2009 года предельные цены на услуги, предоставляемые муниципальным  предприятием  «Снежинские бани»,             в размере (НДС не предусмотрен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 xml:space="preserve">1) стирка  белья – 35 руб./кг.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а) за срочность стирки белья предприятию допускается применять повышающий коэффициент до 1,3 к предельной цене стирки бель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б) при стирке спецодежды предприятию допускается применять повышающий коэффициент до 1,09 к предельной цене стирки бель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) ремонт белья – 20 руб./кг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) прокат простыни – 30 руб./шт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4) прокат бильярда – 150 руб./час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Признать утратившим силу постановление главы города Снежинска от 05.12.2007 № 1442 «О тарифах на услуги, оказываемые             МП «Снежинские бани» с 01.08.2009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главы города</w:t>
        <w:tab/>
        <w:tab/>
        <w:tab/>
        <w:tab/>
        <w:tab/>
        <w:tab/>
        <w:t xml:space="preserve">           В. В. Знаменский</w:t>
      </w:r>
    </w:p>
    <w:p>
      <w:pPr>
        <w:pStyle w:val="Normal"/>
        <w:ind w:firstLine="585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равового управления         </w:t>
        <w:tab/>
        <w:t xml:space="preserve"> </w:t>
        <w:tab/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                                                            Ю.В.Румянце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митет экономики – 1</w:t>
      </w:r>
    </w:p>
    <w:p>
      <w:pPr>
        <w:pStyle w:val="Normal"/>
        <w:ind w:left="720" w:hanging="0"/>
        <w:rPr/>
      </w:pPr>
      <w:r>
        <w:rPr>
          <w:szCs w:val="28"/>
        </w:rPr>
        <w:t xml:space="preserve">МП «Снежинские бани» – 1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</w:t>
      </w:r>
    </w:p>
    <w:p>
      <w:pPr>
        <w:pStyle w:val="Normal"/>
        <w:spacing w:lineRule="auto" w:line="180"/>
        <w:rPr/>
      </w:pPr>
      <w:r>
        <w:rPr/>
        <w:t>В.И.Ахметова 35051</w:t>
      </w:r>
    </w:p>
    <w:p>
      <w:pPr>
        <w:pStyle w:val="Normal"/>
        <w:spacing w:lineRule="auto" w:line="180"/>
        <w:rPr/>
      </w:pPr>
      <w:r>
        <w:rPr/>
        <w:t xml:space="preserve">председатель комитета </w:t>
      </w:r>
    </w:p>
    <w:p>
      <w:pPr>
        <w:pStyle w:val="Normal"/>
        <w:spacing w:lineRule="auto" w:line="180"/>
        <w:rPr/>
      </w:pPr>
      <w:r>
        <w:rPr/>
        <w:t>экономики администрации</w:t>
      </w:r>
    </w:p>
    <w:p>
      <w:pPr>
        <w:pStyle w:val="Normal"/>
        <w:spacing w:lineRule="auto" w:line="180"/>
        <w:rPr/>
      </w:pPr>
      <w:r>
        <w:rPr/>
        <w:t>ОФ 1  30.07.2009</w:t>
      </w:r>
    </w:p>
    <w:p>
      <w:pPr>
        <w:pStyle w:val="Normal"/>
        <w:spacing w:lineRule="auto" w:line="180"/>
        <w:rPr/>
      </w:pPr>
      <w:r>
        <w:rPr/>
        <w:t>1069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16"/>
      <w:jc w:val="center"/>
      <w:textAlignment w:val="auto"/>
    </w:pPr>
    <w:rPr>
      <w:b/>
      <w:spacing w:val="-6"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2:00Z</dcterms:created>
  <dc:creator>ADMIN</dc:creator>
  <dc:description/>
  <cp:keywords/>
  <dc:language>en-US</dc:language>
  <cp:lastModifiedBy>Fedorova</cp:lastModifiedBy>
  <cp:lastPrinted>2009-07-30T13:38:00Z</cp:lastPrinted>
  <dcterms:modified xsi:type="dcterms:W3CDTF">2009-07-31T07:07:00Z</dcterms:modified>
  <cp:revision>5</cp:revision>
  <dc:subject/>
  <dc:title> </dc:title>
</cp:coreProperties>
</file>