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состава комиссии,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ложения «О межведомственной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иссии по определению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ущественных условий договоров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ренды муниципального имущества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или торгов на право заключения таких договоров»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Во исполнение пункта 4 решения Собрания депутатов города Снежинска от 20.05.2009 № 64, руководствуясь  пунктом 15 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№ 64, статьями 31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Утвердить следующий состав межведомственной комиссии по определению существенных условий договоров аренды муниципального имущества или торгов на право заключения таких договоров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Румянцев Юрий Владимирович – заместитель главы городского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округ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Heading4"/>
        <w:keepNext w:val="false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/>
      </w:pPr>
      <w:r>
        <w:rPr>
          <w:sz w:val="28"/>
          <w:szCs w:val="28"/>
        </w:rPr>
        <w:t xml:space="preserve">Кретов Сергей Гаврилович         – председатель Комитета по         </w:t>
      </w:r>
    </w:p>
    <w:p>
      <w:pPr>
        <w:pStyle w:val="Heading4"/>
        <w:keepNext w:val="false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правлению имуществом города Снежинс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Алексеев Сергей Владимирович – директор муниципального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учреждения «Управляющая компания жилищным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коммунальным хозяйством – служба заказчика по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жилищному и коммунальному хозяйству г.Снежинск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2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Канов Михаил Александрович         – депутат Собрания депутатов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орода Снежинск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Константинов Олег Александрович – начальник отдела инвестиций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и развития администрации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Люст Виктор Фридрихович               – начальник отдела по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городскому хозяйству и энергетике администрации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Савельева Надежда Евгеньевна         – депутат Собрания депутатов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орода Снежинск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Скоробогатов Андрей Геннадьевич  – главный специалист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юридического отдела правового управления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дминистрации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Туманова Татьяна Александровна    – начальник отдела договорных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отношений Комитета по управлению имуществом города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Снежинска, секретарь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Шаров Владимир Михайлович          – депутат Собрания депутатов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города Снежинск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Щербакова Вера Вальтеровна            – главный специалист отдела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апитальных вложений Управления градостроительства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и землеустройства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Утвердить Положение о межведомственной комиссии, указанной в п.1 настоящего постановления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Опубликовать настоящее постановление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4. Контроль за выполнением настоящего постановления возложить на председателя Комитета по управлению имуществом города Снежинска С.Г.Кретова. </w:t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  <w:tab/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</w:t>
        <w:tab/>
        <w:tab/>
        <w:tab/>
        <w:t xml:space="preserve">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М. Е. Железн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180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:</w:t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аместитель начальника  </w:t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аместитель главы </w:t>
      </w:r>
    </w:p>
    <w:p>
      <w:pPr>
        <w:pStyle w:val="Heading"/>
        <w:spacing w:lineRule="auto" w:line="180"/>
        <w:jc w:val="left"/>
        <w:rPr/>
      </w:pPr>
      <w:r>
        <w:rPr>
          <w:b w:val="false"/>
          <w:bCs/>
          <w:szCs w:val="28"/>
        </w:rPr>
        <w:t>городского округа</w:t>
        <w:tab/>
        <w:tab/>
        <w:tab/>
        <w:tab/>
        <w:tab/>
        <w:tab/>
        <w:t>Ю.В.Румянцев</w:t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ab/>
      </w:r>
      <w:r>
        <w:rPr>
          <w:b w:val="false"/>
          <w:szCs w:val="28"/>
        </w:rPr>
        <w:tab/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keepNext w:val="false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pacing w:lineRule="auto" w:line="180"/>
        <w:rPr/>
      </w:pPr>
      <w:r>
        <w:rPr>
          <w:szCs w:val="28"/>
        </w:rPr>
        <w:t>по управлению имуществом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bCs/>
          <w:sz w:val="26"/>
        </w:rPr>
      </w:pPr>
      <w:r>
        <w:rPr>
          <w:sz w:val="26"/>
        </w:rPr>
        <w:tab/>
        <w:tab/>
        <w:tab/>
      </w:r>
    </w:p>
    <w:p>
      <w:pPr>
        <w:pStyle w:val="Heading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ab/>
        <w:tab/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bCs/>
          <w:sz w:val="26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УИ – 3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Администрация – 2  </w:t>
      </w:r>
    </w:p>
    <w:p>
      <w:pPr>
        <w:pStyle w:val="Normal"/>
        <w:ind w:left="720" w:hanging="0"/>
        <w:rPr/>
      </w:pPr>
      <w:r>
        <w:rPr>
          <w:szCs w:val="28"/>
        </w:rPr>
        <w:t>отдел по гор. хозяйству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У «УКЖКХ»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ГиЗ – 1</w:t>
      </w:r>
    </w:p>
    <w:p>
      <w:pPr>
        <w:pStyle w:val="Normal"/>
        <w:ind w:left="720" w:hanging="0"/>
        <w:rPr/>
      </w:pPr>
      <w:r>
        <w:rPr>
          <w:szCs w:val="28"/>
        </w:rPr>
        <w:t>отдел инвестиций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обрание депутатов – 2</w:t>
      </w:r>
    </w:p>
    <w:p>
      <w:pPr>
        <w:pStyle w:val="Normal"/>
        <w:ind w:left="720" w:hanging="0"/>
        <w:rPr/>
      </w:pPr>
      <w:r>
        <w:rPr>
          <w:szCs w:val="28"/>
        </w:rPr>
        <w:t>правовое управление – 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>Т.А.Туманова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30.07.20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6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 главы города Снежинска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т ___________   №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 «О межведомственной комиссии по определению существенных условий договоров аренды муниципального имущества или торгов на право заключения таких договор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. Настоящее Положение разработано в соответствии с пунктом 15 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№ 64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Настоящее Положение определяет основные принципы работы, порядок формирования, состав межведомственной комиссии по определению существенных условий договоров аренды муниципального имущества или торгов на право заключения таких договоров, в том числе условия о сроке аренды (далее – комисси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В полномочия комиссии входит определение существенных условий договоров аренды или торгов на право заключения договоров аренды, в том числе условия о сроке аренды, в отношении имущества, составляющего муниципальную казну либо закрепленного на праве оперативного управления за муниципальными учреждениями, которые              в соответствии с законодательством и их учредительными документами  не имеют самостоятельного правомочия по сдаче в аренду закрепленного за ними имущества. Арендодателем такого имущества является Комитет по управлению имуществом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В состав комиссии на постоянной основе входя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аместитель главы городского округа (председатель комисси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2 представителя Комитета по управлению имуществом города Снежинска (в том числе заместитель председателя комисси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едставитель правового управления администрации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едставитель МУ «УКЖКХ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представитель Управления градостроительства и землеустройства администрации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представитель отдела по городскому хозяйству и энергетике администрации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представитель отдела инвестиций и развития администрации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3 депутата Собрания депутатов города Снежинска                               (по согласованию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ля решения вопросов, включенных в повестку дня, на заседание комиссии могут быть приглашены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аявитель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представитель балансодержателя.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Персональный состав комиссии утверждается постановлением главы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Заседания комиссии являются правомочными при участии в нем не менее 5 постоянных членов комиссии, в том числе не менее одного депутата Собрания депутатов города Снежинска. Каждый член комиссии имеет один голос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 Решения комиссии принимаются простым большинством голосов от числа присутствующих на заседании членов комиссии. В случае равенства числа голосов голос председателя комиссии считается решающим. Решения, принятые комиссией, оформляются протокол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. Решения комиссии носят рекомендательный характер и утверждаются постановлением главы города Снежинска об организации проведения торгов на право аренды или о предоставлении имущества                  в аренду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52:00Z</dcterms:created>
  <dc:creator>ADMIN</dc:creator>
  <dc:description/>
  <cp:keywords/>
  <dc:language>en-US</dc:language>
  <cp:lastModifiedBy>Супрун</cp:lastModifiedBy>
  <cp:lastPrinted>2009-08-03T14:05:00Z</cp:lastPrinted>
  <dcterms:modified xsi:type="dcterms:W3CDTF">2009-08-07T09:52:00Z</dcterms:modified>
  <cp:revision>2</cp:revision>
  <dc:subject/>
  <dc:title> </dc:title>
</cp:coreProperties>
</file>