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комплексном план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мероприятий по обеспечению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нятости выпускников учрежд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фессионального образова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Город Снежинск» на 2009 год</w:t>
      </w:r>
    </w:p>
    <w:p>
      <w:pPr>
        <w:pStyle w:val="Normal"/>
        <w:ind w:firstLine="70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целях обеспечения занятости выпускников учреждений профессионального образования муниципального образования «Город Снежинск», в соответствии с распоряжением Правительства Челябинской области от 15.06.2009 № 97-РП «О комплексном плане мероприятий по обеспечению занятости выпускников учреждений профессионального образования Челябинской области», руководствуясь ст.3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Утвердить комплексный план мероприятий по обеспечению занятости выпускников учреждений профессионального образования муниципального образования «Город Снежинск» на 2009 год (Приложение 1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2. Организацию и выполнение настоящего постановления возложить на заместителя главы городского округа Ю. В. Румянцев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Наша газета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главы города</w:t>
        <w:tab/>
        <w:tab/>
        <w:tab/>
        <w:tab/>
        <w:tab/>
        <w:tab/>
        <w:tab/>
      </w:r>
      <w:r>
        <w:rPr/>
        <w:t>В. В. Знаме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авового управления 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Ю.В.Румянц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Normal"/>
        <w:rPr/>
      </w:pPr>
      <w:r>
        <w:rPr>
          <w:color w:val="FF0000"/>
          <w:szCs w:val="28"/>
        </w:rPr>
        <w:tab/>
      </w:r>
      <w:r>
        <w:rPr>
          <w:szCs w:val="28"/>
        </w:rPr>
        <w:t>Ю.В.Румянцеву –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Е.В.Морозову –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тдел по организации торговли, </w:t>
      </w:r>
    </w:p>
    <w:p>
      <w:pPr>
        <w:pStyle w:val="Normal"/>
        <w:ind w:firstLine="720"/>
        <w:rPr/>
      </w:pPr>
      <w:r>
        <w:rPr>
          <w:szCs w:val="28"/>
        </w:rPr>
        <w:t xml:space="preserve">защите прав потребителей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и работе с предпринимателя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Карманову В.А.) – 1 экз.</w:t>
      </w:r>
    </w:p>
    <w:p>
      <w:pPr>
        <w:pStyle w:val="Normal"/>
        <w:rPr/>
      </w:pPr>
      <w:r>
        <w:rPr>
          <w:szCs w:val="28"/>
        </w:rPr>
        <w:tab/>
        <w:t>ООО «Баланс» –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Ермаков 2503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.специалист адм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3.07.2009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035</w:t>
      </w:r>
    </w:p>
    <w:p>
      <w:pPr>
        <w:pStyle w:val="Normal"/>
        <w:spacing w:lineRule="auto" w:line="180"/>
        <w:ind w:left="10800" w:firstLine="72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главы города Снежинска</w:t>
      </w:r>
    </w:p>
    <w:p>
      <w:pPr>
        <w:pStyle w:val="Normal"/>
        <w:ind w:left="10505" w:hanging="85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 xml:space="preserve">   от ____________ № _______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7289" w:type="dxa"/>
        <w:jc w:val="left"/>
        <w:tblInd w:w="42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37"/>
        <w:gridCol w:w="8397"/>
        <w:gridCol w:w="2775"/>
        <w:gridCol w:w="2805"/>
        <w:gridCol w:w="2775"/>
      </w:tblGrid>
      <w:tr>
        <w:trPr>
          <w:trHeight w:val="93" w:hRule="atLeast"/>
        </w:trPr>
        <w:tc>
          <w:tcPr>
            <w:tcW w:w="145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мплексный план мероприятий по обеспечению занятости выпускников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чреждений профессион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МО «Город Снежинск» на 2009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I . Обеспечение занятости выпускников учреждений профессионального образования (далее – выпускников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работодателями различных форм собственности по формированию банка вакансий для трудоустройства безработных, в том числе выпускников, привлечение новых работодателей (будут привлечены 150 работодателей из них, 10% из государственного сектора экономики)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ЦЗ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трудоустройстве выпускник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 вакантные рабочие места – 10 челове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 временные рабочие места – 5 человек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ЦЗ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содействия в трудоустройстве безработным выпускникам через проведение стажировок в организациях. В рамках реализации ОЦП будут направлены на стажировку 5 безработных выпускников.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ЦЗ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организаций и заключение договоров на трудоустройство выпускников по Программе «Первое рабочее место» с выплатой материальной поддержки – 5 человек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ЦЗ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</w:t>
            </w:r>
          </w:p>
        </w:tc>
      </w:tr>
      <w:tr>
        <w:trPr>
          <w:trHeight w:val="816" w:hRule="atLeast"/>
        </w:trPr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ессионального обучения безработных выпускников смежным и вторым профессиям, повышение квалификации – 5 человек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ЦЗ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чих мест для выпускников на базе учреждений профессионального образовани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руководители учреждения профессионального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1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Поддержка предпринимательской инициативы и самозанятости выпускников</w:t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ля выпускников учреждений профессионального образования семинаров, курсов, тренингов по основам предпринимательской деятельности и навыкам ведения успешного бизнеса – 2 семинар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алан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основам предпринимательской деятельности выпускников из числа безработных граждан – 3 человек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ЦЗ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разработке бизнес-проекта и получении субсидии на организацию предпринимательской деятельности. В рамках реализации    2 этапа ОЦП – 1 выпускнику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ЦЗ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1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Организационное обеспечение занятости выпускников</w:t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2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жведомственного взаимодействия в целях повышения баланса спроса и предложения на рынке труда и минимизации числа невостребованных выпускнико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ЦЗ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учреждения профессионального образования, работодат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201" w:hRule="atLeast"/>
        </w:trPr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2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бъемов и профилей подготовки специалистов на 20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ситуацией на рынке труда, а также выработка мер  по содействию трудоустройству выпускнико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ЦЗ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учреждений профессион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численности выпускников, невостребованных на рынке труда и обратившихся в ЦЗ с целью поиска работы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ЦЗ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ярмарок вакансий и гарантированных собеседований с работодателями для выпускников, ищущих работу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ЦЗ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профессион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организаций и заключение договоров на трудоустройство выпускников по Программе «Первое рабочее место» (будут трудоустроены 5 человек с выплатой материальной поддержки)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ЦЗ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ежегодного анализа «Выпускник на рынке труда» и рассмотрение информации на заседании ГККСЗН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9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ЦЗ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должения обучения выпускников на более высоком уровне профессионального образов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 средних специальных и высших учебных заведениях 60 челов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 аспирантуре 4 человек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уководители учреждений профессионального образования</w:t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sz w:val="26"/>
                <w:szCs w:val="26"/>
              </w:rPr>
              <w:t>. Информационная и методическая поддержка мероприятий по занятости выпускников</w:t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ирования выпускников об услугах ГУ ЦЗН через СМИ, сайт ЦЗ, городской сайт «Территория бизнеса города Снежинска», через тиражирование справочных и информационных материало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ЦЗ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 ситуации на рынке труда в регионе и городе учащихся выпускных групп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ЦЗ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ационно-консультационных пунктов ЦЗ в учреждениях профессионального образования, оснащение их справочными и информационными материалам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ЦЗ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 учреждения профессионального образования </w:t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Организация психолого-профориентационного сопровождения выпускников</w:t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евентивной профориентационной работы в учреждениях профессионального образовани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ЦЗ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информационно-справочным материалом по вопросам социальной адаптации и психологической поддержки безработных  выпускников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09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ЦЗ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сихологической поддержки выпускникам,                                      нетрудоустроенным более 3 месяцев – «Мой внутренний ресурс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ЦЗ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52:00Z</dcterms:created>
  <dc:creator>ADMIN</dc:creator>
  <dc:description/>
  <cp:keywords/>
  <dc:language>en-US</dc:language>
  <cp:lastModifiedBy>Fedorova</cp:lastModifiedBy>
  <cp:lastPrinted>2009-07-23T14:09:00Z</cp:lastPrinted>
  <dcterms:modified xsi:type="dcterms:W3CDTF">2009-07-23T10:02:00Z</dcterms:modified>
  <cp:revision>8</cp:revision>
  <dc:subject/>
  <dc:title> </dc:title>
</cp:coreProperties>
</file>