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''Кадровый резерв – профессиональная команда для города''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 распоряжением губернатора Челябинской области от 26.08.2008 года  №1374-р в муниципальных образованиях области идёт работа по формированию резерва управленческих кадров на 2009 год и дальнейшую перспективу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нашем городе в соответствии с Положением "О работе с резервом кадров в муниципальных учреждениях города", утверждённого постановлением главы города от 09.06.2007 года № 612  Комиссией по формированию резерва, которую возглавляет первый заместитель главы городского округа В.В.Знаменский, проводится  работа по изучению кандидатур, выдвинутых руководителями муниципальных учреждений, структурных подразделений аппарата администрации для зачисления в резерв на должности руководителей муниципальных учреждений, начальников управлений, комитетов и отделов администрации и их заместителей. Эта работа должна завершиться до 25 декабря 2008 года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целях более активного участия граждан города в процессе формирования резерва управленческих кадров, обеспечения гласности в этой работе и выявления перспективных руководителей муниципального образования  руководство администрации города предлагает горожанам принять участие в конкурсе </w:t>
      </w:r>
      <w:r>
        <w:rPr>
          <w:b/>
        </w:rPr>
        <w:t>"Кадровый резерв - профессиональная команда для города"</w:t>
      </w:r>
      <w:r>
        <w:rPr/>
        <w:t xml:space="preserve"> для включения в резерв на следующие долж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Руководители управлений, комитетов и отделов администрации и их заместители по следующим направлениям  работы:  финансы и кредит, экономика, юриспруденция, управление имуществом, градостроительство, землеустройство, энергетика и транспорт, статистика, архивное дело,  управление персоналом, организация торговли,  образование, культура, физкультура и спорт, социальное обеспечение, СМИ, молодёжная поли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 Руководители  муниципальных учреждений и их заместители по отраслям:</w:t>
      </w:r>
    </w:p>
    <w:p>
      <w:pPr>
        <w:pStyle w:val="Normal"/>
        <w:rPr/>
      </w:pPr>
      <w:r>
        <w:rPr/>
        <w:t xml:space="preserve">                              </w:t>
      </w:r>
      <w:r>
        <w:rPr/>
        <w:t>-  школьное и дошкольное образование;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физкультура и спорт;</w:t>
      </w:r>
    </w:p>
    <w:p>
      <w:pPr>
        <w:pStyle w:val="Normal"/>
        <w:rPr/>
      </w:pPr>
      <w:r>
        <w:rPr/>
        <w:t xml:space="preserve">                              </w:t>
      </w:r>
      <w:r>
        <w:rPr/>
        <w:t>- культура;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жилищно-коммунальное хозяйство.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В конкурсе могут  принять участие жители города в  возрасте  от 25  до 45 лет, имеющие высшее профессиональное образование и отвечающие следующим требова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Кандидат долж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состояться в своей профессии;</w:t>
      </w:r>
    </w:p>
    <w:p>
      <w:pPr>
        <w:pStyle w:val="Normal"/>
        <w:rPr/>
      </w:pPr>
      <w:r>
        <w:rPr/>
        <w:t xml:space="preserve">               </w:t>
      </w:r>
      <w:r>
        <w:rPr/>
        <w:t>- быть реальным лидером;</w:t>
      </w:r>
    </w:p>
    <w:p>
      <w:pPr>
        <w:pStyle w:val="Normal"/>
        <w:rPr/>
      </w:pPr>
      <w:r>
        <w:rPr/>
        <w:t xml:space="preserve">               </w:t>
      </w:r>
      <w:r>
        <w:rPr/>
        <w:t>-иметь гражданскую 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Ключевые компетенции канди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 Компетентность, ответственность;</w:t>
      </w:r>
    </w:p>
    <w:p>
      <w:pPr>
        <w:pStyle w:val="Normal"/>
        <w:rPr/>
      </w:pPr>
      <w:r>
        <w:rPr/>
        <w:t xml:space="preserve">2.  Развитость (принципиальность и порядочность, гибкость в отношениях, широкий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ругозор, глобальное мировоззрение, образованность);</w:t>
      </w:r>
    </w:p>
    <w:p>
      <w:pPr>
        <w:pStyle w:val="Normal"/>
        <w:rPr/>
      </w:pPr>
      <w:r>
        <w:rPr/>
        <w:t xml:space="preserve">3. Активная жизненная позиция (гражданская позиция, патриотизм, стремление сделать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город более успешным);</w:t>
      </w:r>
    </w:p>
    <w:p>
      <w:pPr>
        <w:pStyle w:val="Normal"/>
        <w:rPr/>
      </w:pPr>
      <w:r>
        <w:rPr/>
        <w:t xml:space="preserve">4. Интеллект (умение видеть проблему в комплексе, критичность, комплексность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мышления, конструктивность, терпимое отношение к крити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Портрет потенциального кандида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инновационно - мыслящий,</w:t>
      </w:r>
    </w:p>
    <w:p>
      <w:pPr>
        <w:pStyle w:val="Normal"/>
        <w:rPr/>
      </w:pPr>
      <w:r>
        <w:rPr/>
        <w:t xml:space="preserve">           </w:t>
      </w:r>
      <w:r>
        <w:rPr/>
        <w:t>(в нем сочетаются дерзость и желание по-своему смотреть на реальность);</w:t>
      </w:r>
    </w:p>
    <w:p>
      <w:pPr>
        <w:pStyle w:val="Normal"/>
        <w:rPr/>
      </w:pPr>
      <w:r>
        <w:rPr/>
        <w:t>- новатор;</w:t>
      </w:r>
    </w:p>
    <w:p>
      <w:pPr>
        <w:pStyle w:val="Normal"/>
        <w:rPr/>
      </w:pPr>
      <w:r>
        <w:rPr/>
        <w:t>- любопытный, активный;</w:t>
      </w:r>
    </w:p>
    <w:p>
      <w:pPr>
        <w:pStyle w:val="Normal"/>
        <w:rPr/>
      </w:pPr>
      <w:r>
        <w:rPr/>
        <w:t>- ученый-практик, специалист (не описывает реальность, а желает изменить и меняет ее);</w:t>
      </w:r>
    </w:p>
    <w:p>
      <w:pPr>
        <w:pStyle w:val="Normal"/>
        <w:rPr/>
      </w:pPr>
      <w:r>
        <w:rPr/>
        <w:t xml:space="preserve">- с новым типом поведения   (не стремится сесть на поток, а способен изобрести что-то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воё);</w:t>
      </w:r>
    </w:p>
    <w:p>
      <w:pPr>
        <w:pStyle w:val="Normal"/>
        <w:rPr/>
      </w:pPr>
      <w:r>
        <w:rPr/>
        <w:t>- организатор;</w:t>
      </w:r>
    </w:p>
    <w:p>
      <w:pPr>
        <w:pStyle w:val="Normal"/>
        <w:rPr/>
      </w:pPr>
      <w:r>
        <w:rPr/>
        <w:t>- умеет управлять процессом;</w:t>
      </w:r>
    </w:p>
    <w:p>
      <w:pPr>
        <w:pStyle w:val="Normal"/>
        <w:rPr/>
      </w:pPr>
      <w:r>
        <w:rPr/>
        <w:t xml:space="preserve">- умеет слышать других и радоваться успехам других, признающий  свободу личности, её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индивидуальность;</w:t>
      </w:r>
    </w:p>
    <w:p>
      <w:pPr>
        <w:pStyle w:val="Normal"/>
        <w:rPr/>
      </w:pPr>
      <w:r>
        <w:rPr/>
        <w:t>- человек-победитель, с реальной историей и результатами свое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Результаты участия в конкурсе:</w:t>
      </w:r>
    </w:p>
    <w:p>
      <w:pPr>
        <w:pStyle w:val="Normal"/>
        <w:rPr/>
      </w:pPr>
      <w:r>
        <w:rPr/>
        <w:t>- публичное признание городом и обществом;</w:t>
      </w:r>
    </w:p>
    <w:p>
      <w:pPr>
        <w:pStyle w:val="Normal"/>
        <w:rPr/>
      </w:pPr>
      <w:r>
        <w:rPr/>
        <w:t>- зачисление в список  резерва;</w:t>
      </w:r>
    </w:p>
    <w:p>
      <w:pPr>
        <w:pStyle w:val="Normal"/>
        <w:rPr/>
      </w:pPr>
      <w:r>
        <w:rPr/>
        <w:t xml:space="preserve">- возможность для замещения руководящей должности муниципальной службы в администрации города или в муниципальной организации.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Для участия в конкурсе необходимо представить следующие докумен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личное заявление (в произвольной форме);</w:t>
      </w:r>
    </w:p>
    <w:p>
      <w:pPr>
        <w:pStyle w:val="Normal"/>
        <w:rPr/>
      </w:pPr>
      <w:r>
        <w:rPr/>
        <w:t>2.  анкету, установленной формы (выдаётся в отделе кадров администрации города);</w:t>
      </w:r>
    </w:p>
    <w:p>
      <w:pPr>
        <w:pStyle w:val="Normal"/>
        <w:rPr/>
      </w:pPr>
      <w:r>
        <w:rPr/>
        <w:t>3.  копию трудовой книжки, заверенную в отделе кадров по месту работы;</w:t>
      </w:r>
    </w:p>
    <w:p>
      <w:pPr>
        <w:pStyle w:val="Normal"/>
        <w:rPr/>
      </w:pPr>
      <w:r>
        <w:rPr/>
        <w:t>4. копию  документов об образовании, а также о присуждении учёной степени</w:t>
      </w:r>
    </w:p>
    <w:p>
      <w:pPr>
        <w:pStyle w:val="Normal"/>
        <w:rPr/>
      </w:pPr>
      <w:r>
        <w:rPr/>
        <w:t xml:space="preserve">        </w:t>
      </w:r>
      <w:r>
        <w:rPr/>
        <w:t>или звания;</w:t>
      </w:r>
    </w:p>
    <w:p>
      <w:pPr>
        <w:pStyle w:val="Normal"/>
        <w:rPr/>
      </w:pPr>
      <w:r>
        <w:rPr/>
        <w:t>5. другие документы и материалы, которые по мнению участника конкурса подтверждают его профессиональные заслуги (характеристика, награды, грамоты, отзыв, справки, публикации и т.д.);</w:t>
      </w:r>
    </w:p>
    <w:p>
      <w:pPr>
        <w:pStyle w:val="Normal"/>
        <w:rPr/>
      </w:pPr>
      <w:r>
        <w:rPr/>
        <w:t>6. иметь при себе паспорт или другой документ, удостоверяющий лич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Время и место приёма документов: </w:t>
      </w:r>
      <w:r>
        <w:rPr>
          <w:b/>
        </w:rPr>
        <w:t xml:space="preserve">отдел кадров  администрации (ул. Ленина, 30, 3 подъезд, 2-й этаж), рабочие дни  с 1 декабря по 25 декабря 2008 года с 8. 30 до 12.00 и с 15. 00 до 17. 00, кабинет  № </w:t>
      </w:r>
      <w:r>
        <w:rPr>
          <w:b/>
          <w:lang w:val="en-US"/>
        </w:rPr>
        <w:t>1</w:t>
      </w:r>
      <w:r>
        <w:rPr>
          <w:b/>
        </w:rPr>
        <w:t xml:space="preserve">  или № </w:t>
      </w:r>
      <w:r>
        <w:rPr>
          <w:b/>
          <w:lang w:val="en-US"/>
        </w:rPr>
        <w:t>4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По вопросам проведения конкурса следует обращаться в отдел кадров администрации к начальнику отдела кадров Куклеву Сергею Александровичу или его заместителю - Ёлкиной Ольге Васильевне  тел: 3-26-21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Технология отбора участников кон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>I</w:t>
      </w:r>
      <w:r>
        <w:rPr>
          <w:b/>
        </w:rPr>
        <w:t xml:space="preserve"> этап:</w:t>
      </w:r>
      <w:r>
        <w:rPr/>
        <w:t xml:space="preserve">    представленные участником конкурса Анкеты и другие документы рассматриваются и оцениваются  Комиссией по ряду формальных критериев (предпочтительный возраст 25-45 лет; наличие высшего образования, опыт руководящей работы, ответы на вопросы анкеты, участие в общественной жизни и т.п.);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>II</w:t>
      </w:r>
      <w:r>
        <w:rPr>
          <w:b/>
        </w:rPr>
        <w:t xml:space="preserve"> этап:</w:t>
      </w:r>
      <w:r>
        <w:rPr/>
        <w:t xml:space="preserve">   участникам конкурса, чьи Анкеты получили положительное заключение Комиссии предлагается принять участие в собеседовании с членами Комиссии., которое будет проводиться с 1</w:t>
      </w:r>
      <w:r>
        <w:rPr>
          <w:lang w:val="en-US"/>
        </w:rPr>
        <w:t>1</w:t>
      </w:r>
      <w:r>
        <w:rPr/>
        <w:t xml:space="preserve"> по 25  января 2009 года;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III</w:t>
      </w:r>
      <w:r>
        <w:rPr>
          <w:b/>
        </w:rPr>
        <w:t xml:space="preserve"> этап:</w:t>
      </w:r>
      <w:r>
        <w:rPr/>
        <w:t xml:space="preserve">  по результатам изучения Анкет и собеседования,  в соответствии с  рекомендациями Комиссии, глава города в срок до 2 февраля 2009 года принимает решение о зачислении участника конкурса в резерв управленческих кадров или отклоняет  кандид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 каждым участником конкурса, зачисленным в резерв,  будет составлен План индивидуальной подготовки и назначен  сотрудник администрации, организующий и контролирующий ход его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pacing w:val="-15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85DA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37:00Z</dcterms:created>
  <dc:creator>Kuklev</dc:creator>
  <dc:description/>
  <cp:keywords/>
  <dc:language>en-US</dc:language>
  <cp:lastModifiedBy>Kuklev</cp:lastModifiedBy>
  <cp:lastPrinted>2008-11-27T10:09:00Z</cp:lastPrinted>
  <dcterms:modified xsi:type="dcterms:W3CDTF">2008-11-28T04:05:00Z</dcterms:modified>
  <cp:revision>32</cp:revision>
  <dc:subject/>
  <dc:title>''Кадровый резерв – профессиональная команда страны'': </dc:title>
</cp:coreProperties>
</file>