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ВЕЩЕНИЕ О ПРОВЕДЕНИИ АУКЦИ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Ликвидационная комиссия муниципального унитарного предприятия «Брокер» извещает о проведении аукциона по продаже муниципального иму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Организатор аукциона (Продавец) – муниципальное унитарное предприятие «Брокер».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</w:rPr>
        <w:t xml:space="preserve">2. Предмет аукциона сформирован и выставлен на аукцион в виде 3 лотов, состоящих из имущества, принадлежащего муниципальному образованию «Город Снежинск» на праве собственности и закреплено за МУП «Брокер» на праве хозяйственного ведения.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Форма аукциона – аукцион, открытый по составу участников и открытый по форме подачи предложений о цене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276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имущества и стоим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</w:rPr>
              <w:t>л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г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кц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т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 здание: проходная базы, площадью 185,5 к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сторожа площадью 10,5 к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 здание: отапливаемый склад, площадью 1043,3 к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ружение: перегрузочная платформа, площадью 366,6 к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сеть к складам протяженностью 412,28 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ждение – 2/5 доли в праве собственности на объ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– 2/5 доли в праве собственности на объ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ия электропередач – 2/5 доли в праве собственности на объ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00 000-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000-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илое здание: холодный склад, площадью 1051,9 кв.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ждение – 3/10 доли в праве собственности на объ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лагоустройство  – 3/10 доли в праве собственности на объект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ия электропередач  – 3/10 доли в праве собственности на объ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00 00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000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-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 здание: склады-навесы, площадью 1130,4 к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аждение – 3/10 доли в праве собственности на объект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лагоустройство  – 3/10 доли в праве собственности на объект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ия электропередач -  3/10 доли в праве собственности на объ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00 000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хнические характеристики лотов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</w:t>
      </w:r>
      <w:r>
        <w:rPr>
          <w:rFonts w:cs="Times New Roman CYR" w:ascii="Times New Roman CYR" w:hAnsi="Times New Roman CYR"/>
          <w:b/>
          <w:bCs/>
        </w:rPr>
        <w:t>ЛОТ №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ежилое здание – проходная баз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сто нахождения – г. Снежинск, Челябинской области, ул. Транспортная, д. 6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щая площадь – 185,5 кв.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год постройки здания – 1973   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этажей – 1 (один)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группа капитальности – 1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материал стен здания – кирпич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тношении части указанного имущества Продавец имеет права и несет ответственность по договору аренды до 01 сентября 2009 г.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ежилое здание – дом сторожа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место нахождения – г. Снежинск Челябинской области, ул. Транспортная, д. 63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- общая площадь – 10,5 кв.м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- год постройки здания – 1973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количество этажей – 1 (один)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- группа капитальности – V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материал стен здания – дерево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ежилое здание – отапливаемый склад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место нахождения – г. Снежинск Челябинской области, ул. Транспортная, д. 63 б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площадью – 1043,3 кв.м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год постройки здания – 1979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количество этажей – 1 (один)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группа капитальности – I 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материал стен здания – кирпич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оружение- перегрузочная платфор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- место нахождения – г. Снежинск Челябинской области, ул. Транспортная, д. 63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общая площадь – 366,6 кв.м.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>- год постройки сооружения – 197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- протяженность – 29,8 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- группа капитальности – I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тношении части указанного имущества Продавец имеет права и несет ответственность по договору аренды по 01 сентября 2009 г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плосеть к складам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- место нахождения – г. Снежинск Челябинской области, ул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анспортная, 63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значение – инженерно-коммуникационное, протяженностью трасс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12, 28 м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Благоустройство 2/5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</w:rPr>
        <w:t xml:space="preserve">- место нахождения – г. Снежинск Челябинской области, ул. Транспортная, 63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- общая площадь – 13710,1 кв.м.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ежилое сооружение  2/5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место нахождения – г. Снежинск Челябинской области, ул. Транспортная, 63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назначение – линия электропередач, протяженностью 210,45 пог.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граждение 2/5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место нахождение – г.Снежинск, Челябинской области, ул. Транспортная, 63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ЛОТ №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ежилое здание – холодный склад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место нахождения – г.Снежинск Челябинской области, ул. Транспортная, д. 63 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общая площадь – 1051,9 кв.м.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год постройки здания – 1980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количество этажей – 1 (один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группа капитальности – I 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материал стен здания – кирпич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тношении части указанного имущества Продавец имеет права и несет ответственность по договору хранения и договору безвозмездного пользования.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Благоустройство 3/10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</w:rPr>
        <w:t xml:space="preserve">- место нахождения – г. Снежинск Челябинской области, ул. Транспортная, 63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- общая площадь – 13710,1 кв.м.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ежилое сооружение  3/10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место нахождения – г. Снежинск Челябинской области, ул. Транспортная, 63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назначение – линия электропередач, протяженностью 210,45 пог.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граждение 3/10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место нахождение – г.Снежинск, Челябинской области, ул. Транспортная, 6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ЛОТ № 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ежилое здание – склады-навес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место нахождения – г. Снежинск Челябинской области, ул. Транспортная, д. 63 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общая площадь – 1130,4 кв.м.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год постройки здания – 1979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группа капитальности – I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тношении части указанного имущества Продавец имеет права и несет ответственность по договору аренды по 01 сентября 2009 г.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Благоустройство 3/10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</w:rPr>
        <w:t xml:space="preserve">- место нахождения – г. Снежинск Челябинской области, ул. Транспортная, 63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- общая площадь – 13710,1 кв.м.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ежилое сооружение  3/10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место нахождения – г. Снежинск Челябинской области, ул. Транспортная, 63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назначение – линия электропередач, протяженностью 210,45 пог.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граждение 3/10 доли </w:t>
      </w:r>
      <w:r>
        <w:rPr>
          <w:rFonts w:cs="Times New Roman CYR" w:ascii="Times New Roman CYR" w:hAnsi="Times New Roman CYR"/>
        </w:rPr>
        <w:t>в праве собственности на объект</w:t>
      </w:r>
      <w:r>
        <w:rPr>
          <w:rFonts w:cs="Times New Roman CYR" w:ascii="Times New Roman CYR" w:hAnsi="Times New Roman CYR"/>
          <w:b/>
          <w:bCs/>
        </w:rPr>
        <w:t xml:space="preserve">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место нахождение – г.Снежинск, Челябинской области, ул. Транспортная, 63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мма задатка соответствует 20% от начальной цены лота.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5. Величина повышения начальной цены («шаг аукциона») по лоту № 1 составляет 500 000, 00 руб., по лотам №№2,3 составляет 300 000,00 руб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6.   Дата, время и место проведения аукциона – 11 августа 2009 г. в 10 час. 00 мин. по адресу: Челябинская область, г. Снежинск, ул. Свердлова, д. 1, 4 этаж, кабинет № 4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7.  Выигравшим торги признается лицо, предложившее наиболее высокую цен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8. Ознакомление со сведениями об имуществе и иной информацией производится в течение срока приема заявок в рабочие дни с 09-00 до 17-00 по адресу: г. Снежинск, ул. Свердлова, д. 1, 4 этаж, кабинет № 26, справки по телефону 3-20-84. Осмотреть выставленное на продажу имущество заинтересованные лица могут по адресу: Челябинская область, г. Снежинск, ул. Транспортная, 63, тел . 2-57-06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9. Дополнительная информация: в соответствии со ст. 3 Закона РФ от 14.07.1992 г. № 3297-1 «О закрытом административно- территориальном 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а въезд на его территорию, 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начала приема заявок – 10 июля 200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окончания приема заявок – 7 августа 200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и место приема заявок – по рабочим дням с 09-00 до 17-00 по адресу: Челябинская область, г. Снежинск, ул. Свердлова, д. 1, 4 этаж, кабинет № 26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представляемых документов и требования к их оформлени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заявка по форме, установленной Продавцом, в двух экземпляра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-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платежный документ с отметкой банка (для подтверждения перечисления претендентом установленного в настоящем извещении задат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</w:t>
        <w:tab/>
        <w:t xml:space="preserve">Физические лица дополнительно представляют следующие документы: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копию паспорта или заменяющего его документ;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- нотариально заверенную доверенность (для представителя претендента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 копию свидетельства о государственной регистрации (для индивидуального предпринимател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</w:t>
        <w:tab/>
        <w:t xml:space="preserve">Юридические лица дополнительно представляют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заверенные предприятием копии учредительных документов со всеми изменениями, свидетельства о государственной регистрации, свидетельства о постановке на налоговый учет, свидетельства о внесении записи о юридическом лице в ЕГРЮ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- решение в письменной форме соответствующего органа управления о приобретении имуще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- доверенность на имя представителя, имеющего право действовать от имени претенден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5.   Получить бланк заявки на участие в аукционе, заключить договор о задатке заинтересованные лица могут по адресу: Челябинская область, г. Снежинск, ул. Свердлова, д. 1, 4 этаж, кабинет № 26, по рабочим дням с 09-00 до 17-00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6.  Дата подведения итогов приема заявок 11 августа 2009 г. в 09-00 по адресу: Челябинская область, г. Снежинск, ул. Свердлова, д. 1, 4 этаж, кабинет № 4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, время и место проведения аукциона – 11 августа 2009 г. в 10 час. 00 мин. По адресу: Челябинская область, г. Снежинск, ул. Свердлова, д. 1, кабинет №         4.  По лотам №№ 1,2,3  срок заключения договора купли-продажи составляет 5 дней от даты подведения итогов аукциона. Оплата имущества производится в течение 15 (пятнадцать) банковских дней с момента подписания договора купли-продажи. Внесенный победителем аукциона задаток засчитывается в оплату имущества, приобретаемого на аукционе.   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21:00Z</dcterms:created>
  <dc:creator>Супрун</dc:creator>
  <dc:description/>
  <cp:keywords/>
  <dc:language>en-US</dc:language>
  <cp:lastModifiedBy>Супрун</cp:lastModifiedBy>
  <dcterms:modified xsi:type="dcterms:W3CDTF">2009-07-08T05:21:00Z</dcterms:modified>
  <cp:revision>2</cp:revision>
  <dc:subject/>
  <dc:title>ИЗВЕЩЕНИЕ О ПРОВЕДЕНИИ АУКЦИОНА</dc:title>
</cp:coreProperties>
</file>